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УССКИЙ ЯЗЫК 4 к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</w:rPr>
        <w:tab/>
      </w:r>
      <w:r>
        <w:rPr>
          <w:sz w:val="24"/>
          <w:u w:val="single"/>
        </w:rPr>
        <w:t xml:space="preserve">Урок </w:t>
      </w:r>
      <w:r>
        <w:rPr>
          <w:sz w:val="24"/>
        </w:rPr>
        <w:t>– модуль закрепления знани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  <w:u w:val="single"/>
        </w:rPr>
        <w:t>Тема</w:t>
      </w:r>
      <w:r>
        <w:rPr>
          <w:sz w:val="24"/>
        </w:rPr>
        <w:t>:  Правописание окончаний имен прилагательных мужского и среднего рода в творительном и предложном падеж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Цель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- формирование умения обосновывать написание окончаний прилагательных, распознавать творительный и предложений падежи, выделять словосочетания, правильно писать безударные окончания прилагательных;</w:t>
      </w:r>
    </w:p>
    <w:p>
      <w:pPr>
        <w:pStyle w:val="Normal"/>
        <w:rPr/>
      </w:pPr>
      <w:r>
        <w:rPr>
          <w:sz w:val="24"/>
        </w:rPr>
        <w:tab/>
        <w:t>- развитие умения точно употреблять прилагательные в речи, развитие внимания, мышления, навыка самоконтроля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>- формирование взаимоуважения, взаимопомощи, умения объективно оценивать свою работу и работу товарищей, воспитание внимательного отношения к окружающему миру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ab/>
      </w:r>
      <w:r>
        <w:rPr>
          <w:sz w:val="24"/>
          <w:u w:val="single"/>
        </w:rPr>
        <w:t>Структура урока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УМ 1 Организация начала урока.</w:t>
      </w:r>
    </w:p>
    <w:p>
      <w:pPr>
        <w:pStyle w:val="Normal"/>
        <w:rPr/>
      </w:pPr>
      <w:r>
        <w:rPr>
          <w:sz w:val="24"/>
        </w:rPr>
        <w:t>УМ  2 Проверка домашнего задания.</w:t>
      </w:r>
    </w:p>
    <w:p>
      <w:pPr>
        <w:pStyle w:val="Normal"/>
        <w:rPr/>
      </w:pPr>
      <w:r>
        <w:rPr>
          <w:sz w:val="24"/>
        </w:rPr>
        <w:t>УМ  3 Подготовка к активной УПД.</w:t>
      </w:r>
    </w:p>
    <w:p>
      <w:pPr>
        <w:pStyle w:val="Normal"/>
        <w:rPr/>
      </w:pPr>
      <w:r>
        <w:rPr>
          <w:sz w:val="24"/>
        </w:rPr>
        <w:t>УМ  4 Закрепление знаний.</w:t>
      </w:r>
    </w:p>
    <w:p>
      <w:pPr>
        <w:pStyle w:val="Normal"/>
        <w:rPr/>
      </w:pPr>
      <w:r>
        <w:rPr>
          <w:sz w:val="24"/>
        </w:rPr>
        <w:t>УМ 5 Подведение итогов урока.</w:t>
      </w:r>
    </w:p>
    <w:p>
      <w:pPr>
        <w:pStyle w:val="Normal"/>
        <w:rPr/>
      </w:pPr>
      <w:r>
        <w:rPr>
          <w:sz w:val="24"/>
        </w:rPr>
        <w:t>УМ 6 Информация о домашнем зад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НТЕГРИРУЮЩАЯ ЦЕЛЬ УРО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6942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О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ть: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просы творительного и предложного падежей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 xml:space="preserve">Уметь: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Отличать творительный и предложный падеж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 Правильно писать окончания прилагательных в творительном и предложном падеже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верить готовность к урок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ние: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рь наличие учебника, тетради, письменных принадлежностей, тетради для памяток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Контро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моконтроль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Знать падеж прилагательных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 Уметь поставить вопрос от существительного к прилагательному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Прочитай стихотворение, записанное на доске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Какие орфограммы пропущены?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Определи падеж прилагательных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 Объясни написание окончаний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ронтальная работ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3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Знать тему урока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Уметь сравнивать творительный и предложный падеж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веть на вопрос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Чему должны научиться на уроке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 Как различить творительный и предложный падеж прилагательных?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ронтальная работ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4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Знать вопросы творительного и предложного падеже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 Уметь находить словосочетания с именем прилагательным, определять падеж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Прочитай предложения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 Выпиши словосочетания с прилагательным в творительном и предложном падеже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Выдели окончания, укажи падеж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В зимнем уборе кусты и деревья были очень красивы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sz w:val="24"/>
              </w:rPr>
              <w:t>Поздним осенним вечером мы возвращались домой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а полях пшеница налилась золотым зерном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Легкие облака плывут в просторном неб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6942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моконтроль по эталону на доске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 работу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з ошибок – «5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 ошибка – «4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ошибки – «3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 ошибки – «2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5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Знать окончания имен прилагательных в творительном и предложном падеже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Уметь поставить вопрос, определить падеж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Определи падеж прилагательног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Вставь пропущенные окончания прилагательных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Укажи падеж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троили на прав……. берегу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Кружился над прав…… берег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Рассказал о хорош…… человек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Встретился с хорош….  человеко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идел на высок…..    дерев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ставили под высок….. дере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6942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заимоконтроль, работа в парах, по образцу на доске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и работу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з ошибок – «5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2 ошибки – «4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 ошибки – «3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 ошибки – «2»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6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 Знать окончания прилагательных в творительном и предложном падеже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 Уметь изменять прилагательные по падежам, определять падеж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Напиши словосочетания в нужном падеже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Выдели окончания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Укажи падеж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дем (каким?) дремучий лес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тоял (на каком?) дальний берег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ехал (каким?) скорый поезд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лывут (в каком?) синее небо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6942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моконтроль по эталону (карточка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меть дать оценку своей деятельности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оанализируй результаты своей работы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Подумай, достиг ли ты поставленной цели (да, нет)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Внести оценки в таблицу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tbl>
      <w:tblPr>
        <w:tblW w:w="3992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102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УЭ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УЭ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УЭ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8"/>
        <w:gridCol w:w="6942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8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Знать падежные вопросы имен прилагательных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Уметь определять падежи прилагательных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полни упражнение № 309 на странице 137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ронтальная работа на следующем уроке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jc w:val="left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8:00Z</dcterms:created>
  <dc:creator>Виталий Борисович Шаповалов</dc:creator>
  <dc:description/>
  <cp:keywords/>
  <dc:language>en-US</dc:language>
  <cp:lastModifiedBy>Владелец</cp:lastModifiedBy>
  <dcterms:modified xsi:type="dcterms:W3CDTF">2007-12-04T07:48:00Z</dcterms:modified>
  <cp:revision>2</cp:revision>
  <dc:subject/>
  <dc:title>РУССКИЙ ЯЗЫК 4 кл</dc:title>
</cp:coreProperties>
</file>