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подготовка.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проверочные слова. Вставь буквы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Т_грица -    ___________                                 п_кла - ___________________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П_ро_ – ______________                                л_тела - __________________ 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Стор_ны - _____________                              у ст_ла - __________________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С_дел -    ______________                              т_гренок - ________________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Посм_трела -___________                              уд_вилась - _______________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П_лоса - _______________                             м_лыш - __________________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б_жала - _____________                            св_и -  ____________________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Л_знула - _______________                           к_кая - ___________________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_вилась  - ___________                              засм_ялся -________________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 скобки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(во)все _ __________                                 (у)стола_ ___________________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(на)него  ________                                 (без)полос __ _________________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(на)улице _ _______                                 (за)смеялся _ ________________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в словах Ь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дивилась, горько, появилась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рудные слова по слогам. Обрати внимание на них, когда будешь писать изложение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мер, от удивления, ещё, спасибо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сическая подготовка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синонимы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Заплакать, ____________________________________________________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Засмеяться, ___________________________________________________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Спасибо, _____________________________________________________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 антонимы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Тёмная -  _____________________.             Искать - ________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 значение слов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мереть - ___________________________________________________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фразируй. Скажи по-другому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лыш горько заплакал и побежал искать свои полосы. _____________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онная подготовка.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редложения. Обрати внимание на знаки препинания. Объясни их постановку или послушай объяснение учител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кая она полосатая! Вот и полоски! Тигрёнок засмеялся. Спасибо, зебр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Полоск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лова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вшие полос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ла, во все стороны, посмотрел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чение тигрён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, заплакал, иска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зебро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, лизнула, появилас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тигре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меялся, спасибо</w:t>
            </w:r>
          </w:p>
        </w:tc>
      </w:tr>
    </w:tbl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замер, от удивления, ещё, спасибо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Напиши изложение в тетрадь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льзуйся планом, опорными словами, орфографической подготовкой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конце своего изложения сделай рисунок к рассказу в тетрадь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с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грица пекла пирог. Мука летела во все стороны. У стола сидел тигренок. Мать посмотрела на него и удивилась.  Тигренок был белый и без полос. Малыш горько заплакал и побежал искать свои полосы. На улице он встретил зебру. Тигрёнок замер от удивления. Какая она полосатая! Зебра лизнула тигренка. На шкуре появилась тёмная полоска. Она лизнула ещё раз. Вот и полоски! Тигренок засмеялся. Спасибо, зебр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с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грица пекла пирог. Мука летела во все стороны. У стола сидел тигренок. Мать посмотрела на него и удивилась.  Тигренок был белый и без полос. Малыш горько заплакал и побежал искать свои полосы. На улице он встретил зебру. Тигрёнок замер от удивления. Какая она полосатая! Зебра лизнула тигренка. На шкуре появилась тёмная полоска. Она лизнула ещё раз. Вот и полоски! Тигренок засмеялся. Спасибо, зебр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с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грица пекла пирог. Мука летела во все стороны. У стола сидел тигренок. Мать посмотрела на него и удивилась.  Тигренок был белый и без полос. Малыш горько заплакал и побежал искать свои полосы. На улице он встретил зебру. Тигрёнок замер от удивления. Какая она полосатая! Зебра лизнула тигренка. На шкуре появилась тёмная полоска. Она лизнула ещё раз. Вот и полоски! Тигренок засмеялся. Спасибо, зебр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с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грица пекла пирог. Мука летела во все стороны. У стола сидел тигренок. Мать посмотрела на него и удивилась.  Тигренок был белый и без полос. Малыш горько заплакал и побежал искать свои полосы. На улице он встретил зебру. Тигрёнок замер от удивления. Какая она полосатая! Зебра лизнула тигренка. На шкуре появилась тёмная полоска. Она лизнула ещё раз. Вот и полоски! Тигренок засмеялся. Спасибо, зебра!</w:t>
      </w:r>
    </w:p>
    <w:p>
      <w:pPr>
        <w:pStyle w:val="Normal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7:00Z</dcterms:created>
  <dc:creator>ОлЯ</dc:creator>
  <dc:description/>
  <cp:keywords/>
  <dc:language>en-US</dc:language>
  <cp:lastModifiedBy>ОлЯ</cp:lastModifiedBy>
  <cp:lastPrinted>2012-09-21T22:21:00Z</cp:lastPrinted>
  <dcterms:modified xsi:type="dcterms:W3CDTF">2012-09-22T12:05:00Z</dcterms:modified>
  <cp:revision>5</cp:revision>
  <dc:subject/>
  <dc:title/>
</cp:coreProperties>
</file>