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_______                 Число 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ари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  <w:t xml:space="preserve">Где ставится ударение? 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  над согласной буквой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   над гласной буквой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  над слогом, произносимым с большей силой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Г.   не ставится вообще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  <w:t>В каком слове ударный второй слог?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зимний       голова       темнеет    книга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  <w:t>В каком слове выделена буква, обозначающая безударный гласный звук?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        пенАл       сАды        синеЕт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  <w:t>Написание какого слова проверить нельзя?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а        медведь       сады        леса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  <w:t>В каком из данных слов надо писать букву А?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д….жди               х…..лмы             вр…чи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  <w:t>Какое слово из данных слов является проверочным для двух других?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</w:r>
    </w:p>
    <w:p>
      <w:pPr>
        <w:pStyle w:val="Style15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u w:val="single"/>
        </w:rPr>
        <w:t>е</w:t>
      </w:r>
      <w:r>
        <w:rPr>
          <w:rFonts w:cs="Times New Roman" w:ascii="Times New Roman" w:hAnsi="Times New Roman"/>
        </w:rPr>
        <w:t>гущий            б</w:t>
      </w:r>
      <w:r>
        <w:rPr>
          <w:rFonts w:cs="Times New Roman" w:ascii="Times New Roman" w:hAnsi="Times New Roman"/>
          <w:u w:val="single"/>
        </w:rPr>
        <w:t>е</w:t>
      </w:r>
      <w:r>
        <w:rPr>
          <w:rFonts w:cs="Times New Roman" w:ascii="Times New Roman" w:hAnsi="Times New Roman"/>
        </w:rPr>
        <w:t>глец          б</w:t>
      </w:r>
      <w:r>
        <w:rPr>
          <w:rFonts w:cs="Times New Roman" w:ascii="Times New Roman" w:hAnsi="Times New Roman"/>
          <w:u w:val="single"/>
        </w:rPr>
        <w:t>е</w:t>
      </w:r>
      <w:r>
        <w:rPr>
          <w:rFonts w:cs="Times New Roman" w:ascii="Times New Roman" w:hAnsi="Times New Roman"/>
        </w:rPr>
        <w:t xml:space="preserve">гать  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  <w:t>Для того чтобы проверить написание безударных гласных, ученики подбирали проверочные слова. Кто из ребят допустил ошибку?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а: кричать – крик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та: молчать – молчание 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: краснеть – красный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_______                 Число 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2 вари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  <w:t xml:space="preserve">Где ставится ударение? 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над слогом, произносимым с большей силой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над гласной буквой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над согласной буквой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Г. не ставится вообще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  <w:t>В каком слове ударный первый слог?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бей               заяц           дорога        мороз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  <w:t>В каком слове выделена буква, обозначающая безударный гласный звук?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                ученИк             мЕсяц              сугрОб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  <w:t>Написание какого слова проверить нельзя?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а                ягода                 сосна              снега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  <w:t>В каком из данных слов надо писать букву А?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…..ра                в….лна               тр….ва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  <w:t>Какое слово из данных слов является проверочным для двух других?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</w:rPr>
        <w:t>трящий          см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</w:rPr>
        <w:t>трит                     см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</w:rPr>
        <w:t xml:space="preserve">тровой    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  <w:t>Для того чтобы проверить написание безударных гласных, ученики подбирали проверочные слова. Кто из ребят допустил ошибку?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я: светить – светлый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г: варить – варит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: бежать – беглец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1134" w:gutter="0" w:header="0" w:top="426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2:00Z</dcterms:created>
  <dc:creator>1</dc:creator>
  <dc:description/>
  <cp:keywords/>
  <dc:language>en-US</dc:language>
  <cp:lastModifiedBy>1</cp:lastModifiedBy>
  <cp:lastPrinted>2012-11-21T15:59:00Z</cp:lastPrinted>
  <dcterms:modified xsi:type="dcterms:W3CDTF">2012-11-21T12:00:00Z</dcterms:modified>
  <cp:revision>3</cp:revision>
  <dc:subject/>
  <dc:title/>
</cp:coreProperties>
</file>