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58"/>
        <w:gridCol w:w="2360"/>
        <w:gridCol w:w="1551"/>
        <w:gridCol w:w="1669"/>
        <w:gridCol w:w="1800"/>
        <w:gridCol w:w="1620"/>
        <w:gridCol w:w="1253"/>
        <w:gridCol w:w="7"/>
        <w:gridCol w:w="1440"/>
        <w:gridCol w:w="200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Тема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Ц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урок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Осн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ет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у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У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ро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усв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атер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- 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лова с безударными гласны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работка умения делить текст на ч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работать умение находить и проверять орфограмм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бщение и системат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групп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и-ровать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ложение повествовательного текс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мение передав содержание тек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вторение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бъяснит -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ллюстр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-лять деят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6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осстановительный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рабаты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вык грамотного пись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бщение и системат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и-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овать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лова с буквой Е в корн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вать умения проверять безуд глас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вторение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следоват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следов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чебный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-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ять деят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авописание слов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 двумя безударными глас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азвивать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мение проверять безуд глас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вторение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и-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овать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лова, сходные по звуч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работать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мение сопост.слова по смыс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реплен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оцени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слов с безударными гласны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работать умение проверять слова с безуд глас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вторение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лгорит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упп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оцени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ь зн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работать практическ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выки грамотн пись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ь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оцени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над лшибк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вать орфографич зорк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реплен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оцени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рка слов с непроизносимыми согласны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 умение писать слова с непроизн сог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в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оцени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слов  с непроизносимыми согласны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вать умение пров слова с непр согласны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нологич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лож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лова с непроизн согласны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работат способ пров непроизн согласны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лгорит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чебный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онтрол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над ошибк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вать орфографич зорк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ъяснит -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ллюстр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 деятельн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лож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 умение передавать содержан тек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ъяснит -иллюстр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ятельн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- 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равописание приставок и безударных гласных в корнях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став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точнить знания уч-ся о пристав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в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ъяснит -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ллюстр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ятельн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пристав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вать умение писать пристав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фферен-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ирован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в пар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ятельн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безуд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сных в приставк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вершенст-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овать навык правописан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з гласны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бщение и систематиз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ронталь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оценив 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учающее излож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вать умение прередавать сод тек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фферен - цирован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в пар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ятельн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длоги и пристав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ть различать предлоги и пристав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ятельн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делительный твердый зна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знакомить с правилом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в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цени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ягкий и твердый разделительные зна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опоставить употребл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Ъ и 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следоват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следов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ятельн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бщение знаний о разделительных Ъ и 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бщить правила употребл ь и 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репление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цени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нятие о частях реч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знакомить с сущ, прил, глаголом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в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ятельн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87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им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сширить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дставл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 частях реч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в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ъяснит -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ллюстр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абота в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упп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ятельн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менение частей речи по числ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т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мение изменять части реч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нологич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лож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чебный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ировать и оцени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асти речи и их правильное употребл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 умен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отреблять части реч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ят уч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учающее излож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вать орфограф зорк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реплен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>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ронталь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в групп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цени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над ошибк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репить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мение анализир тек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вторен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ятельн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д имени существительн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знаком с приемами распознава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в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чебный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ятеьн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пределение рода имен существительн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 умение опред  род существи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акреплен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ронталь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ь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и оценка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с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довые окончания имен существительн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знакомить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 окончан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щ в ед. 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.деят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менение имен существительных по числ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вать умение изменять сущ по числ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>ска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эврист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в групп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ят-ость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клонение имен существительн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знакомить с падежами су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в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ъяснит -иллюстр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чебный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оцени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емы определения падеж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знакомить с прием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оцени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жнения в определении падежей имен существительн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азвивать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мение определ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адеж су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вторение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</w:t>
            </w:r>
            <w:r>
              <w:rPr>
                <w:b w:val="false"/>
                <w:sz w:val="18"/>
                <w:szCs w:val="18"/>
              </w:rPr>
              <w:t>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но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оцени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жнения в определении падежей имен су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ть определять падеж су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бщение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системат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</w:t>
            </w:r>
            <w:r>
              <w:rPr>
                <w:b w:val="false"/>
                <w:sz w:val="18"/>
                <w:szCs w:val="18"/>
              </w:rPr>
              <w:t>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чебный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ят-ость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Ь на конце сущ после шипящ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знакомить с новой ролью 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реплен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ревн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ъяснит-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ллюстр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в групп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оцени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ь зн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рить степень усвоения матери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ь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нологич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лож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оцени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3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над ошибк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азвивать орфогр зоркос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вторение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 деят-ость 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мя прилагательно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знакомить с именем прилаг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в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оценив 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отребление имен прилагательн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вать умение употребл прилаг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соревнован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ъяснит-иллюстр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в групп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ят-ость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Текст - описани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ь представле-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ие о тексте-описани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вить ц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менение имен прилагательных по  род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вать умение определять род прила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бщение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ситемат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>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эстаф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фферен-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в групп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ят-ость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менение имен прилагательных по числ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выки правописан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довых окончаний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вторение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оцени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ь зн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рить усвоение зн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плексн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нение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нологич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лож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вить ц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над ошибк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вать орфограф зорк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ронт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в групп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 деят-ость 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жнения в правописании окончаний имен прилагательн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ть правильно писать окончания прилаг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оценив 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бщение знаний об имени прилагательн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точнить знания об им прилаг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бщение и системат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нологич излож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 и оцени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гол, его роль в язы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знакомить с глагол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в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вить ц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ль глаголов в предложен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точнить роль глаго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ронт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в групп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ят-ость 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кст - рассужд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накомить с особенностями текста-рассуж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оцени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Изменение глаголов по числ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 умение измен глаго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реплен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</w:t>
            </w:r>
            <w:r>
              <w:rPr>
                <w:b w:val="false"/>
                <w:sz w:val="18"/>
                <w:szCs w:val="18"/>
              </w:rPr>
              <w:t>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>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ронт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в групп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 деят-ость 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7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пределение числа глагол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ть определ число глаго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вторение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</w:t>
            </w:r>
            <w:r>
              <w:rPr>
                <w:b w:val="false"/>
                <w:sz w:val="18"/>
                <w:szCs w:val="18"/>
              </w:rPr>
              <w:t>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оценив 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нятие о временных формах глаг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знакомитьс измен глагола по времен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в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но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 и оценив 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определенная форма глаг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знакомить с неопред формой гла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в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оценив 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лож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репить и проверить зн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репление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ронт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ят-ость 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над ошибк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вать умение анализи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 деят-ость 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НЕ с глагол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знакомить с ролью частицы 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в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традици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 и оценивать 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истематизация знаний о частях реч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вершенств грамм-орфогр нав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бобщение и системат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рев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ронталь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в групп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 и оценивать 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рить знания на прак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ь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но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вить ц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над ошибк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мение анализиро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шибк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 и оценив 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вторение различных текс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бщить знания о разн текст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 и оценивать 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бщение знаний о роли частей сло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вать умение разб слова по состав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бщение и системат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рев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ронталь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в групп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ят-ость 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букв в корнях сл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вторить 3 правила пров кор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щение и системат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 и оценив 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слов с приставками, с Ъ и 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бобщить знан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бщение и системат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о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в пар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 деят-ость 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описание слов с безуд гласной, непроизносимой согласно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бщить способы провер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бщение и системат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ронталь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в групп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 и оценив проце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верить знания на прак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ь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но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 деят-ость 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над ошибками. Части реч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в орфограф зорк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вторение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 деят-ость 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асти реч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бщить знания о частях реч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вторение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в групп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вить ц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вторение о частях реч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вторить изуч части реч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вторение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рев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ронталь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в групп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вить ц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вать интерес к предме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бщение и систематиз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ронталь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в групп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360"/>
        <w:gridCol w:w="1551"/>
        <w:gridCol w:w="1669"/>
        <w:gridCol w:w="1800"/>
        <w:gridCol w:w="1620"/>
        <w:gridCol w:w="1253"/>
        <w:gridCol w:w="7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Тема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Ц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урок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Осн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ет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у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ро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усв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ате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-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ак устроен ми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р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знаком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-ся с разнообраз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р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в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</w:t>
            </w:r>
            <w:r>
              <w:rPr>
                <w:b w:val="false"/>
                <w:sz w:val="18"/>
                <w:szCs w:val="18"/>
              </w:rPr>
              <w:t>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ронталь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в групп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 и отслежи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знако-мить со ступенями позн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граммирование зн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вить 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е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ь представл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 людях планеты Зем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ронталь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в групп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 и отслежив проце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р глазами эколо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ь понятие об экологи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плексн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нение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следоват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следов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ят-ость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рода в опасности. Охрана прир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знаком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-ся с Красной книг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ронталь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в групп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 и отслежи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дивительная прир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ла, вещества, частиц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знаком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-ся с телами и их состав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нологич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лож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ят-ость 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нообразие вещест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знаком с вещества-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ъяснит-иллюстр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ят-ость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зрачный невидимка. (возду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знаком с составом и свойства -ми воздух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практич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 xml:space="preserve">работа 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ъяснит -иллюстр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ят -ость 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знаком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 свойств -ми в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ческ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ъяснит -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ллюстр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в групп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 и оцени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вращения и круговорот в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ь представл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 круговороте в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бщение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систематиз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ят -ось 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регите воду!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знаком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 мерами охраны во-доем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реплен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ска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ъяснит -иллюстр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скус-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 и оценивать проце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ак разрушаются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мн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ь представл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 разруш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мн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реплен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ронталь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ят-ость 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то такое поч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глублять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дстав о поч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реплен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ъяснит -иллюстр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деят -ость 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нообразие раст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ь классифик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ст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плексн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нение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следоват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следов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в групп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оцени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це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лнце, растения и мы с в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ссмотр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язь между явления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ят-ость 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множение и развитие раст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сширить знания о жизни раст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ят-ость 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храна раст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бщить знания уч-ся о расте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бщение и систематизация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в групп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ир и оценив проце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нообразие животн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знакомить с классифика-цией жив-ы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в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ят-ость 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то что е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ссмотреть цепи питания жи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в групп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 деят-ость 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 кем дружит ду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знакомить с невидимой пищевой сеть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крепление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-фанта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эвристиче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ску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ят-ость 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множение животн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знакомить с размнож и развит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вотны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следоват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следовате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в групп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 деят-ость 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храна животн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знакомить детей с Красной книг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бщение и систематиз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ия 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ир и оценив процесс деят-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ликий круговорот жизн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знакомить уч-ся с кругов жизн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плексное примене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ска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в групп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ир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оценив процесс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ят-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ы и наше здоровь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изм челове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знакомить уч-ся с организмом челове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в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ят-ость 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к мы воспринимаем окружающий ми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знакомить уч-ся с органами чувст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ят-ость 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дежная защита организ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знаком детей с функцией ко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следоват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онтролир и оценив проце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пора тела и движ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знать о строении своего те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уществ деят-ость 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ше питание. Пищеварит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исте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знакомить с пищевар систем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в групп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ир и оценив проце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 дыхании,движении кров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знать об органах дыхания и выд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енирово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следоват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й диало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ир и оценив проце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Это зависит от теб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бщить знания об устройстве организма челове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бщение и систематиз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>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турн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лог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а в групп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тролиров и оценив процесс деят-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 w:cs="Times New Roman"/>
      <w:b/>
      <w:sz w:val="40"/>
      <w:szCs w:val="24"/>
    </w:rPr>
  </w:style>
  <w:style w:type="character" w:styleId="Style15">
    <w:name w:val=" Знак Знак"/>
    <w:basedOn w:val="Style14"/>
    <w:qFormat/>
    <w:rPr>
      <w:rFonts w:eastAsia="Times New Roman" w:cs="Times New Roma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28:00Z</dcterms:created>
  <dc:creator>Катюша</dc:creator>
  <dc:description/>
  <cp:keywords/>
  <dc:language>en-US</dc:language>
  <cp:lastModifiedBy>Админ</cp:lastModifiedBy>
  <cp:lastPrinted>2012-09-27T18:55:00Z</cp:lastPrinted>
  <dcterms:modified xsi:type="dcterms:W3CDTF">2012-09-27T14:55:00Z</dcterms:modified>
  <cp:revision>36</cp:revision>
  <dc:subject/>
  <dc:title/>
</cp:coreProperties>
</file>