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9 классе по теме «Сложноподчинённые предложения с придаточными определительными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Цель урока: сформировать понятие о придаточных определительных, особенностях их структуры; формировать умения находить придаточные определительные в составе сложноподчиненного предложения; производить их синонимическую замену; совершенствовать речевую компетентность и пунктуационные навыки.</w:t>
      </w:r>
    </w:p>
    <w:p>
      <w:pPr>
        <w:pStyle w:val="Normal"/>
        <w:rPr/>
      </w:pPr>
      <w:r>
        <w:rPr>
          <w:u w:val="single"/>
        </w:rPr>
        <w:t xml:space="preserve">Проверка домашнего задания  </w:t>
      </w:r>
      <w:r>
        <w:rPr/>
        <w:t xml:space="preserve"> (текст № 13 из «Сборника текстов для проведения письменного экзамена по русскому языку за курс  основной школы. 9 класс.» Авт.- составители: Л.С. Рыбченкова,  В.Л. Склярова.)  Прочитать текст, составить план, ответить на вопрос: «Какие мысли и чувства вызывает у вас описание храма Покрова на Нерли?»</w:t>
      </w:r>
    </w:p>
    <w:p>
      <w:pPr>
        <w:pStyle w:val="Normal"/>
        <w:rPr/>
      </w:pPr>
      <w:r>
        <w:rPr/>
        <w:t>Обсуждение плана текста, ответа на вопрос.</w:t>
      </w:r>
    </w:p>
    <w:p>
      <w:pPr>
        <w:pStyle w:val="Normal"/>
        <w:rPr>
          <w:u w:val="single"/>
        </w:rPr>
      </w:pPr>
      <w:r>
        <w:rPr>
          <w:u w:val="single"/>
        </w:rPr>
        <w:t>Работа по теме урока</w:t>
      </w:r>
    </w:p>
    <w:p>
      <w:pPr>
        <w:pStyle w:val="Normal"/>
        <w:rPr/>
      </w:pPr>
      <w:r>
        <w:rPr/>
        <w:t>Дальнейшая работа происходит в парах, ученики получают карточки с заданием (1вар. – для сильных учеников и 2 вар. –для слабы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жноподчинённые предложения с придаточными определ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очитай параграф 22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Расскажи товарищу о СПП с придаточными определительны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опроси его ответить на вопрос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 какой вопрос отвечают придаточные определительные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 чему они относятся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 помощи каких союзных слов присоединяются к главному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акую позицию по отношению главному они могут занимать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омоги ему в случае затруднения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пиши в тетрадь примеры, подчеркни грамматическую основу, укажи главное и придаточное предложение, заключи в овал средства связи придаточного с главным, задай вопрос, составь схемы предложени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Храм посвящается Покрову Богородицы, которая, по старинному поверью, держала в руках плат – покров, защитив город от враг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 высокого холма, где стоит храм, открываются луга, с травами и цветами, которые, как ковёр, ведут к храм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ъясни товарищу свои приме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йди в 6-ом абзаце СПП с придаточными определительны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верьте ваши работы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Совместная работа. Вспомни ранее изученное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А.  ….  – часть речи, которая отвечает на вопрос  КАКОЙ? И обозначает признак предмета по действию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Б. Причастный оборот – это …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. В предложении причастный оборот  является …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. Причастный оборот выделяется запятыми, если стоит ….  определяемого слов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делайте вывод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то общего между причастным оборотом и придаточными определительным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чём разница?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  <w:t>Результаты оформите в виде таблицы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ая работ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Найди в последнем предложении предложения с причастным  оборотом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Запиши предложения, заменив причастные обороты придаточными определительны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Сверьте ваши работы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Подведение итогов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бсуди с товарищем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что нового вы узнали сегодня на уроке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какие задания вызвали наибольший интерес или затруднения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чему научились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цени свою работу на уроке и работу своего товарищ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читай параграф 22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ыслушай рассказ товарища о СПП с придаточными определительны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ыясни всё, что тебе непонятно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тветь на вопросы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Запиши в тетрадь примеры, подчеркни грамматическую основу, укажи главное и придаточное предложение, заключи в овал средства связи придаточного с главным, задай вопрос, составь схемы предложени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Желтизной вспыхивают леса, по которым крадётся осен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Любуясь Покровом на Нерли, думаешь об истории храма, о веках, что пронеслись над его стен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ъясни товарищу свои приме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Найди в 6-ом абзаце СПП с придаточными определительны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Сверьте ваши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овместная работа. Вспомни ранее изученное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А.  Причастие  – часть речи, которая отвечает на вопрос  ….  И обозначает признак …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Б. … – это причастие со всеми зависимыми слова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. В предложении причастный оборот  является …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. Причастный оборот … запятыми, если стоит после определяемого слов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делайте вывод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то общего между причастным оборотом и придаточными определительным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 чём разница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Результаты оформите в виде таблицы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ая работ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Найди в последнем предложении предложения с причастным  оборотом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Запиши предложения, заменив причастные обороты придаточными определительны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верьте ваши работы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Подведение итогов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бсуди с товарищем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что нового вы узнали сегодня на уроке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какие задания вызвали наибольший интерес или затруднения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чему научились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цени свою работу на уроке и работу своего товарищ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пиши сочинение – миниатюру «Мой любимый архитектурный памятник», включив не менее  трёх СПП с придаточными определите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9:00Z</dcterms:created>
  <dc:creator>Admin</dc:creator>
  <dc:description/>
  <cp:keywords/>
  <dc:language>en-US</dc:language>
  <cp:lastModifiedBy>Admin</cp:lastModifiedBy>
  <dcterms:modified xsi:type="dcterms:W3CDTF">2012-12-04T16:29:00Z</dcterms:modified>
  <cp:revision>3</cp:revision>
  <dc:subject/>
  <dc:title/>
</cp:coreProperties>
</file>