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52" w:before="0" w:after="15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>к тематическому планированию по русскому языку</w:t>
      </w:r>
    </w:p>
    <w:p>
      <w:pPr>
        <w:pStyle w:val="Normal"/>
        <w:shd w:fill="FFFFFF" w:val="clear"/>
        <w:autoSpaceDE w:val="false"/>
        <w:spacing w:lineRule="auto" w:line="252" w:before="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е тематическое планирование разработано применительно к учебной программе развивающего обучения Л. В. Занкова. (Сборник программ для четырехлетней начальной школы. Система Л. В. Занкова – Самара: корпорация «Федоров», изд-во «Учебная литература», 2004. – 208 с. – 208 с. – ISBN 5-9507-0143-7.)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ориентирован на использование учебного комплекта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ащихс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якова А. В. Русский язык. 4 класс. – Самара: корпорация «Федоров», изд-во «Учебная литература», 2003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кунова Л. И., Игнатьева Т. В. Прописи-ступеньки по правописанию. </w:t>
      </w:r>
      <w:r>
        <w:rPr>
          <w:sz w:val="28"/>
          <w:szCs w:val="28"/>
        </w:rPr>
        <w:t>– Самара: корпорация «Федоров», изд-во «Учебная литература», 2003;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учителя: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якова А. В. </w:t>
      </w:r>
      <w:r>
        <w:rPr>
          <w:sz w:val="28"/>
          <w:szCs w:val="28"/>
        </w:rPr>
        <w:t>Русский язык. 3–4 классы. Методические рекомендации к учебнику. – Самара: корпорация «Федоров», изд-во «Учебная литература», 2003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и  обучения русскому язык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озитивного эмоционально-ценностного отношения к родному языку, 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люстрированная детская энциклопедия «Кирилл и Мефодий»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ажеры по русскому язык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-сайты:</w:t>
      </w:r>
    </w:p>
    <w:p>
      <w:pPr>
        <w:pStyle w:val="Normal"/>
        <w:shd w:fill="FFFFFF" w:val="clear"/>
        <w:autoSpaceDE w:val="false"/>
        <w:ind w:firstLine="525"/>
        <w:jc w:val="both"/>
        <w:rPr/>
      </w:pPr>
      <w:r>
        <w:rPr>
          <w:sz w:val="28"/>
          <w:szCs w:val="28"/>
          <w:lang w:val="en-US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ww solnet. ru;</w:t>
      </w:r>
    </w:p>
    <w:p>
      <w:pPr>
        <w:pStyle w:val="Normal"/>
        <w:shd w:fill="FFFFFF" w:val="clear"/>
        <w:autoSpaceDE w:val="false"/>
        <w:ind w:firstLine="5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ww festival. ru;</w:t>
      </w:r>
    </w:p>
    <w:p>
      <w:pPr>
        <w:pStyle w:val="Normal"/>
        <w:shd w:fill="FFFFFF" w:val="clear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ww kulichiki.ru.</w:t>
      </w:r>
    </w:p>
    <w:p>
      <w:pPr>
        <w:pStyle w:val="Normal"/>
        <w:shd w:fill="FFFFFF" w:val="clear"/>
        <w:autoSpaceDE w:val="false"/>
        <w:spacing w:before="135" w:after="13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учащихся </w:t>
        <w:br/>
        <w:t>к концу 4-го года обучения</w:t>
      </w:r>
    </w:p>
    <w:p>
      <w:pPr>
        <w:pStyle w:val="Normal"/>
        <w:shd w:fill="FFFFFF" w:val="clear"/>
        <w:autoSpaceDE w:val="false"/>
        <w:spacing w:before="0" w:after="105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ся должн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 е т ь   о б щ е е   п р е д с т а в л е н и е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личных местоимениях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логах перед местоимениям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речиях: разряды наречий по значению, правописание наречий;</w:t>
      </w:r>
    </w:p>
    <w:p>
      <w:pPr>
        <w:pStyle w:val="Normal"/>
        <w:shd w:fill="FFFFFF" w:val="clear"/>
        <w:autoSpaceDE w:val="false"/>
        <w:spacing w:before="10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 а т ь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ение прилагательных в единственном числе мужского, женского и среднего род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ение имен прилагательных во множественном числ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писание безударных окончаний имен прилагательных в единственном и множественном числ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неопределенной форме глагол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глаголов в настоящем и будущем времени по лицам и числам (спряжение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голы 1–2-го спряжени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писание безударных личных окончаний глаголо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й знак после шипящих в окончании глаголов 2-го лица в единственном числ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глаголов в прошедшем времени по родам и числам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 гласных и согласных в приставках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писание частицы </w:t>
      </w:r>
      <w:r>
        <w:rPr>
          <w:i/>
          <w:i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с глаголам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писание неопределенной формы и 3-го лица глаголов (-</w:t>
      </w:r>
      <w:r>
        <w:rPr>
          <w:i/>
          <w:iCs/>
          <w:color w:val="000000"/>
          <w:sz w:val="28"/>
          <w:szCs w:val="28"/>
        </w:rPr>
        <w:t>ться</w:t>
      </w:r>
      <w:r>
        <w:rPr>
          <w:color w:val="000000"/>
          <w:sz w:val="28"/>
          <w:szCs w:val="28"/>
        </w:rPr>
        <w:t>, -</w:t>
      </w:r>
      <w:r>
        <w:rPr>
          <w:i/>
          <w:iCs/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предложений.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 е т ь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ь знаки препинания в предложениях простых, простых с однородными членам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связь слов в предложениях по вопросам, выделять главные члены предложения (основу предложения) и словосочетани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знавать местоимения, определять их число и лицо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 раздельно местоимение с предлогом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писать падежные окончания прилагательных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ирать к прилагательным слова, близкие и противоположные по значению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время, число и спряжение глагол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ягать глаголы, правильно писать личные окончани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знавать неопределенную форму глагол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 мягкий знак после шипящих в окончаниях глаголов 2-го лица в единственном числе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ать </w:t>
      </w:r>
      <w:r>
        <w:rPr>
          <w:i/>
          <w:i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с глаголами раздельно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 -</w:t>
      </w:r>
      <w:r>
        <w:rPr>
          <w:i/>
          <w:iCs/>
          <w:color w:val="000000"/>
          <w:sz w:val="28"/>
          <w:szCs w:val="28"/>
        </w:rPr>
        <w:t>ться</w:t>
      </w:r>
      <w:r>
        <w:rPr>
          <w:color w:val="000000"/>
          <w:sz w:val="28"/>
          <w:szCs w:val="28"/>
        </w:rPr>
        <w:t xml:space="preserve"> в неопределенной форме и -</w:t>
      </w:r>
      <w:r>
        <w:rPr>
          <w:i/>
          <w:iCs/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в 3-м лице глагол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 диктанты различных вид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ять орфограммы по пройденному материалу;</w:t>
      </w:r>
    </w:p>
    <w:p>
      <w:pPr>
        <w:pStyle w:val="Normal"/>
        <w:shd w:fill="FFFFFF" w:val="clear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 а д е т ь   к о м п е т е н ц и я м и: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;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вно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-ориентированно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опоисково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го саморазвития;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о с о б н ы   р е ш а т ь  следующие жизненно-практические задач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ватно воспринимать звучащую речь (высказывания взрослых и сверстников, детских радиопередач, аудиозаписей и др.)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со словарями (алфавит)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орфоэпические нормы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в устной и письменной форме несложные тексты по интересующей младшего школьника темати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вать нормами русского речевого этикета в ситуациях повседневного речевого общения (приветствие, прощание, благодарность, поздравительная открытка, письмо другу)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язык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aps/>
          <w:sz w:val="20"/>
          <w:szCs w:val="20"/>
        </w:rPr>
        <w:t xml:space="preserve">4 класс. </w:t>
      </w:r>
      <w:r>
        <w:rPr/>
        <w:t>Тематическое планирование</w:t>
      </w:r>
    </w:p>
    <w:tbl>
      <w:tblPr>
        <w:tblW w:w="1426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32"/>
        <w:gridCol w:w="1900"/>
        <w:gridCol w:w="40"/>
        <w:gridCol w:w="1890"/>
        <w:gridCol w:w="48"/>
        <w:gridCol w:w="1497"/>
        <w:gridCol w:w="24"/>
        <w:gridCol w:w="2421"/>
        <w:gridCol w:w="34"/>
        <w:gridCol w:w="2411"/>
        <w:gridCol w:w="28"/>
        <w:gridCol w:w="2069"/>
        <w:gridCol w:w="20"/>
        <w:gridCol w:w="128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о-методическое обеспече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. Сложное предло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 сложном предложен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ученных видов предлож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сложного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граф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ую схему сложного предлож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иком, схемой предлож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схема предлож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–2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олжны иметь</w:t>
            </w:r>
            <w:r>
              <w:rPr>
                <w:sz w:val="20"/>
                <w:szCs w:val="20"/>
              </w:rPr>
              <w:t xml:space="preserve"> представление о сложном предложени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знавать слож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 количеству осн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 предлож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5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в сложном предлож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 способах соединения простых предложений в сложно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олжны уметь</w:t>
            </w:r>
            <w:r>
              <w:rPr>
                <w:sz w:val="20"/>
                <w:szCs w:val="20"/>
              </w:rPr>
              <w:t xml:space="preserve"> устанавливать связь слов в предложении по вопросам, выделять главные члены предложения (основу предложения) и словосочета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соединения простых предло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жно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–9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и пред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личать сложное предложение и пред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олжны уметь</w:t>
            </w:r>
            <w:r>
              <w:rPr>
                <w:sz w:val="20"/>
                <w:szCs w:val="20"/>
              </w:rPr>
              <w:t xml:space="preserve"> ставить знаки препинания в простых предложениях, в предложениях с однородными членами, характеризовать предлож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сложного предложения от предложения с однородными член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метафоры, метафорические эпите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логико-смысловые связи в тексте, его структурные особенности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 предложения, с тексто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–1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16, схема</w:t>
            </w:r>
          </w:p>
        </w:tc>
      </w:tr>
      <w:tr>
        <w:trPr>
          <w:trHeight w:val="21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(диктант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уаци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 В., Нефедова Е. А. Контрольные и проверочные работы по русскому языку. –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, 1997</w:t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местоим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 местоимении как части реч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стоимении (общее поняти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местоим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частей речи, употреблять местоим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–2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87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чных местоим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личные местоимения по родам и числа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новные значения личных местоимен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–2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–28</w:t>
            </w:r>
          </w:p>
        </w:tc>
      </w:tr>
      <w:tr>
        <w:trPr>
          <w:trHeight w:val="126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м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зменять местоимения по лиц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исла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ичные местоим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личные местоимения, определять их число и лиц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ее в склонении всех личных местоимен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–32, таблица</w:t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–36</w:t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местоимений 3-го ли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клонение личных местоим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списывать текс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ые значения личных местоимен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–40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1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перед местоимения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местоимений с предлогам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–4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82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клонение местоимений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едлоги перед м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раздельно местоимения с предлогам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–47</w:t>
            </w:r>
          </w:p>
        </w:tc>
      </w:tr>
      <w:tr>
        <w:trPr>
          <w:trHeight w:val="12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ум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равильно писать приставк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правописании приставок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равописание предлогов и приставо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–50</w:t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с элементами сочинения по теме «Лебеди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мм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лагать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шибки</w:t>
              <w:br/>
              <w:t>и исправлять их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едлоги и приставк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1–55, таблица</w:t>
            </w:r>
          </w:p>
        </w:tc>
      </w:tr>
      <w:tr>
        <w:trPr>
          <w:trHeight w:val="13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-ставка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пристав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личать правописание предлогов и приставок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ь разбор предложений по состав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разбор предлож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–59, схемы</w:t>
            </w:r>
          </w:p>
        </w:tc>
      </w:tr>
      <w:tr>
        <w:trPr>
          <w:trHeight w:val="208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в настоящем и будущем времени по лицам и числ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 глаго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б из-менении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ам и числа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Упражнение </w:t>
            </w:r>
            <w:r>
              <w:rPr>
                <w:i/>
                <w:iCs/>
                <w:sz w:val="20"/>
                <w:szCs w:val="20"/>
              </w:rPr>
              <w:t> 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б изменении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м и будущем времени по лицам и числа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0–6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и проблемные зад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личных окончаниях глаголов в настоящем времен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лиц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5–68; 69–70, таблица</w:t>
            </w:r>
          </w:p>
        </w:tc>
      </w:tr>
      <w:tr>
        <w:trPr>
          <w:trHeight w:val="81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авописание приставок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равописание предлогов и приставо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ые способы проверки сл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орфографическим словаре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ами, словар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</w:tr>
      <w:tr>
        <w:trPr>
          <w:trHeight w:val="82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простое время глагол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м времени по лицам и числа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–74, таблица</w:t>
            </w:r>
          </w:p>
        </w:tc>
      </w:tr>
      <w:tr>
        <w:trPr>
          <w:trHeight w:val="87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простое время глаголов. Текс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, проблемные зад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глаго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м простом и настоящем времени по лицам и числа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5–78, 79, таблица</w:t>
            </w:r>
          </w:p>
        </w:tc>
      </w:tr>
    </w:tbl>
    <w:p>
      <w:pPr>
        <w:pStyle w:val="Normal"/>
        <w:autoSpaceDE w:val="false"/>
        <w:spacing w:lineRule="auto" w:line="264" w:before="75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6"/>
        <w:gridCol w:w="1899"/>
        <w:gridCol w:w="1894"/>
        <w:gridCol w:w="1506"/>
        <w:gridCol w:w="2366"/>
        <w:gridCol w:w="2350"/>
        <w:gridCol w:w="2012"/>
        <w:gridCol w:w="1652"/>
      </w:tblGrid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в прошедшем времени по родам и числ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глаголы </w:t>
              <w:br/>
              <w:t>в прошедшем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дам и числ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0–8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–87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в прошедшем времени по родам и числ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уальн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Изменение глаголов в прошедшем времени по родам и числа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рем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бору за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2, разноуровневые задания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словарем, памятк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, памят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словарь</w:t>
            </w:r>
          </w:p>
        </w:tc>
      </w:tr>
      <w:tr>
        <w:trPr>
          <w:trHeight w:val="8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глаголь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ловосочет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глагольном управлении как об одном из видов связи слов в предложе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5–100</w:t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глаголь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ловосочетаниях Цель: развить умения определять глагольные словосочет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связь слов в предложении определя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1–104</w:t>
            </w:r>
          </w:p>
        </w:tc>
      </w:tr>
    </w:tbl>
    <w:p>
      <w:pPr>
        <w:pStyle w:val="Normal"/>
        <w:autoSpaceDE w:val="false"/>
        <w:spacing w:lineRule="auto" w:line="25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1940"/>
        <w:gridCol w:w="1938"/>
        <w:gridCol w:w="1521"/>
        <w:gridCol w:w="2455"/>
        <w:gridCol w:w="2439"/>
        <w:gridCol w:w="2089"/>
        <w:gridCol w:w="1280"/>
      </w:tblGrid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 неопределённой форме глаг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неопределённой форме глагола и её отличительных признак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6–109</w:t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способах нахождения основы неопределён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неопределённую форму глаг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0–112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еопределённой формы глагола в предлож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неопределённую форму глаг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 xml:space="preserve">о составном глагольном сказуемом в сравнении </w:t>
              <w:br/>
              <w:t>с простым сказуемы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3–116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в прошедше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словообразующих и фор-мообразующих суффикс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хема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7–121, схемы частей слова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частицы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частицу </w:t>
              <w:br/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2–126</w:t>
            </w:r>
          </w:p>
        </w:tc>
      </w:tr>
      <w:tr>
        <w:trPr>
          <w:trHeight w:val="10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неопределённую форму глаго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ь частицу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 xml:space="preserve">о составном глагольном сказуемом в сравнении </w:t>
              <w:br/>
              <w:t>с простым сказуемы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"/>
        <w:gridCol w:w="1935"/>
        <w:gridCol w:w="1933"/>
        <w:gridCol w:w="1405"/>
        <w:gridCol w:w="2448"/>
        <w:gridCol w:w="2432"/>
        <w:gridCol w:w="2084"/>
        <w:gridCol w:w="1426"/>
      </w:tblGrid>
      <w:tr>
        <w:trPr>
          <w:trHeight w:val="2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спряжение глаго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спряжении глаго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7–131, занимательный материал</w:t>
            </w:r>
          </w:p>
        </w:tc>
      </w:tr>
      <w:tr>
        <w:trPr>
          <w:trHeight w:val="16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и II спряжение глаг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ь умения определять спря-жение глагола, познакомить с личными окончаниями глаго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прягать глаг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2–135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ряжения глаголов с безударными личными окончани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безударных личных окончан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фокар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0–144, перфокарты</w:t>
            </w:r>
          </w:p>
        </w:tc>
      </w:tr>
      <w:tr>
        <w:trPr>
          <w:trHeight w:val="10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–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личных окончаний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прягать глаголы, правильно писать личные оконч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фокарт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5–148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–152, пер-фокарты</w:t>
            </w:r>
          </w:p>
        </w:tc>
      </w:tr>
      <w:tr>
        <w:trPr>
          <w:trHeight w:val="1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–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исклю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 глаголах-исключ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голы-исключения I и II спря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фмовк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53–157, 158–161, алгорит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а 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материал</w:t>
            </w:r>
          </w:p>
        </w:tc>
      </w:tr>
      <w:tr>
        <w:trPr>
          <w:trHeight w:val="14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написания безударных окончаний глаго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для правильного написания безударных окончаний глаго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способами определения спряжения глаг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лгоритм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2–167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0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"/>
        <w:gridCol w:w="1933"/>
        <w:gridCol w:w="7"/>
        <w:gridCol w:w="1924"/>
        <w:gridCol w:w="17"/>
        <w:gridCol w:w="1521"/>
        <w:gridCol w:w="12"/>
        <w:gridCol w:w="16"/>
        <w:gridCol w:w="23"/>
        <w:gridCol w:w="2404"/>
        <w:gridCol w:w="19"/>
        <w:gridCol w:w="23"/>
        <w:gridCol w:w="2397"/>
        <w:gridCol w:w="13"/>
        <w:gridCol w:w="6"/>
        <w:gridCol w:w="14"/>
        <w:gridCol w:w="2056"/>
        <w:gridCol w:w="8"/>
        <w:gridCol w:w="11"/>
        <w:gridCol w:w="7"/>
        <w:gridCol w:w="1254"/>
        <w:gridCol w:w="5"/>
        <w:gridCol w:w="16"/>
        <w:gridCol w:w="14"/>
      </w:tblGrid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–5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глаголо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изучаемой части реч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«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» после шипящих в окончаниях глаголов 2-го лица в единственном числ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-</w:t>
            </w:r>
            <w:r>
              <w:rPr>
                <w:i/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в неопределённой форме глаго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-</w:t>
            </w:r>
            <w:r>
              <w:rPr>
                <w:i/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3-м лице глагол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фокартам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8–171, 172–174, пер-фокарты</w:t>
            </w:r>
          </w:p>
        </w:tc>
      </w:tr>
      <w:tr>
        <w:trPr>
          <w:trHeight w:val="20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по теме «Правописание безударных окончаний глаголов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текст, который читают законченными целостными фразами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 В., Нефедова Е. 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проверочные работы по русскому языку. –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, 1997</w:t>
            </w:r>
          </w:p>
        </w:tc>
      </w:tr>
      <w:tr>
        <w:trPr>
          <w:trHeight w:val="6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орфограммы по пройденному материалу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ам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</w:tr>
      <w:tr>
        <w:trPr>
          <w:trHeight w:val="10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ление с признаками наречия как части речи, с на-писанием нареч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речиях как неизменяемой части речи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сновных признаках наречий – их неизменяемости и примыкании к другим частям реч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5–177, таблица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; проблем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ни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признаках н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чий: </w:t>
            </w:r>
            <w:r>
              <w:rPr>
                <w:i/>
                <w:iCs/>
                <w:sz w:val="20"/>
                <w:szCs w:val="20"/>
              </w:rPr>
              <w:t>неизменяемость и примыкание к другим частям речи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</w:t>
            </w:r>
            <w:r>
              <w:rPr>
                <w:sz w:val="20"/>
                <w:szCs w:val="20"/>
              </w:rPr>
              <w:t xml:space="preserve"> общее </w:t>
            </w:r>
            <w:r>
              <w:rPr>
                <w:b/>
                <w:b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наречиях, об основных признаках наречий –  неизменяемость и примыкание к другим частям реч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9–18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 таблица</w:t>
            </w:r>
          </w:p>
        </w:tc>
      </w:tr>
      <w:tr>
        <w:trPr>
          <w:trHeight w:val="1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реч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еч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с слов, необходимых для учебного и бытового общ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ы наречий по значению, правописание нареч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нареч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чению, правописание нареч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с наречиям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фокартами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4–187, таблица разрядов.Упр. 188–192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–195, пер-фокарт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 В., Нефедова Е. А. Контрольные и проверочные работы по русскому языку. – М.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, 1997</w:t>
            </w:r>
          </w:p>
        </w:tc>
      </w:tr>
      <w:tr>
        <w:trPr>
          <w:trHeight w:val="11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за 1-е полугод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речий от прилагательных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лучить представление</w:t>
            </w:r>
            <w:r>
              <w:rPr>
                <w:sz w:val="20"/>
                <w:szCs w:val="20"/>
              </w:rPr>
              <w:t xml:space="preserve"> об образовании нареч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илагательных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6–200, таблица</w:t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каллиграфическим почерком списать текст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1–204</w:t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ами, словарем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5–209</w:t>
            </w:r>
          </w:p>
        </w:tc>
      </w:tr>
      <w:tr>
        <w:trPr>
          <w:trHeight w:val="6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нареч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проблем-ное излож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наречи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5–209; 210–213</w:t>
            </w:r>
          </w:p>
        </w:tc>
      </w:tr>
      <w:tr>
        <w:trPr>
          <w:trHeight w:val="17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-п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о, -е</w:t>
            </w:r>
            <w:r>
              <w:rPr>
                <w:sz w:val="20"/>
                <w:szCs w:val="20"/>
              </w:rPr>
              <w:t xml:space="preserve"> пишется на конце наречий с приставками </w:t>
              <w:br/>
            </w:r>
            <w:r>
              <w:rPr>
                <w:i/>
                <w:iCs/>
                <w:sz w:val="20"/>
                <w:szCs w:val="20"/>
              </w:rPr>
              <w:t>с-, из-, до-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а конце наречий </w:t>
              <w:br/>
              <w:t xml:space="preserve">с приставками </w:t>
            </w:r>
            <w:r>
              <w:rPr>
                <w:i/>
                <w:iCs/>
                <w:sz w:val="20"/>
                <w:szCs w:val="20"/>
              </w:rPr>
              <w:t>в-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-, за</w:t>
            </w: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нареч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о, -е</w:t>
            </w:r>
            <w:r>
              <w:rPr>
                <w:sz w:val="20"/>
                <w:szCs w:val="20"/>
              </w:rPr>
              <w:t xml:space="preserve"> на конце наречий </w:t>
              <w:br/>
              <w:t xml:space="preserve">с приставками </w:t>
            </w:r>
            <w:r>
              <w:rPr>
                <w:i/>
                <w:iCs/>
                <w:sz w:val="20"/>
                <w:szCs w:val="20"/>
              </w:rPr>
              <w:t>с-, из-, до</w:t>
            </w:r>
            <w:r>
              <w:rPr>
                <w:sz w:val="20"/>
                <w:szCs w:val="20"/>
              </w:rPr>
              <w:t>-;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, словарем, схемой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пр. 214–217, памятк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8–221; 222–224, словар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–200, схема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а конце наречий</w:t>
              <w:br/>
              <w:t xml:space="preserve">с приставками </w:t>
            </w:r>
            <w:r>
              <w:rPr>
                <w:i/>
                <w:iCs/>
                <w:sz w:val="20"/>
                <w:szCs w:val="20"/>
              </w:rPr>
              <w:t>в-, на-, за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авописание наречий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наречий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ам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</w:t>
            </w:r>
          </w:p>
        </w:tc>
      </w:tr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В. М. Васнецова «Богатыр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работа </w:t>
              <w:br/>
              <w:t>с тексто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в устной и письменной форме несложный текст по интересующей теме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ей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Васнецова «Богатыри»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сочин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ей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бстоятельств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стоятельстве и его отличии от дополнени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5–228, схемы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бстоятель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-ний определять обстоятельств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обстоятельство от дополнения 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9–232, схемы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бстоятельства мес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ирать предложения по член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овать выделенные слова по частям реч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группировать второстепенные члены предложения по типам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3–236</w:t>
            </w:r>
          </w:p>
        </w:tc>
      </w:tr>
      <w:tr>
        <w:trPr>
          <w:trHeight w:val="7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е члены предложения. Обстоятельства времен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члены предложени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бстоятельствах времени, учиться определя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в тексте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 237–240, схемы</w:t>
            </w:r>
          </w:p>
        </w:tc>
      </w:tr>
      <w:tr>
        <w:trPr>
          <w:trHeight w:val="12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о места и време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исывать словосочетания с глаголами (глагольные словосочетания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бирать предложения по члена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делять в тексте обстоятельства места и вре-мен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стоятельствами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41–24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а образа действ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збирать предложение по члена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учить представление</w:t>
            </w:r>
            <w:r>
              <w:rPr>
                <w:color w:val="000000"/>
                <w:sz w:val="20"/>
                <w:szCs w:val="20"/>
              </w:rPr>
              <w:t xml:space="preserve"> об обстоятельствах образа действ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45–2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–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бстоятельств по вида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рочная работа по теме «Второстепенные члены предложения». </w:t>
            </w: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уальн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збирать предложения по членам. Устанавливать взаимосвязь с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ложении по вопроса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цировать обсто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а по вида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ать допол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стоятельств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схемой, тексто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пр. 249–252,</w:t>
            </w:r>
            <w:r>
              <w:rPr>
                <w:color w:val="000000"/>
                <w:sz w:val="20"/>
                <w:szCs w:val="20"/>
              </w:rPr>
              <w:t xml:space="preserve"> таблица, схема, </w:t>
            </w:r>
            <w:r>
              <w:rPr>
                <w:sz w:val="20"/>
                <w:szCs w:val="20"/>
              </w:rPr>
              <w:t>схема предлож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прилаг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ых муж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реднего рода с твердым согласным звуком на конце основы (с твёрдой основой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ть ум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ять имена прилагательных, познакомить с падежными окончаниями прилагательны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коллектив-ная, парна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 склонении прилагательных мужского и среднего рода с </w:t>
            </w:r>
            <w:r>
              <w:rPr>
                <w:sz w:val="20"/>
                <w:szCs w:val="20"/>
              </w:rPr>
              <w:t>твердой осново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род и число прилагательного, выделять основу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ить прилагатель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ужном падеже, определить род и падеж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однокоренные слов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вязи соглас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и грамотно записывать предложения с данными словосочетаниям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 253–256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7–260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1–26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окончаний имён прилагательных мужского и среднего рода с твёрдой основ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лонять имена прилагательны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падеж, число и род имен прилагатель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пособе проверки падежных окончаний имён прилагательных с помощью вопрос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группировать синонимы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алгоритмо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пр. 265–268,</w:t>
            </w:r>
            <w:r>
              <w:rPr>
                <w:color w:val="000000"/>
                <w:sz w:val="20"/>
                <w:szCs w:val="20"/>
              </w:rPr>
              <w:t xml:space="preserve"> алгорит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–272, таблица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прилагательных женского рода с твёрдой осново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облем-ные задания, задания по выб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арная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вить прилагательные в нужном падеже, указать род число и падеж прилагательного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 в тексте прилагательные женского р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ёрдой основой, выделять у них окончания и обозначать падеж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исать текст, восстановить падежные окончания, доказать правильность с п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ью вопрос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73-276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–280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–283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"/>
        <w:gridCol w:w="1940"/>
        <w:gridCol w:w="1938"/>
        <w:gridCol w:w="1521"/>
        <w:gridCol w:w="2455"/>
        <w:gridCol w:w="2439"/>
        <w:gridCol w:w="2089"/>
        <w:gridCol w:w="1280"/>
      </w:tblGrid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–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прилагательных во множественн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 склонении прилагательных во множественном числе, словосочета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род, число, падеж прилагательного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нареч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кст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ировать прилагательные по падеж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клонять словосочетания существитель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лагательным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ть вид текста (описание, повествова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пр. 284–28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– 291</w:t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теме «Склонение прилагатель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множественном числе». Контрольное списы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без ошибок списать текст каллиграфическим почерк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находить разные способы проверки с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ягкой основ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 склонении прилагательных мужского и среднего рода с мягкой основой. </w:t>
            </w: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зобрать предложение по членам предложения и частям ре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92–294, таблица</w:t>
            </w:r>
          </w:p>
        </w:tc>
      </w:tr>
      <w:tr>
        <w:trPr>
          <w:trHeight w:val="17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ягкой основ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ный падеж. Переход прилагате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в существитель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писании окончаний прилагательных в родительном падеже, о переходе прилагательного в существите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95–298, таблица</w:t>
            </w:r>
          </w:p>
        </w:tc>
      </w:tr>
    </w:tbl>
    <w:p>
      <w:pPr>
        <w:pStyle w:val="Normal"/>
        <w:autoSpaceDE w:val="false"/>
        <w:spacing w:lineRule="auto" w:line="25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1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"/>
        <w:gridCol w:w="29"/>
        <w:gridCol w:w="36"/>
        <w:gridCol w:w="1940"/>
        <w:gridCol w:w="9"/>
        <w:gridCol w:w="1854"/>
        <w:gridCol w:w="75"/>
        <w:gridCol w:w="55"/>
        <w:gridCol w:w="1340"/>
        <w:gridCol w:w="78"/>
        <w:gridCol w:w="48"/>
        <w:gridCol w:w="2455"/>
        <w:gridCol w:w="48"/>
        <w:gridCol w:w="2391"/>
        <w:gridCol w:w="19"/>
        <w:gridCol w:w="2070"/>
        <w:gridCol w:w="56"/>
        <w:gridCol w:w="1224"/>
        <w:gridCol w:w="52"/>
      </w:tblGrid>
      <w:tr>
        <w:trPr>
          <w:trHeight w:val="240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ягкой основ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ельный падеж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писании окончаний прилагательных в дательном падеж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299–30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ягкой осново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ительный падеж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писании окончаний прилагательных в творительном падеж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02–304, таблиц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адежных окончаний имен прилагательных муж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и среднего рода с мягкой осново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авильно писать падежные окончания имён прилагательных с мягкой осново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05-306, таблиц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теме «Правописание падежных окончаний имен прилагательных мужского и среднего рода с мягкой основой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ые задания, практикум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имеющиеся знания на практике: прави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</w:t>
            </w:r>
            <w:r>
              <w:rPr>
                <w:color w:val="000000"/>
                <w:sz w:val="20"/>
                <w:szCs w:val="20"/>
              </w:rPr>
              <w:t xml:space="preserve"> падежные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color w:val="000000"/>
                <w:sz w:val="20"/>
                <w:szCs w:val="20"/>
              </w:rPr>
              <w:t xml:space="preserve"> имён </w:t>
            </w:r>
            <w:r>
              <w:rPr>
                <w:sz w:val="20"/>
                <w:szCs w:val="20"/>
              </w:rPr>
              <w:t>прилагательных</w:t>
            </w:r>
            <w:r>
              <w:rPr>
                <w:color w:val="000000"/>
                <w:sz w:val="20"/>
                <w:szCs w:val="20"/>
              </w:rPr>
              <w:t xml:space="preserve"> с мягкой осново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лаг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женского рода с мягкой осново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клонении прилагательных женского рода с мягкой основ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адеж прилагательного, выделять его окон-ча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 тексте эпитет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7–31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лаг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женского рода с мягкой основ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и творительный падеж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предложения с заданными словосочетания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окончания имён прилагательных женского рода в винительном и тво-рительном падеж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1–314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ён прилагательных и способы их провер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ить алгоритм про-верки правописания падежных окончаний прилагательн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текст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носным знач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лением алгорит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пр. 315–317,</w:t>
            </w:r>
            <w:r>
              <w:rPr>
                <w:sz w:val="20"/>
                <w:szCs w:val="20"/>
              </w:rPr>
              <w:t xml:space="preserve"> алгоритм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ён прилагательных и способы их провер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блемные задания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писать падежные окончания имён прилага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8–320</w:t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П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сание безударных окончаний имён при-лагательных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о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алгоритм проверки правописания падеж-ных окончаний прилагательн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текст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носным знач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лагательных во множественном числ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ять имёна прилагательные во множественном числе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эпит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1–32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–328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–330</w:t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ить падежные око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 прилагательных в р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ьном, дательном и пред-ложном падежах множественного чис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равописание падежных окончаний прилагатель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–106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ён прилаг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нов существительных при помощи суффик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арна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вывать прилагательные от основ существительных при помощи суффик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е образования имени прилагательного от основы имени существительного при помощи суффик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разованием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пр. 331–334,</w:t>
            </w:r>
            <w:r>
              <w:rPr>
                <w:sz w:val="20"/>
                <w:szCs w:val="20"/>
              </w:rPr>
              <w:t xml:space="preserve"> словар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–338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–341</w:t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дикта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ое задани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знания на прак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алгоритм проверки правопис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6" w:before="135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96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"/>
        <w:gridCol w:w="16"/>
        <w:gridCol w:w="1858"/>
        <w:gridCol w:w="1890"/>
        <w:gridCol w:w="44"/>
        <w:gridCol w:w="1364"/>
        <w:gridCol w:w="90"/>
        <w:gridCol w:w="2400"/>
        <w:gridCol w:w="134"/>
        <w:gridCol w:w="2204"/>
        <w:gridCol w:w="60"/>
        <w:gridCol w:w="2070"/>
        <w:gridCol w:w="74"/>
        <w:gridCol w:w="1207"/>
        <w:gridCol w:w="14"/>
      </w:tblGrid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с суффикса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я, -с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ь умения написания возвратных глаго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авописании глаголов с суффиксами -</w:t>
            </w:r>
            <w:r>
              <w:rPr>
                <w:i/>
                <w:iCs/>
                <w:sz w:val="20"/>
                <w:szCs w:val="20"/>
              </w:rPr>
              <w:t>ся, -с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нераспространённые предложения с дан-ными глаго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ирать слова по соста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глаголы с суффиксами -</w:t>
            </w:r>
            <w:r>
              <w:rPr>
                <w:i/>
                <w:iCs/>
                <w:sz w:val="20"/>
                <w:szCs w:val="20"/>
              </w:rPr>
              <w:t>ся, -с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ообразовательным словарё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пр. 342–344,</w:t>
            </w:r>
            <w:r>
              <w:rPr>
                <w:sz w:val="20"/>
                <w:szCs w:val="20"/>
              </w:rPr>
              <w:t xml:space="preserve"> словарь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с суффикс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ся, -с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, тренинг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-видуальная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5–348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 словарь</w:t>
            </w:r>
          </w:p>
        </w:tc>
      </w:tr>
      <w:tr>
        <w:trPr>
          <w:trHeight w:val="1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авописание «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» </w:t>
              <w:br/>
              <w:t>в глаголах 2-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лицо и число глаго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писать окончания глаголов 2-го лица единственного числ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2–35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–356</w:t>
            </w:r>
          </w:p>
        </w:tc>
      </w:tr>
      <w:tr>
        <w:trPr>
          <w:trHeight w:val="3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в неопределённой форме и в 3-м лиц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проблемные задания, тренин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, индивидуальна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авописании глаголов в неопределённой форме и в 3-м 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тексте сложные предложения с однородными член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глаголы в неопределённой форме и в 3-м лице, возвратные глаголы в начальной форме и в 3-м лиц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овать глаго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ным признак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 списать текс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фографическим словар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57–35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60–36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–36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–370, толковый словар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1–372</w:t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Правописание глаголов в неопределённой форме и в 3-м лиц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диктан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имеющиеся знания на практик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алгоритм проверки правопис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главные члены предло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тексте однородные члены пред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3–375, схемы</w:t>
            </w:r>
          </w:p>
        </w:tc>
      </w:tr>
      <w:tr>
        <w:trPr>
          <w:trHeight w:val="19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; проблемные зад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-дивидуальна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и записывать простое пред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в тексте однородные члены предло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 писать личные окончания глаголов и падежные окончания существитель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предлож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6–378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–381</w:t>
            </w:r>
          </w:p>
        </w:tc>
      </w:tr>
      <w:tr>
        <w:trPr>
          <w:trHeight w:val="12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предложение по членам, определять падеж прилагательного, вид ре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разные сравн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2–384</w:t>
            </w:r>
          </w:p>
        </w:tc>
      </w:tr>
      <w:tr>
        <w:trPr>
          <w:trHeight w:val="12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унктуации в сложных предлож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предложениях с однородными член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вать на группы части речи (изменяемые и неизменяемые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5–387</w:t>
            </w:r>
          </w:p>
        </w:tc>
      </w:tr>
      <w:tr>
        <w:trPr>
          <w:trHeight w:val="12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ать по памяти предложения, расставить знаки препинания; объяснить изученные орф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авом предложе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8–391</w:t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9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"/>
        <w:gridCol w:w="30"/>
        <w:gridCol w:w="16"/>
        <w:gridCol w:w="1828"/>
        <w:gridCol w:w="16"/>
        <w:gridCol w:w="30"/>
        <w:gridCol w:w="1768"/>
        <w:gridCol w:w="76"/>
        <w:gridCol w:w="14"/>
        <w:gridCol w:w="1454"/>
        <w:gridCol w:w="2460"/>
        <w:gridCol w:w="44"/>
        <w:gridCol w:w="16"/>
        <w:gridCol w:w="2248"/>
        <w:gridCol w:w="76"/>
        <w:gridCol w:w="14"/>
        <w:gridCol w:w="2010"/>
        <w:gridCol w:w="60"/>
        <w:gridCol w:w="1251"/>
        <w:gridCol w:w="44"/>
        <w:gridCol w:w="30"/>
      </w:tblGrid>
      <w:tr>
        <w:trPr>
          <w:trHeight w:val="12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пределение темы текста и основной мысли. Смысловые связи между частями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ь умения определять тему текста и основную мысл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главную мысль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план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спряжение глаго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вид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ил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пределение темы текста и основной мысли. Смысловые связи между частями текст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ить вид текста по стилю (деловой, художественный, разговорны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97–399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о пря-мой речи и знаках препина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ямой реч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0–402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 соблюдать интонацию основных типов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ках препинания при прямой реч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3–40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–407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ить имеющиеся знания на практик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орфографии и пункту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Знаки препинания при прямой реч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практику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орфоэпические нормы русского язы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пряжение глаго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главную мысль тек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речи олицетвор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в тексте основную мысл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время глаго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в тексте образные сравн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8–41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–412</w:t>
            </w:r>
          </w:p>
        </w:tc>
        <w:tc>
          <w:tcPr>
            <w:tcW w:w="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деловая реч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расположить при письме термины, данные к научно-популярной стать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нигой, </w:t>
              <w:br/>
              <w:t>со схемо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редлож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группировку текс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илю (диалог, монолог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значение в текст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фразеологическим словарё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еологическим словаре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склицательные предложения. Знаки препинания на конце прямой реч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 соблюдать интонацию основных типов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ы предложений по цели высказы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литератур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я в тексте. Образные сравн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олицетворения, сравнен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литератур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зличные виды объявл</w:t>
            </w:r>
            <w:r>
              <w:rPr>
                <w:color w:val="000000"/>
                <w:sz w:val="20"/>
                <w:szCs w:val="20"/>
              </w:rPr>
              <w:t>ений: почт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нки (переводов,</w:t>
            </w:r>
            <w:r>
              <w:rPr>
                <w:sz w:val="20"/>
                <w:szCs w:val="20"/>
              </w:rPr>
              <w:t xml:space="preserve"> телеграмм, </w:t>
            </w:r>
            <w:r>
              <w:rPr>
                <w:color w:val="000000"/>
                <w:sz w:val="20"/>
                <w:szCs w:val="20"/>
              </w:rPr>
              <w:t>посылок</w:t>
            </w:r>
            <w:r>
              <w:rPr>
                <w:sz w:val="20"/>
                <w:szCs w:val="20"/>
              </w:rPr>
              <w:t xml:space="preserve">), конверты, инструкции, </w:t>
            </w:r>
            <w:r>
              <w:rPr>
                <w:color w:val="000000"/>
                <w:sz w:val="20"/>
                <w:szCs w:val="20"/>
              </w:rPr>
              <w:t>заявлен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нормами русского речевого этикета в различных ситуациях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аботать со словаря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орфоэпические нормы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, газеты, журн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4:00Z</dcterms:created>
  <dc:creator/>
  <dc:description/>
  <cp:keywords/>
  <dc:language>en-US</dc:language>
  <cp:lastModifiedBy>Admin</cp:lastModifiedBy>
  <dcterms:modified xsi:type="dcterms:W3CDTF">2003-01-05T21:58:00Z</dcterms:modified>
  <cp:revision>2</cp:revision>
  <dc:subject/>
  <dc:title/>
</cp:coreProperties>
</file>