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Цель: </w:t>
      </w:r>
      <w:r>
        <w:rPr>
          <w:b w:val="false"/>
          <w:bCs w:val="false"/>
          <w:color w:val="000000"/>
          <w:sz w:val="28"/>
          <w:szCs w:val="28"/>
          <w:lang w:val="ru-RU"/>
        </w:rPr>
        <w:t>создание благопритных условий для развития познавательных процессов (восприятие, память, мышление, воображение) у детей  3-4 лет, снятие напряжения психики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орудование: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мяч, геометрические фигуры на фланелеграф, картонные зонтики, ватман с человечками, изображение эмоций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держание.</w:t>
      </w:r>
    </w:p>
    <w:p>
      <w:pPr>
        <w:pStyle w:val="Normal"/>
        <w:spacing w:lineRule="auto" w:line="360"/>
        <w:jc w:val="left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1.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Игра «Волшебный мяч»</w:t>
      </w:r>
    </w:p>
    <w:p>
      <w:pPr>
        <w:pStyle w:val="TextBody"/>
        <w:spacing w:lineRule="auto" w:line="360" w:before="0" w:after="0"/>
        <w:contextualSpacing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закреплять умение становиться в круг, создавать эмоциональный комфорт для общения взрослого с детьми, учить в процессе общения называть свое имя и фамилию. Вызывать чувство радости и собственной значимости.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зрослый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росит детей стать в круг. У него в руках мяч: «Ребята, сегодня утром  я нашла этот мяч. Он волшебный. Он умеет разговаривать и стал проситься взять его с собой.  Я знаю, как вас зовут, а мячик не знает. Мы сейчас с ним познакомимся. Приготовьте ручки. Кому в руки я дам волшебный мячик, тот громко и четко скажет, как его зовут». Взрослый обходит с мячом по очереди всех дете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Ой, ребята, смотрите, куда-то мяч покатился?!»</w:t>
      </w:r>
    </w:p>
    <w:p>
      <w:pPr>
        <w:pStyle w:val="Heading4"/>
        <w:spacing w:lineRule="auto" w:line="360" w:before="0" w:after="0"/>
        <w:contextualSpacing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2.Игра «Спрятались от дождика» </w:t>
      </w:r>
    </w:p>
    <w:p>
      <w:pPr>
        <w:pStyle w:val="TextBody"/>
        <w:spacing w:lineRule="auto" w:line="360" w:before="0" w:after="0"/>
        <w:contextualSpacing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Игровая ситуац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«В теплый солнечный денек вышли геометрические фигурки погулять. Как вдруг на небе появилась огромная серая туча, закрыла солнышко и пошел дождик. Квадратикам, кружочкам и треугольникам надо спрятаться от дождя, чтобы не промокнуть. А куда же спрятаться?»</w:t>
      </w:r>
    </w:p>
    <w:p>
      <w:pPr>
        <w:pStyle w:val="TextBody"/>
        <w:spacing w:lineRule="auto" w:line="360" w:before="0" w:after="0"/>
        <w:contextualSpacing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«Под зонтики».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зрослый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«Верно, но посмотрите, под красным зонтиком спрячем только круги, под зеленым – квадраты, под синим – треугольники».</w:t>
      </w:r>
    </w:p>
    <w:p>
      <w:pPr>
        <w:pStyle w:val="TextBody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ети по одному выполняют действ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3.Игра «Бабушка Маланья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«А теперь мы пришли в гости к бабушке Маланье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Дети становятся в круг, взрослый в центре круга. Хоровод дети будут вести самостоятельно. Дети беруться за руки, а взрослый в центре начианет напевать песенку, споровождая ее выразительными движениями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У Маланьи у старушки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Жили в маленькой избушке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Семь дочерей, семь сыновей,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Все без бровей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С такими глазами,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С такими глазами,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С такими носами,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С такими усами,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С такой головой,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С такой бородой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Ничего не ели,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Целый день сидели,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На нее глядели,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Делали вот так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Педагог показывает примеры: погрозить шутливо пальцем, помахать рукой, поклониться, залодить руки за спину.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4.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 xml:space="preserve"> Игра: “Сороконожка”</w:t>
      </w:r>
    </w:p>
    <w:p>
      <w:pPr>
        <w:pStyle w:val="TextBody"/>
        <w:spacing w:lineRule="auto" w:line="360" w:before="0" w:after="0"/>
        <w:contextualSpacing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Цель: научить детей взаимодействию со сверстниками, способствовать сплочению детского коллектива.</w:t>
      </w:r>
    </w:p>
    <w:p>
      <w:pPr>
        <w:pStyle w:val="Normal"/>
        <w:spacing w:lineRule="auto" w:line="360" w:before="0" w:after="0"/>
        <w:contextualSpacing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Несколько детей (5-8 человек) встают друг за другом, держась за талию впередистоящего. По команде ведущего “Сороконожка” начинает сначала просто двигаться вперед, затем приседает, прыгает на одной ножке, проползает между препятствиями. Главная задача – не разорвать единую “цепь”, сохранить “Сороконожку” в целост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В гости шла </w:t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сороконожка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,</w:t>
        <w:br/>
        <w:t>На ходу считая ножки:</w:t>
        <w:br/>
        <w:t>"Раз, два, три, четыре, пять...</w:t>
        <w:br/>
        <w:t xml:space="preserve">Вот и сбилась я опять!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4.Игра «Угадай настроение»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На фланелеграфе лица человечков с различными эмоциями: радость, страх, печаль и т. д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Говорят, что настроение написано на лице человека и его можно прочитать по глазам, бровям и губам. Как мы можем узнать по лицу человека, какое у него настроение?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Бывают чувства у зверей,</w:t>
      </w:r>
    </w:p>
    <w:p>
      <w:pPr>
        <w:pStyle w:val="TextBody"/>
        <w:spacing w:lineRule="auto" w:line="360" w:before="0" w:after="0"/>
        <w:ind w:left="600" w:right="600" w:hanging="0"/>
        <w:contextualSpacing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рыбок, птичек и людей.</w:t>
      </w:r>
    </w:p>
    <w:p>
      <w:pPr>
        <w:pStyle w:val="TextBody"/>
        <w:spacing w:lineRule="auto" w:line="360" w:before="0" w:after="0"/>
        <w:ind w:left="600" w:right="600" w:hanging="0"/>
        <w:contextualSpacing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ияет, без сомнения,</w:t>
      </w:r>
    </w:p>
    <w:p>
      <w:pPr>
        <w:pStyle w:val="TextBody"/>
        <w:spacing w:lineRule="auto" w:line="360" w:before="0" w:after="0"/>
        <w:ind w:left="600" w:right="600" w:hanging="0"/>
        <w:contextualSpacing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всех нас настроение.</w:t>
      </w:r>
    </w:p>
    <w:p>
      <w:pPr>
        <w:pStyle w:val="TextBody"/>
        <w:spacing w:lineRule="auto" w:line="360" w:before="0" w:after="0"/>
        <w:ind w:left="600" w:right="600" w:hanging="0"/>
        <w:contextualSpacing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веселится?</w:t>
      </w:r>
    </w:p>
    <w:p>
      <w:pPr>
        <w:pStyle w:val="TextBody"/>
        <w:spacing w:lineRule="auto" w:line="360" w:before="0" w:after="0"/>
        <w:ind w:left="600" w:right="600" w:hanging="0"/>
        <w:contextualSpacing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грустит?</w:t>
      </w:r>
    </w:p>
    <w:p>
      <w:pPr>
        <w:pStyle w:val="TextBody"/>
        <w:spacing w:lineRule="auto" w:line="360" w:before="0" w:after="0"/>
        <w:ind w:left="600" w:right="600" w:hanging="0"/>
        <w:contextualSpacing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испугался?</w:t>
      </w:r>
    </w:p>
    <w:p>
      <w:pPr>
        <w:pStyle w:val="TextBody"/>
        <w:spacing w:lineRule="auto" w:line="360" w:before="0" w:after="0"/>
        <w:ind w:left="600" w:right="600" w:hanging="0"/>
        <w:contextualSpacing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сердит?</w:t>
      </w:r>
    </w:p>
    <w:p>
      <w:pPr>
        <w:pStyle w:val="TextBody"/>
        <w:spacing w:lineRule="auto" w:line="360" w:before="0" w:after="0"/>
        <w:ind w:left="600" w:right="600" w:hanging="0"/>
        <w:contextualSpacing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еет все сомнения</w:t>
      </w:r>
    </w:p>
    <w:p>
      <w:pPr>
        <w:pStyle w:val="TextBody"/>
        <w:spacing w:lineRule="auto" w:line="360" w:before="0" w:after="0"/>
        <w:ind w:left="600" w:right="600" w:hanging="0"/>
        <w:contextualSpacing/>
        <w:rPr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збука настр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ния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none"/>
          <w:lang w:val="ru-RU"/>
        </w:rPr>
        <w:t>Взрослый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 xml:space="preserve"> предлагает детям рассматреть картинки, назвать и показать настроение.</w:t>
      </w:r>
    </w:p>
    <w:p>
      <w:pPr>
        <w:pStyle w:val="TextBody"/>
        <w:spacing w:lineRule="auto" w:line="360" w:before="0" w:after="119"/>
        <w:contextualSpacing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4. Рисуем настроение.</w:t>
      </w:r>
    </w:p>
    <w:p>
      <w:pPr>
        <w:pStyle w:val="TextBody"/>
        <w:spacing w:lineRule="auto" w:line="360" w:before="0" w:after="119"/>
        <w:contextualSpacing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Цель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ыразить свое настроение в рисунке.</w:t>
      </w:r>
    </w:p>
    <w:p>
      <w:pPr>
        <w:pStyle w:val="TextBody"/>
        <w:spacing w:lineRule="auto" w:line="360" w:before="0" w:after="119"/>
        <w:contextualSpacing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ри обсуждении рисунков предложить детям отгадать, где какое настро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Style13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