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i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Cs/>
          <w:color w:val="333333"/>
          <w:sz w:val="36"/>
          <w:szCs w:val="36"/>
          <w:lang w:eastAsia="ru-RU"/>
        </w:rPr>
        <w:t>Использование нетрадиционных способов рисования для развития творческих способностей у детей дошкольного возраста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2"/>
          <w:szCs w:val="32"/>
          <w:lang w:eastAsia="ru-RU"/>
        </w:rPr>
        <w:t>«Занятие рисованием способствует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2"/>
          <w:szCs w:val="32"/>
          <w:lang w:eastAsia="ru-RU"/>
        </w:rPr>
        <w:t>разностороннему развитию личности ребенка».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4"/>
          <w:szCs w:val="24"/>
          <w:lang w:val="en-US" w:eastAsia="ru-RU"/>
        </w:rPr>
      </w:pPr>
      <w:r>
        <w:rPr>
          <w:rFonts w:eastAsia="Arial" w:cs="Arial" w:ascii="Arial" w:hAnsi="Arial"/>
          <w:i/>
          <w:iCs/>
          <w:color w:val="333333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Аристотель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Style w:val="C2c0"/>
          <w:rFonts w:cs="Times New Roman" w:ascii="Times New Roman" w:hAnsi="Times New Roman"/>
          <w:color w:val="666666"/>
          <w:sz w:val="24"/>
          <w:szCs w:val="24"/>
        </w:rPr>
        <w:t xml:space="preserve">Формирование творческой личности – одна из важных задач педагогической теории и практики на современном этапе. Решение ее начинается уже в дошкольном возрасте. Наиболее эффективное средство - это изобразительная деятельность детей в детском саду. Рисование является одним из важнейших средств познания мира, так как оно связано с самостоятельной, практической и творческой деятельностью ребенка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каждом из нас живёт художник и поэт, а мы даже не знаем об этом, просто не  в состоянии раскрыть себя сами. На самом деле просто никто не обратил внимание на задатки и способности ещё в детстве. Бездарных детей нет, есть нераскрытые дети! А помочь раскрыть эти таланты должны мы, взрослые! </w:t>
      </w:r>
    </w:p>
    <w:p>
      <w:pPr>
        <w:pStyle w:val="Normal"/>
        <w:jc w:val="both"/>
        <w:rPr/>
      </w:pPr>
      <w:r>
        <w:rPr>
          <w:rStyle w:val="C2c0"/>
          <w:rFonts w:cs="Times New Roman" w:ascii="Times New Roman" w:hAnsi="Times New Roman"/>
          <w:i/>
          <w:color w:val="666666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Как говорил В.А. Сухомлинский: «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ругими словами, чем больше мастерства в детской руке, тем умнее ребёнок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процессе рисования ребенок испытывает разнообразные чувства: радость, огорчение, но самое главное – это то, что ребенок приобретает различные знания, уточняются и углубляются его представления об окружающем, он овладевает различными навыками и умениями, учится самовыражаться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им из приемов творческого самовыражения является рисование с использованием нетрадиционных техник. Рисование нетрадиционными способами – это увлекательная, завораживающая деятельность, которая удивляет и восхищает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ое рисование  подразумевает использование материалов, инструментов, способов, которые не  являются общепринятыми, традиционным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же преимущества у этих способов?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занятия не утомляют детей, у них сохраняется высокая активность на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ии всего времени. Они требуют терпения, усидчивости, развивается творчество,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е, воображение, 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часто ребенок рисует по образцу. Использование нетрадиционных техни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воляет избежать этого, так как педагог вместо готового образца демонстрирует лишь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действия с нетрадиционными материалами, инструментами. Это дает толчок 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ению самостоятельности, инициативы, выражения индивидуальности. Работа с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традиционной техникой изображения стимулирует положительную мотивацию у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, вызывает радостное настроение, снимает страх перед процессом рис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особов  рисования очень м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инать ознакомление с нетрадиционными способами рисования следует с сам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тых техник  в возрасте двух- трех лет. Это рисование пальчиками, ладошкам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ными палочками, отпечатывание листь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едней группе добавляется рисование свечой, оттиск поролоном, пенопласт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кой, тычкование, печать по трафар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аршей группе используются такие приемы как кляксография с трубочкой, набрыз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отипия, оттиск смятой бумагой, гравюра, восковые мелки + акварель, рисов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ол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дготовительной группе дети знакомятся с такими нетрадиционными способами ка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ование по сырому, батик, тиснение, расчесывание краски, рисование соль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яксография с нит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я из техник – это своеобразная игра, использование которой позволяет ребен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вать себя раскованно. И даже совершая ошибки в процессе рисования, д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ытывают радость от самого процесса, верят, что у них все получится, потому что 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е нет правильного и неправильного, а есть только то, что получается у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чень многое зависит от того, кто открывает ребенку дверь в мир творчества и красот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т все многообразие красок и великолеп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2:00Z</dcterms:created>
  <dc:creator>Андрей</dc:creator>
  <dc:description/>
  <cp:keywords/>
  <dc:language>en-US</dc:language>
  <cp:lastModifiedBy>Андрей</cp:lastModifiedBy>
  <dcterms:modified xsi:type="dcterms:W3CDTF">2013-11-27T18:14:00Z</dcterms:modified>
  <cp:revision>1</cp:revision>
  <dc:subject/>
  <dc:title>Использование нетрадиционных способов рисования для развития творческих способностей у детей дошкольного возраста</dc:title>
</cp:coreProperties>
</file>