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окружающего мира.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1 кла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«Развивающая программа Занков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Составила учитель начальных классов Пипия М. 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Земля – планета солнечной сис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яснить чередование дня и ночи, смены времен года на Земле; сравнить  природные условия на Земле и на Луне.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ия наблюдать за окружающим миром; </w:t>
      </w:r>
    </w:p>
    <w:p>
      <w:pPr>
        <w:pStyle w:val="Normal"/>
        <w:spacing w:lineRule="auto" w:line="240" w:before="0" w:after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Способствовать воспит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желания овладевать новыми зн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дметные картинки, мультимедийная программа «Природ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eastAsia="ru-RU"/>
        </w:rPr>
        <w:t>Ход уро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. Проверка ранее пройденног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– расположить планеты на свои места (программа «Природа – человек – общество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– раз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ад</w:t>
      </w:r>
      <w:r>
        <w:rPr>
          <w:rFonts w:cs="Times New Roman" w:ascii="Times New Roman" w:hAnsi="Times New Roman"/>
          <w:sz w:val="28"/>
          <w:szCs w:val="28"/>
          <w:lang w:eastAsia="ru-RU"/>
        </w:rPr>
        <w:t>ать кроссвор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7579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горизонтал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Днём мы видим этот раскалённый шар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олнце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очью их великое множество на небе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везды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вертикал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н знаменит своими кольцам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атурн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на – спутник Земл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Луна.)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Эту планету Солнечной системы «окутывает толстый слой» воздуха, достаточно света и тепла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емля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– определить лишнее:</w:t>
      </w:r>
    </w:p>
    <w:p>
      <w:pPr>
        <w:sectPr>
          <w:type w:val="nextPage"/>
          <w:pgSz w:w="11906" w:h="16838"/>
          <w:pgMar w:left="1440" w:right="74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енера, Нептун, комет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Юпитер, Луна Сатурн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лнце, Уран, Меркури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селенная, Земля, Солнце, Лун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мета, метеорит, астероид, Земля.</w:t>
      </w:r>
    </w:p>
    <w:p>
      <w:pPr>
        <w:sectPr>
          <w:type w:val="continuous"/>
          <w:pgSz w:w="11906" w:h="16838"/>
          <w:pgMar w:left="1440" w:right="746" w:gutter="0" w:header="0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акже каждый ребёнок в этой группе получает листок с определением, которое он должен прочит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ме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едставляют собой ледяную глыбу из замёрзших газов и пы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еор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рупное каменное или металлическое тело, осколок планеты, которые упали на Зем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стероид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глыбы из камня и металла, которые обращаются вокруг Солн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емл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дна из планет Солнечной системы, на которой есть жизн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ясните, почему Солнце мы видим небольшим по размеру, хотя это огромный шар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. АОЗ (актуализация опорных знаний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гадайте ребус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257800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изменения на Земле повторяются постоянно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мена дня и ночи, смена времён года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ое сейчас время суток? А когда придут с работы родители, какое время суток будет?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А какое сейчас время года? Какие ещё бывают времена года?  А вы знаете, почему это всё происходит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Работа над новой тем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pacing w:val="30"/>
          <w:sz w:val="28"/>
          <w:szCs w:val="28"/>
          <w:lang w:eastAsia="ru-RU"/>
        </w:rPr>
        <w:t>Работа по учебн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. 10, можно принести теллурий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наблюдайте за вращением глобуса вокруг своей оси. Почему происходит смена дня и ночи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 ночью холоднее, чем днём? Давайте внимательно посмотрим на рисунок и попробуем объяснить, почему на Земле происходит смена времён года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происходят в связи с годичным движением Земли вокруг Солнца, при этом Солнце по-разному освещает разные районы Земли, значит, разное количество тепла они получают. Земле нужен год, чтобы облететь вокруг Солнца, а ведь скорость движения Земли огромная – 30 км/се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мотрите: не только машина и самолёт, но и ракета выбивается из сил, пытаясь догнать Землю. 30 км – это почти половина всего расстояния Волгограда вдоль Волги. На машине нам понадобится 30 мин, чтобы проехать это расстояние, а пешком мы будем идти 6–7 часов. А Земля пролетает это расстояние за 1 секунду. Вы сказали: «Раз!» – и наша планета пролетела 30 км. Мы не замечаем этого, потому что летим вместе с Землё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>Иг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пределите месяц или сезон». (На доске представлены картинки с изображением различных времен года, названия месяцев.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одойти к доске и показать соответствующие картинки) В конце игры учащиеся среднего ряда по цепочке выходят и выстраивают надписи месяцев в правильном порядке. Другие проверяют.</w:t>
      </w:r>
    </w:p>
    <w:p>
      <w:pPr>
        <w:sectPr>
          <w:type w:val="continuous"/>
          <w:pgSz w:w="11906" w:h="16838"/>
          <w:pgMar w:left="1440" w:right="746" w:gutter="0" w:header="0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</w:p>
    <w:p>
      <w:pPr>
        <w:sectPr>
          <w:type w:val="continuous"/>
          <w:pgSz w:w="11906" w:h="16838"/>
          <w:pgMar w:left="1440" w:right="746" w:gutter="0" w:header="0" w:top="107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ыпается весь наш бедный сад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ья пожелтелые по ветру летят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ь вдали красуются, там на дне долин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сти ярко-красные вянущих рябин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. К. Толстой</w:t>
      </w:r>
    </w:p>
    <w:p>
      <w:pPr>
        <w:sectPr>
          <w:type w:val="continuous"/>
          <w:pgSz w:w="11906" w:h="16838"/>
          <w:pgMar w:left="1440" w:right="746" w:gutter="0" w:header="0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   В … лето кончается, осень начинаетс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   Мороз в окно глядит и дышит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стекле узоры пишет;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против мёрзлого окна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ыханьем дедушки Мороза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арчу и жемчуг убрана,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ит кудрявая берёза…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   Первый месяц зимы – это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   Назовите первый месяц нового год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   Это третий, самый жаркий месяц лет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   Зимние дни миновали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чи короткие ста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нышко с неба яс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уч золотой разлива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жным теплом подув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тер с раздольных по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. Дрожжин</w:t>
      </w:r>
    </w:p>
    <w:p>
      <w:pPr>
        <w:sectPr>
          <w:type w:val="continuous"/>
          <w:pgSz w:w="11906" w:h="16838"/>
          <w:pgMar w:left="1440" w:right="746" w:gutter="0" w:header="0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Птицы улетают на юг. Когда это бывает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Из-под снега пробиваются первые цветы – подснежники. В каком месяце?</w:t>
      </w:r>
    </w:p>
    <w:p>
      <w:pPr>
        <w:sectPr>
          <w:type w:val="continuous"/>
          <w:pgSz w:w="11906" w:h="16838"/>
          <w:pgMar w:left="1440" w:right="746" w:gutter="0" w:header="0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Люблю грозу в начале …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весенний первый гро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бы резвяся и игр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охочет в небе голубом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. Тютчев</w:t>
      </w:r>
    </w:p>
    <w:p>
      <w:pPr>
        <w:sectPr>
          <w:type w:val="continuous"/>
          <w:pgSz w:w="11906" w:h="16838"/>
          <w:pgMar w:left="1440" w:right="746" w:gutter="0" w:header="0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Прилёт этих птиц – верный признак весны, они прилетают ранней весной и сразу начинают устраивать свои гнёзда или поселяются в те домики, которые им сделали люди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кворцы.)</w:t>
      </w:r>
    </w:p>
    <w:p>
      <w:pPr>
        <w:sectPr>
          <w:type w:val="continuous"/>
          <w:pgSz w:w="11906" w:h="16838"/>
          <w:pgMar w:left="1440" w:right="746" w:gutter="0" w:header="0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Если в небе ходят гроз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травы расцвел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ано утром ро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нут былинки до земл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рощах под кали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плоть до ночи гул пчели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олнышком согр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я вода в реке до дна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, это уже … 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, кончилась … !</w:t>
      </w:r>
    </w:p>
    <w:p>
      <w:pPr>
        <w:sectPr>
          <w:type w:val="continuous"/>
          <w:pgSz w:w="11906" w:h="16838"/>
          <w:pgMar w:left="1440" w:right="746" w:gutter="0" w:header="0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 каких признаках лета вы узнали из стихотворения?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изкультминутка</w:t>
      </w:r>
    </w:p>
    <w:p>
      <w:pPr>
        <w:sectPr>
          <w:type w:val="continuous"/>
          <w:pgSz w:w="11906" w:h="16838"/>
          <w:pgMar w:left="1440" w:right="746" w:gutter="0" w:header="0" w:top="107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ечные зайчики играют на стене,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аню их пальчиком,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бегут ко мне.</w:t>
      </w:r>
    </w:p>
    <w:p>
      <w:pPr>
        <w:pStyle w:val="Normal"/>
        <w:tabs>
          <w:tab w:val="clear" w:pos="708"/>
          <w:tab w:val="left" w:pos="3825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у, лови, лови скорей!             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, вот, вот – левей, левей!  </w:t>
      </w:r>
    </w:p>
    <w:p>
      <w:pPr>
        <w:sectPr>
          <w:type w:val="nextPage"/>
          <w:pgSz w:w="11906" w:h="16838"/>
          <w:pgMar w:left="900" w:right="38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>Работа по учебн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. 1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еты как зеркала – они отражают свет Солнца. Сравните природные условия на Земле и на Лу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Луна – спутник Земли, спутники есть и у других планет Солнечной системы, кроме Венеры и Меркурия. Наша Луна прекрасна, но мертва. У неё каменистая поверхность и нет воздуха. Лунный свет – это просто отражение солнечного св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А знаете, отчего Луна и Солнце меняют цвет? В полдень Солнце имеет желтовато-белый цвет. Но на восходе или закате оно бывает красным, оранжевым или розовы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ём опыт: нальём в пустой аквариум воду, и в затемнённом помещении посветим фонариком через воду. Свет будет обычным. А теперь добавим в воду молоко. Снова посмотрим на огонёк. Он будет более красным. То же происходит и с Солнцем, пока его свет проходит через толстый загрязнённый слой воздуха.– Нарисуйте Луну и Землю так, чтобы было хорошо видно, что на Луне нет жизни, а на Земле есть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Итог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вы узнали сегодня о том, как сменяются день и ночь? Почему происходит смена времён года?  Какова скорость полёта Земли?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/>
        <w:t xml:space="preserve">– </w:t>
      </w:r>
      <w:r>
        <w:rPr/>
        <w:t>Почему планеты «светятся», ведь они не звёзды?  Благодаря чему на Земле есть жизнь?</w:t>
      </w:r>
    </w:p>
    <w:p>
      <w:pPr>
        <w:sectPr>
          <w:type w:val="nextPage"/>
          <w:pgSz w:w="11906" w:h="16838"/>
          <w:pgMar w:left="126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Loner-XP</dc:creator>
  <dc:description/>
  <cp:keywords/>
  <dc:language>en-US</dc:language>
  <cp:lastModifiedBy>Loner-XP</cp:lastModifiedBy>
  <dcterms:modified xsi:type="dcterms:W3CDTF">2010-10-25T18:05:00Z</dcterms:modified>
  <cp:revision>1</cp:revision>
  <dc:subject/>
  <dc:title>Конспект урока окружающего мира</dc:title>
</cp:coreProperties>
</file>