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628"/>
        <w:gridCol w:w="921"/>
      </w:tblGrid>
      <w:tr>
        <w:trPr>
          <w:trHeight w:val="1134" w:hRule="atLeast"/>
          <w:cantSplit w:val="true"/>
        </w:trPr>
        <w:tc>
          <w:tcPr>
            <w:tcW w:w="520" w:type="dxa"/>
            <w:tcBorders/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6</w:t>
            </w:r>
          </w:p>
        </w:tc>
        <w:tc>
          <w:tcPr>
            <w:tcW w:w="136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Нахожу грамматическую основ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дна                                                                                                                           две и боле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простое предложение                                                                                                          сложное предложение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Есть ли союз в предложении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Нет                                                    да                                                                       да                                                        н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Предложение   осложнено?                                      3. Какой союз по типу связи?                                                               БСП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>да                                     нет</w:t>
            </w:r>
            <w:r>
              <w:rPr>
                <w:b/>
              </w:rPr>
              <w:t xml:space="preserve">           </w:t>
            </w:r>
            <w:r>
              <w:rPr/>
              <w:t>подчинительный                     сочинительный</w:t>
            </w:r>
            <w:r>
              <w:rPr>
                <w:b/>
              </w:rPr>
              <w:t xml:space="preserve">                 3. Есть перечисление фактов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Нахожу, чем осложнено?    « , »             СПП                               4. Что он связывает?                  </w:t>
            </w:r>
            <w:r>
              <w:rPr/>
              <w:t xml:space="preserve">  нет                          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род. чл.       Обособл. констр-ями</w:t>
            </w:r>
            <w:r>
              <w:rPr>
                <w:b/>
              </w:rPr>
              <w:t xml:space="preserve">     [   ], (с.)                      </w:t>
            </w:r>
            <w:r>
              <w:rPr/>
              <w:t>части ССП               однор. чл.</w:t>
            </w:r>
            <w:r>
              <w:rPr>
                <w:b/>
              </w:rPr>
              <w:t xml:space="preserve">   (См. Алг. 3, 4)    4. Распр-но БСП? </w:t>
            </w:r>
            <w:r>
              <w:rPr/>
              <w:t xml:space="preserve">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,      ,      .          (См. Алг. 5, 6)              (с.), [   ]    </w:t>
            </w:r>
            <w:r>
              <w:rPr/>
              <w:t xml:space="preserve">            </w:t>
            </w:r>
            <w:r>
              <w:rPr>
                <w:b/>
              </w:rPr>
              <w:t xml:space="preserve"> 5. Какой союз по структуре?                                           </w:t>
            </w:r>
            <w:r>
              <w:rPr/>
              <w:t>Да              нет</w:t>
            </w: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[   ], (с.) и (с.)     простой                  двойной             повторяющийся      [    ]; [    ]     [    ], [    ]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[  , (с.),  ]    </w:t>
            </w:r>
            <w:r>
              <w:rPr/>
              <w:t>или, и        а, зато           как...так и              то…то, ни…ни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/>
              <w:t xml:space="preserve">либо, да        но, хотя        не только… но и       не то…не то        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6. Употребляется в            не только    , но и               то      , 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простом предл-и?           Не только [   ], но и [   ]       То [   ], то[   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/>
              <w:t>да                                              нет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7. Встречается один раз?                          СС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/>
              <w:t>да                                                нет</w:t>
            </w:r>
            <w:r>
              <w:rPr>
                <w:b/>
              </w:rPr>
              <w:t xml:space="preserve">                      7. Распространено ССП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                       , а                                , и     , и       .             </w:t>
            </w:r>
            <w:r>
              <w:rPr/>
              <w:t>да                           н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ли                   , зато                   и      , и      , и       .       [   ]; и [   ]            [   ],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 xml:space="preserve">[   ]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а (= и)             , да (= но)              и       ,       и       .                          НО! Втор. чл. [   ]  и [   ]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 xml:space="preserve">Вв. сл.,[   ] и [    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 xml:space="preserve">[    ] и [    ], (с.)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 xml:space="preserve">[    ] и [    ]? (!)                                           </w:t>
            </w:r>
          </w:p>
        </w:tc>
        <w:tc>
          <w:tcPr>
            <w:tcW w:w="921" w:type="dxa"/>
            <w:tcBorders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Запятая в предложениях с однородными членами и в сложных предложения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14:00Z</dcterms:created>
  <dc:creator>User</dc:creator>
  <dc:description/>
  <cp:keywords/>
  <dc:language>en-US</dc:language>
  <cp:lastModifiedBy>User</cp:lastModifiedBy>
  <dcterms:modified xsi:type="dcterms:W3CDTF">2006-06-12T04:49:00Z</dcterms:modified>
  <cp:revision>13</cp:revision>
  <dc:subject/>
  <dc:title>69</dc:title>
</cp:coreProperties>
</file>