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268"/>
        <w:gridCol w:w="1281"/>
      </w:tblGrid>
      <w:tr>
        <w:trPr>
          <w:trHeight w:val="1134" w:hRule="atLeast"/>
          <w:cantSplit w:val="true"/>
        </w:trPr>
        <w:tc>
          <w:tcPr>
            <w:tcW w:w="520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3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 Нахожу грамматическую основ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        </w:t>
            </w:r>
            <w:r>
              <w:rPr/>
              <w:t>Одна                                                                                                                 две и боле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 xml:space="preserve">Простое предложение                                                                                  сложное предложени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          </w:t>
            </w:r>
            <w:r>
              <w:rPr/>
              <w:t xml:space="preserve"> </w:t>
            </w:r>
            <w:r>
              <w:rPr>
                <w:b/>
              </w:rPr>
              <w:t xml:space="preserve">2. Главные члены выражены одной                                                              2. Есть в предложении союз?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 xml:space="preserve">частью речи или сущ. + инфинитив?                                                              </w:t>
            </w:r>
            <w:r>
              <w:rPr/>
              <w:t xml:space="preserve">Да                                        нет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 xml:space="preserve">да                                               нет                                                           </w:t>
            </w:r>
            <w:r>
              <w:rPr>
                <w:b/>
              </w:rPr>
              <w:t xml:space="preserve">ССП, СПП                              БСП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3. Пропущено сказуемое?                              (См. Алг. 2)    3. Есть значение времени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3. Между ними есть слова ЭТО,            </w:t>
            </w:r>
            <w:r>
              <w:rPr/>
              <w:t>да                                           нет</w:t>
            </w:r>
            <w:r>
              <w:rPr>
                <w:b/>
              </w:rPr>
              <w:t xml:space="preserve">                                                    противопоставления,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ЗНАЧИТ, ВОТ?                         « - »                           4. Есть ли ПР?                                              условия, следствия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</w:t>
            </w:r>
            <w:r>
              <w:rPr/>
              <w:t>Да                           нет                                              да                            нет</w:t>
            </w:r>
            <w:r>
              <w:rPr>
                <w:b/>
              </w:rPr>
              <w:t xml:space="preserve">                                           быстрой смены событий,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« - »         4. Есть частица НЕ,           5. Где она расп-ся?             5.Предл-е  осложнено              сравнения между частям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союзы КАК, ТОЧНО,        </w:t>
            </w:r>
            <w:r>
              <w:rPr/>
              <w:t xml:space="preserve">до  А              после  А                     </w:t>
            </w:r>
            <w:r>
              <w:rPr>
                <w:b/>
              </w:rPr>
              <w:t>однор.</w:t>
            </w:r>
            <w:r>
              <w:rPr/>
              <w:t xml:space="preserve">  </w:t>
            </w:r>
            <w:r>
              <w:rPr>
                <w:b/>
              </w:rPr>
              <w:t>чл.?                                            БСП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БУДТО или вводное      «П(?!)», - а.    А: «П(?!)».      </w:t>
            </w:r>
            <w:r>
              <w:rPr/>
              <w:t>нет                              да                           да                      не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слово между гл. чл.?     «П,  - а. – П(?!)».            (См. Алг. 5,6)  6. Есть  обобщ.  слово?      « - »      (См. Алг. 2, 3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 xml:space="preserve">да                     нет            </w:t>
            </w:r>
            <w:r>
              <w:rPr>
                <w:b/>
              </w:rPr>
              <w:t xml:space="preserve">«П, - а, - п(?!)».                                         </w:t>
            </w:r>
            <w:r>
              <w:rPr/>
              <w:t xml:space="preserve">да                           нет            </w:t>
            </w:r>
            <w:r>
              <w:rPr>
                <w:b/>
              </w:rPr>
              <w:t xml:space="preserve">[   ] – [следствие]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« - »      5. Сказуемое выражено                                        7. Где оно стоит по    (См. Алг. 2)      [   ] – [сравнение]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 xml:space="preserve">прилаг. или словосочетанием?                          отношению  к одн. чл.?                           [время ]  - [    ]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</w:t>
            </w:r>
            <w:r>
              <w:rPr/>
              <w:t xml:space="preserve">да                            нет                                   впереди                     позади                           </w:t>
            </w:r>
            <w:r>
              <w:rPr>
                <w:b/>
              </w:rPr>
              <w:t>[условие] – [    ]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« - »                         « - »                                  « : »                             « - »                              [   ] – [против.]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>:     ,      и      .                       ,       -       .</w:t>
            </w:r>
          </w:p>
          <w:p>
            <w:pPr>
              <w:pStyle w:val="Normal"/>
              <w:spacing w:lineRule="auto" w:line="360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 xml:space="preserve">:       ,      ,       -  … .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1281" w:type="dxa"/>
            <w:tcBorders/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Тире  между подлежащим и сказуемым, в предложениях с обобщающим словом при однородных членах, в неполных предложениях, в предложениях с прямой речью и в бессоюзных сложных предложения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9:31:00Z</dcterms:created>
  <dc:creator>User</dc:creator>
  <dc:description/>
  <cp:keywords/>
  <dc:language>en-US</dc:language>
  <cp:lastModifiedBy>Admin</cp:lastModifiedBy>
  <dcterms:modified xsi:type="dcterms:W3CDTF">2010-08-20T09:28:00Z</dcterms:modified>
  <cp:revision>14</cp:revision>
  <dc:subject/>
  <dc:title>71</dc:title>
</cp:coreProperties>
</file>