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препинания в предложениях с обособленными конструкциями, которые не являются членами пред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горитмы-инструк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ые слова и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слова, которые выражают или указывают н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 степень достоверности сообщаемого (уверенность, неуверенность, возможность, предположение):</w:t>
      </w:r>
      <w:r>
        <w:rPr>
          <w:sz w:val="28"/>
          <w:szCs w:val="28"/>
        </w:rPr>
        <w:t xml:space="preserve"> конечно, несомненно, безусловно, действительно, наверное, возможно, может быть, кажется, думаю, надеюсь;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личные чувства: </w:t>
      </w:r>
      <w:r>
        <w:rPr>
          <w:sz w:val="28"/>
          <w:szCs w:val="28"/>
        </w:rPr>
        <w:t>к сожалению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несчастью, к радости, на беду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) последовательность изложения мыслей: </w:t>
      </w:r>
      <w:r>
        <w:rPr>
          <w:sz w:val="28"/>
          <w:szCs w:val="28"/>
        </w:rPr>
        <w:t>итак, следовательно, наоборот, наконец, кроме того, например, таким образом, во-первых, с одной стороны, в обще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) источник сообщения: </w:t>
      </w:r>
      <w:r>
        <w:rPr>
          <w:sz w:val="28"/>
          <w:szCs w:val="28"/>
        </w:rPr>
        <w:t>говорят, сообщают, по словам, по мнению, по-моему, на мой взгляд, помнитс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) способы оформления мыслей: </w:t>
      </w:r>
      <w:r>
        <w:rPr>
          <w:sz w:val="28"/>
          <w:szCs w:val="28"/>
        </w:rPr>
        <w:t xml:space="preserve">словом, иначе говоря, мягко выражаясь, лучше сказать, что называется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) призыв к собеседнику с целью привлечь внимание к сообщаемому: </w:t>
      </w:r>
      <w:r>
        <w:rPr>
          <w:sz w:val="28"/>
          <w:szCs w:val="28"/>
        </w:rPr>
        <w:t>видишь (ли), понимаешь, поймите, знаете (ли), вообразите, скажем, допустим, предполож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задать к слову вопрос (является оно членом предложения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т                                                                      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е обособляет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его расположение в предложении:</w:t>
      </w:r>
    </w:p>
    <w:p>
      <w:pPr>
        <w:pStyle w:val="Normal"/>
        <w:spacing w:lineRule="auto" w:line="360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                                                   в середине                       </w:t>
      </w:r>
    </w:p>
    <w:p>
      <w:pPr>
        <w:pStyle w:val="Normal"/>
        <w:spacing w:lineRule="auto" w:line="360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…                   Вводные слова и предложения       вставные конструкции  </w:t>
      </w:r>
    </w:p>
    <w:p>
      <w:pPr>
        <w:pStyle w:val="Normal"/>
        <w:spacing w:lineRule="auto" w:line="360"/>
        <w:ind w:left="61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.  ... , ... , ...                                    1. … (…) …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 … - … - … (распр. пр.)             2. ... - ... - .... (в худ. л-р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Обра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айдите слова, называющие того, к кому обращаются с реч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е границы обращения (найдите зависимые слова от обращ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пределите место обращения в предложе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чале                        в середине                            в кон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… </w:t>
      </w:r>
      <w:r>
        <w:rPr>
          <w:sz w:val="28"/>
          <w:szCs w:val="28"/>
        </w:rPr>
        <w:t>, О, …                              … , 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Не произносится ли с восклицательной интонаци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                                   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! …                                О, …</w:t>
      </w:r>
    </w:p>
    <w:p>
      <w:pPr>
        <w:pStyle w:val="Style15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еждометия.</w:t>
      </w:r>
    </w:p>
    <w:p>
      <w:pPr>
        <w:pStyle w:val="Style15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йдите слова, выражающие эмоции и чувства.</w:t>
      </w:r>
    </w:p>
    <w:p>
      <w:pPr>
        <w:pStyle w:val="Style15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Где располагается междометие в предложении?</w:t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чале                            м/б предложением</w:t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га! Тпру!           </w:t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произносится ли с восклицательной интонацией?</w:t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а                                нет</w:t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Ах! …                        Ох, …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0:00Z</dcterms:created>
  <dc:creator>User</dc:creator>
  <dc:description/>
  <cp:keywords/>
  <dc:language>en-US</dc:language>
  <cp:lastModifiedBy>User</cp:lastModifiedBy>
  <dcterms:modified xsi:type="dcterms:W3CDTF">2006-06-12T04:51:00Z</dcterms:modified>
  <cp:revision>17</cp:revision>
  <dc:subject/>
  <dc:title>Приложение 9</dc:title>
</cp:coreProperties>
</file>