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МУК Управление Образования МР Белорецкий район Республики Башкортостан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ОПЫТ  РАБОТЫ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заведующего МДОБУ детский сад № 2 с.Инзер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Балыкиной Елены Аркадьевны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Тема: </w:t>
      </w:r>
    </w:p>
    <w:p>
      <w:pPr>
        <w:pStyle w:val="TextBodyIndent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«Игра в педагогическом процессе</w:t>
      </w:r>
    </w:p>
    <w:p>
      <w:pPr>
        <w:pStyle w:val="TextBodyIndent"/>
        <w:ind w:hanging="0"/>
        <w:jc w:val="center"/>
        <w:rPr/>
      </w:pPr>
      <w:r>
        <w:rPr>
          <w:b/>
          <w:sz w:val="48"/>
        </w:rPr>
        <w:t xml:space="preserve"> </w:t>
      </w:r>
      <w:r>
        <w:rPr>
          <w:b/>
          <w:sz w:val="48"/>
        </w:rPr>
        <w:t>детского сада»</w:t>
      </w:r>
    </w:p>
    <w:p>
      <w:pPr>
        <w:pStyle w:val="TextBodyIndent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387"/>
        <w:rPr/>
      </w:pPr>
      <w:r>
        <w:rPr/>
      </w:r>
    </w:p>
    <w:p>
      <w:pPr>
        <w:pStyle w:val="TextBodyIndent"/>
        <w:ind w:firstLine="5387"/>
        <w:rPr/>
      </w:pPr>
      <w:r>
        <w:rPr/>
      </w:r>
    </w:p>
    <w:p>
      <w:pPr>
        <w:pStyle w:val="TextBodyIndent"/>
        <w:ind w:firstLine="5387"/>
        <w:rPr/>
      </w:pPr>
      <w:r>
        <w:rPr/>
      </w:r>
    </w:p>
    <w:p>
      <w:pPr>
        <w:pStyle w:val="TextBodyIndent"/>
        <w:ind w:firstLine="5387"/>
        <w:rPr/>
      </w:pPr>
      <w:r>
        <w:rPr/>
      </w:r>
    </w:p>
    <w:p>
      <w:pPr>
        <w:pStyle w:val="TextBodyIndent"/>
        <w:ind w:firstLine="5387"/>
        <w:rPr/>
      </w:pPr>
      <w:r>
        <w:rPr/>
      </w:r>
    </w:p>
    <w:p>
      <w:pPr>
        <w:pStyle w:val="TextBodyIndent"/>
        <w:ind w:firstLine="5387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jc w:val="center"/>
        <w:rPr/>
      </w:pPr>
      <w:r>
        <w:rPr/>
        <w:t>2013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</w:r>
      <w:r>
        <w:rPr>
          <w:b/>
          <w:sz w:val="36"/>
        </w:rPr>
        <w:t>СОДЕРЖАНИЕ</w:t>
      </w:r>
    </w:p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993"/>
        <w:rPr>
          <w:sz w:val="36"/>
        </w:rPr>
      </w:pPr>
      <w:r>
        <w:rPr>
          <w:sz w:val="36"/>
        </w:rPr>
        <w:t>Введение.</w:t>
      </w:r>
    </w:p>
    <w:p>
      <w:pPr>
        <w:pStyle w:val="TextBodyIndent"/>
        <w:ind w:firstLine="993"/>
        <w:rPr>
          <w:sz w:val="36"/>
        </w:rPr>
      </w:pPr>
      <w:r>
        <w:rPr>
          <w:sz w:val="36"/>
        </w:rPr>
      </w:r>
    </w:p>
    <w:p>
      <w:pPr>
        <w:pStyle w:val="TextBodyIndent"/>
        <w:ind w:left="993" w:hanging="993"/>
        <w:rPr/>
      </w:pPr>
      <w:r>
        <w:rPr>
          <w:sz w:val="36"/>
        </w:rPr>
        <w:t xml:space="preserve">Глава  </w:t>
      </w:r>
      <w:r>
        <w:rPr>
          <w:sz w:val="36"/>
          <w:lang w:val="en-US"/>
        </w:rPr>
        <w:t>I</w:t>
      </w:r>
      <w:r>
        <w:rPr>
          <w:sz w:val="36"/>
        </w:rPr>
        <w:t>. Теоретические основы игровой деятельности</w:t>
      </w:r>
    </w:p>
    <w:p>
      <w:pPr>
        <w:pStyle w:val="TextBodyIndent"/>
        <w:ind w:left="1276" w:hanging="0"/>
        <w:rPr/>
      </w:pPr>
      <w:r>
        <w:rPr>
          <w:sz w:val="36"/>
        </w:rPr>
        <w:t xml:space="preserve"> </w:t>
      </w:r>
      <w:r>
        <w:rPr>
          <w:sz w:val="36"/>
        </w:rPr>
        <w:t>в исследованиях отечественной педагогики.</w:t>
      </w:r>
    </w:p>
    <w:p>
      <w:pPr>
        <w:pStyle w:val="TextBodyIndent"/>
        <w:ind w:left="993" w:hanging="993"/>
        <w:rPr>
          <w:sz w:val="36"/>
        </w:rPr>
      </w:pPr>
      <w:r>
        <w:rPr>
          <w:sz w:val="36"/>
        </w:rPr>
      </w:r>
    </w:p>
    <w:p>
      <w:pPr>
        <w:pStyle w:val="TextBodyIndent"/>
        <w:ind w:left="1418" w:hanging="1418"/>
        <w:rPr/>
      </w:pPr>
      <w:r>
        <w:rPr>
          <w:sz w:val="36"/>
        </w:rPr>
        <w:t>Глава II. Особенности игровой деятельности дошкольника.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  <w:t>Глава III.  Руководство сюжетно-ролевой  игрой.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1560" w:hanging="1560"/>
        <w:rPr/>
      </w:pPr>
      <w:r>
        <w:rPr>
          <w:sz w:val="36"/>
        </w:rPr>
        <w:t>Глава IV. Состояние проблемы в практике дошкольного учреждения.</w:t>
      </w:r>
    </w:p>
    <w:p>
      <w:pPr>
        <w:pStyle w:val="TextBodyIndent"/>
        <w:ind w:left="1276" w:hanging="1276"/>
        <w:rPr>
          <w:sz w:val="36"/>
        </w:rPr>
      </w:pPr>
      <w:r>
        <w:rPr>
          <w:sz w:val="36"/>
        </w:rPr>
      </w:r>
    </w:p>
    <w:p>
      <w:pPr>
        <w:pStyle w:val="TextBodyIndent"/>
        <w:ind w:firstLine="993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firstLine="993"/>
        <w:rPr>
          <w:sz w:val="36"/>
        </w:rPr>
      </w:pPr>
      <w:r>
        <w:rPr>
          <w:sz w:val="36"/>
        </w:rPr>
        <w:t>Список используемой литературы.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firstLine="993"/>
        <w:rPr>
          <w:sz w:val="36"/>
        </w:rPr>
      </w:pPr>
      <w:r>
        <w:rPr>
          <w:sz w:val="36"/>
        </w:rPr>
        <w:t>Приложение.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ктуальность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sz w:val="30"/>
        </w:rPr>
        <w:t xml:space="preserve">Широко известны слова А. В. Запорожца о том, что если ребенок не наигрался до школы, он будет доигрывать в школе. В аспекте проблемы преемственности ступеней в системе развивающего и развивающегося образования вопрос игры, несомненно, имеют свою значимость. В силу своей   полифункциональности игра рассматривалась и продолжает изучаться в качестве метода, средства и формы обучения на этапе перехода от дошкольного к младшему школьному возрасту, как средство формирования конкретных качеств личности ребенка. Игра определяет проявление всех основных психологических новообразований дошкольного возраста, которые не могут возникать спонтанно. Их появлению способствует ряд факторов, в том числе активность самой личности. В отечественной науке генезис и развитие новообразований объясняется по средством закона интериоризации, иначе говоря, через преобразование структуры внешней социальной деятельности в структуру внутреннего плана сознания. Этот закон является основообразующим в понимании значения творчества сюжетно-ролевой игры для самовоспитания дошкольников, поскольку он подчеркивает активность личности в построении образов социальной действительности, наделении их личностным смыслом и построении на этой основе собственной жизни деятельности. </w:t>
      </w:r>
    </w:p>
    <w:p>
      <w:pPr>
        <w:pStyle w:val="TextBodyIndent"/>
        <w:rPr/>
      </w:pPr>
      <w:r>
        <w:rPr>
          <w:sz w:val="30"/>
        </w:rPr>
        <w:t>Творческая сюжетно-ролевая игра предоставляет исключительное значение для формирования внутреннего плана действий. Она делает необходимой ориентировку ребенка одновременно в двух планах – реальном внешнем и смысловом внутреннем. Естественно возникающая мотивация игры стимулирует появление антиципационной деятельности (по средствам постановки целей определение задач), которая в свою очередь вызывает необходимость первичной рефлексии. Ее назначение – ориентировка и сопоставление прошлого опыта задачами предстоящей деятельности. В ходе практической реализации игрового замысла у детей возникает естественная потребность в осуществлении внутри игровой рефлексии, которая выполняет функцию осознание проблемы, ее проигрывание обсуждение и коррекции дальнейшего игрового поведения.</w:t>
      </w:r>
    </w:p>
    <w:p>
      <w:pPr>
        <w:pStyle w:val="TextBodyIndent"/>
        <w:rPr/>
      </w:pPr>
      <w:r>
        <w:rPr>
          <w:sz w:val="30"/>
        </w:rPr>
        <w:t>Цель исследования: состояние игровой деятельности дошкольника на современном этапе.</w:t>
      </w:r>
    </w:p>
    <w:p>
      <w:pPr>
        <w:pStyle w:val="TextBodyIndent"/>
        <w:rPr/>
      </w:pPr>
      <w:r>
        <w:rPr>
          <w:sz w:val="30"/>
        </w:rPr>
        <w:t>Объект исследования: процесс организации и руководства сюжетно-ролевыми играми детей дошкольного возраста.</w:t>
      </w:r>
    </w:p>
    <w:p>
      <w:pPr>
        <w:pStyle w:val="TextBodyIndent"/>
        <w:rPr>
          <w:sz w:val="32"/>
        </w:rPr>
      </w:pPr>
      <w:r>
        <w:rPr>
          <w:sz w:val="30"/>
        </w:rPr>
        <w:t>Предмет исследования: сюжетно-ролевые игры детей.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Глав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    Теоретические основы игровой деятельности в исследованиях отечественной педагогики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sz w:val="32"/>
        </w:rPr>
        <w:t>Игра – один из видов человеческой деятельности. Как сложное и интересное жизненное явление  она привлекает и привлекает внимание людей самых разнообразных профессий, во многих научных трактатах на разнообразные темы, в художественных произведениях встречаются наблюдения за играми детей и взрослых  или суждения о них. Великолепные  психологически тонкие картины детской игры нарисовали  В. Гюго, Л.Толстой. Свидетельством живой истории нашей страны являются игры детей, описанные А. Гайдаром, А. Барто, С. Михалковым. В особенностях детской психики  искал причину детской игры И. М.Сеченов.</w:t>
      </w:r>
    </w:p>
    <w:p>
      <w:pPr>
        <w:pStyle w:val="TextBodyIndent"/>
        <w:rPr/>
      </w:pPr>
      <w:r>
        <w:rPr>
          <w:sz w:val="32"/>
        </w:rPr>
        <w:t>Игра привлекает вниманием богатой палитрой разнообразных чувств и переживанием играющих. У детей  дошкольного возраста игра составляет основное содержание в жизни, выступая как ведущая деятельность, тесно переплетаясь с трудом и учением. В нее вовлекаются все стороны личности: ребенок двигается, говорит, воспринимает, думает; в процессе игры активно работает его воображение, память, усиливаются эмоциональные и волевые проявления.</w:t>
      </w:r>
    </w:p>
    <w:p>
      <w:pPr>
        <w:pStyle w:val="TextBodyIndent"/>
        <w:rPr/>
      </w:pPr>
      <w:r>
        <w:rPr>
          <w:sz w:val="32"/>
        </w:rPr>
        <w:t xml:space="preserve">По утверждению К.Д.Ушинского, в игре ребенок « живет, и следы этой жизни глубже остаются в нем, чем следы действительной жизни». В силу этого игра выступает как мощное средство воспитания. </w:t>
      </w:r>
    </w:p>
    <w:p>
      <w:pPr>
        <w:pStyle w:val="TextBodyIndent"/>
        <w:rPr>
          <w:sz w:val="32"/>
        </w:rPr>
      </w:pPr>
      <w:r>
        <w:rPr>
          <w:sz w:val="32"/>
        </w:rPr>
        <w:t>Создание педагогической теории игры возможны только на основе глубокого проникновения в сущность игры ее особенности.</w:t>
      </w:r>
    </w:p>
    <w:p>
      <w:pPr>
        <w:pStyle w:val="TextBodyIndent"/>
        <w:rPr/>
      </w:pPr>
      <w:r>
        <w:rPr>
          <w:sz w:val="32"/>
        </w:rPr>
        <w:t xml:space="preserve">Проблеме игры детей дошкольного возраста посвящены многие  исследования. Одни из них направлены на изучение теории ролевой творческой игры (Л.С. Выгодский, А.П. Усова, Д.Б.Эльконин, Д.Б.Менджегицкая, Н.Я.Михайленко и т. д.). В других определяются особенности, место и значение дидактических и подвижных игр в педагогическом процессе Е.И.Радина, А.И. Сорокина, Е.И.Удальцова). </w:t>
      </w:r>
    </w:p>
    <w:p>
      <w:pPr>
        <w:pStyle w:val="TextBodyIndent"/>
        <w:rPr/>
      </w:pPr>
      <w:r>
        <w:rPr>
          <w:sz w:val="32"/>
        </w:rPr>
        <w:t>Игра направлена на ориентировку в предметной и социальной действительности и  ее познания. Она является социальной деятельностью и по своему происхождению, и по направленности и по содержанию.</w:t>
      </w:r>
    </w:p>
    <w:p>
      <w:pPr>
        <w:pStyle w:val="TextBodyIndent"/>
        <w:rPr/>
      </w:pPr>
      <w:r>
        <w:rPr>
          <w:sz w:val="32"/>
        </w:rPr>
        <w:t>Ведущие отечественные педагоги рассматривают игру как одно из наиболее эффективных средств организации жизни детей и их совместной деятельности. Игра отражает внутреннюю потребность детей в активной деятельности, это средство познания окружающего мира: в игре дети обогащают свой чувственный и жизненный опыт, вступают в определенные отношения со сверстниками и взрослыми. Могущую силу игры отмечал Ян Амос Коменский. Он считал, что дети отражают в игре серьезные стороны жизни. Он считал, что дети отражают в игре серьезные стороны жизни.</w:t>
      </w:r>
    </w:p>
    <w:p>
      <w:pPr>
        <w:pStyle w:val="TextBodyIndent"/>
        <w:rPr/>
      </w:pPr>
      <w:r>
        <w:rPr>
          <w:sz w:val="32"/>
        </w:rPr>
        <w:t>Игра не только вид деятельности дошкольника, она всегда его умственного и нравственного развития и воспитания. Именно в игре со сверстниками или со старшими детьми воспитанники обогащают друг друга новыми знаниями. Учатся считаться с интересами друг друга, обогащают свою речь, обогащают словарь.</w:t>
      </w:r>
    </w:p>
    <w:p>
      <w:pPr>
        <w:pStyle w:val="TextBodyIndent"/>
        <w:rPr/>
      </w:pPr>
      <w:r>
        <w:rPr>
          <w:sz w:val="32"/>
        </w:rPr>
        <w:t>Игры детей отличаются большим разнообразием. Они различны по содержанию и организации, правилам, по видам используемых предметов, происхождению. Все это чрезвычайно  затрудняет классификацию детских игр. Однако для правильного руководства играми группировка их необходима. Наибольшее распространение в педагогике имеет деление игр на две большие группы: творческие игры и игры с правилами.</w:t>
      </w:r>
    </w:p>
    <w:p>
      <w:pPr>
        <w:pStyle w:val="TextBodyIndent"/>
        <w:rPr/>
      </w:pPr>
      <w:r>
        <w:rPr>
          <w:sz w:val="32"/>
        </w:rPr>
        <w:t>Содержание творческих игр дети придумывают сами, отражая в них свои впечатления. Свое понимание окружающего и свое отношение к нему. Игры с правилами создаются и вносятся в жизнь детей взрослыми.</w:t>
      </w:r>
    </w:p>
    <w:p>
      <w:pPr>
        <w:pStyle w:val="TextBodyIndent"/>
        <w:rPr/>
      </w:pPr>
      <w:r>
        <w:rPr>
          <w:sz w:val="32"/>
        </w:rPr>
        <w:t>В свою очередь, обе группы игр имеют свои разновидности. Группу творческих игр составляют сюжетно- ролевые игры, строительно-конструктивные. Игры с готовым содержанием и правилами по своему воспитательному воздействию условно подразделяются на игры: дидактические, подвижные, музыкальные. Каждому виду игр свойственны свои специфические черты, однако, игра в целом имеет ряд общих особенностей.</w:t>
      </w:r>
    </w:p>
    <w:p>
      <w:pPr>
        <w:pStyle w:val="TextBodyIndent"/>
        <w:rPr/>
      </w:pPr>
      <w:r>
        <w:rPr>
          <w:sz w:val="32"/>
        </w:rPr>
        <w:t>Игра – это вид деятельности ребенка имеющий наличие цели, мотивов, средств реализации, планомерных действий, результата. Игра обладает и специфическими чертами. Среди них основным является своеобразие мотивов. В игре ребенок не зависит от практической необходимости; он исходит из свои непосредственных потребностей и интересов. Игра предпринимается ребенком ради чувства удовольствия, которая она доставляет. Основным мотивом игры ребенка является переживание  значимых для него сторон действительности.</w:t>
      </w:r>
    </w:p>
    <w:p>
      <w:pPr>
        <w:pStyle w:val="TextBodyIndent"/>
        <w:rPr/>
      </w:pPr>
      <w:r>
        <w:rPr>
          <w:sz w:val="32"/>
        </w:rPr>
        <w:t xml:space="preserve">В играх подвижных и дидактических правила определяют  характер и последовательность действий, взаимоотношения играющих. Несмотря на разнообразие правил, во всех случаях играющие принимают их и добиваются выполнения добровольно в интересах самого существования  данной игры, так как нарушение правил ведет к ее распаду. Наличие правил помогает детям самостоятельно организоваться в игре (распределить роли  подготовить игровую обстановку в игре). </w:t>
      </w:r>
    </w:p>
    <w:p>
      <w:pPr>
        <w:pStyle w:val="TextBodyIndent"/>
        <w:rPr/>
      </w:pPr>
      <w:r>
        <w:rPr>
          <w:sz w:val="32"/>
        </w:rPr>
        <w:t xml:space="preserve">Подлинная  игра всегда связана с инициативой, выдумкой изобретательностью, смекалкой. Проявление инициативы и творчества в играх связано с построением сюжета и отбора содержания, выделением ролей, с изобретательностью при создании игровой обстановки. Творческое начало в игре всегда глубоко индивидуально и служит непосредственным выражением способностей играющих. В силу этого игра выступает как средство развития творчества, формирования способностей детей: сенсорных, интеллектуальных, речевых. В творческих ролевых играх дети переживают чувства, связанные с выполненными ролями; заботу теплоту, нежность мамы, ответственность шофера или доктора.  </w:t>
      </w:r>
    </w:p>
    <w:p>
      <w:pPr>
        <w:pStyle w:val="TextBodyIndent"/>
        <w:rPr/>
      </w:pPr>
      <w:r>
        <w:rPr>
          <w:sz w:val="32"/>
        </w:rPr>
        <w:t>Свободный характер игровой деятельности определил ее особым местом в жизни общества, хотя у игры много сходного с трудом. Наиболее четкое определение разницы между игрой и трудом дал А.С.Макаренко: «Чем же все таки игра отличается от труда? Это отличие лежит только в одном: работа есть участие человека в общественном производстве… в создании социальных ценностей. Игра не преследует таких целей, к общественным целям она имеет отношение косвенно: она приучает человека к тем физическим и психическим усилиям, которые необходимы для работы.</w:t>
      </w:r>
    </w:p>
    <w:p>
      <w:pPr>
        <w:pStyle w:val="TextBodyIndent"/>
        <w:ind w:hanging="0"/>
        <w:rPr/>
      </w:pPr>
      <w:r>
        <w:rPr>
          <w:sz w:val="32"/>
        </w:rPr>
        <w:t>Авторы базисной программы развития ребенка- дошкольника «Истоки»  предлагают  свой  подход  к  классификации  игр ( Новоселова С.Л.). В основе этой классификации лежит представление об инициаторе игры: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993" w:hanging="142"/>
        <w:rPr/>
      </w:pPr>
      <w:r>
        <w:rPr>
          <w:sz w:val="32"/>
        </w:rPr>
        <w:t>-игры, возникающие по инициативе ребенка – самостоятельные игры;</w:t>
      </w:r>
    </w:p>
    <w:p>
      <w:pPr>
        <w:pStyle w:val="TextBodyIndent"/>
        <w:ind w:left="993" w:hanging="142"/>
        <w:rPr/>
      </w:pPr>
      <w:r>
        <w:rPr>
          <w:sz w:val="32"/>
        </w:rPr>
        <w:t>-игры, возникающие по инициативе взрослого и старших детей – организованные игры;</w:t>
      </w:r>
    </w:p>
    <w:p>
      <w:pPr>
        <w:pStyle w:val="TextBodyIndent"/>
        <w:ind w:left="993" w:hanging="142"/>
        <w:rPr/>
      </w:pPr>
      <w:r>
        <w:rPr>
          <w:sz w:val="32"/>
        </w:rPr>
        <w:t>-игры, идущие от исторически сложившихся традиций народа – народные игры, которые могут возникать как по инициативе взрослого, так и по инициативе более старших детей.</w:t>
      </w:r>
    </w:p>
    <w:p>
      <w:pPr>
        <w:pStyle w:val="TextBodyIndent"/>
        <w:ind w:left="993" w:hanging="142"/>
        <w:rPr>
          <w:sz w:val="32"/>
        </w:rPr>
      </w:pPr>
      <w:r>
        <w:rPr>
          <w:sz w:val="32"/>
        </w:rPr>
      </w:r>
    </w:p>
    <w:p>
      <w:pPr>
        <w:pStyle w:val="TextBodyIndent"/>
        <w:ind w:firstLine="720"/>
        <w:rPr/>
      </w:pPr>
      <w:r>
        <w:rPr>
          <w:sz w:val="32"/>
        </w:rPr>
        <w:t>Все изложенные квалификации, в основе своей содержат идею о том, что игра должна быть неотъемлемой частью жизни детей в дошкольном учреждении. А для этого необходимо активное участие воспитателей в играх. Воспитатель может быть главным в игре или же выполнять роль старшего в совместной с детьми игре. В последнем случае его роль не главное- инициатива принадлежит детям, а воспитатель объединяет их в игре и тактично направляет ее в русло воспитательного воздействия.</w:t>
      </w:r>
    </w:p>
    <w:p>
      <w:pPr>
        <w:pStyle w:val="TextBodyIndent"/>
        <w:ind w:firstLine="720"/>
        <w:rPr/>
      </w:pPr>
      <w:r>
        <w:rPr>
          <w:sz w:val="32"/>
        </w:rPr>
        <w:t>Наиболее характерна для дошкольников сюжетно –ролевая игра, главная задача воспитателя здесь научить детей, подсказать им выбор сюжета. Главное в сюжетно- ролевой игре – ее коллективный характер. Именно в ходе ролевой игры дети учатся общаться, действовать в соответствии с определенной ролью, озвучивать   эту роль, выражать свое мнение в ходе игры.</w:t>
      </w:r>
    </w:p>
    <w:p>
      <w:pPr>
        <w:pStyle w:val="TextBodyIndent"/>
        <w:ind w:firstLine="720"/>
        <w:rPr/>
      </w:pPr>
      <w:r>
        <w:rPr>
          <w:sz w:val="32"/>
        </w:rPr>
        <w:t>Дети очень любят игры со строительным материалом, их привлекает работа с песком, снегом, строительными кубиками. Строительные игры развивают творчество детей, расширяют знания о цвете, форме, развивают пространственное воображение, умение создавать различные модели. Кроме того, дети учатся доводить начатое дело до конца, видеть результат коллективного труда, его пользу.</w:t>
      </w:r>
    </w:p>
    <w:p>
      <w:pPr>
        <w:pStyle w:val="TextBodyIndent"/>
        <w:ind w:firstLine="720"/>
        <w:rPr/>
      </w:pPr>
      <w:r>
        <w:rPr>
          <w:sz w:val="32"/>
        </w:rPr>
        <w:t>Игры с правилами предназначены для формирования и развития определенных качеств личности ребенка. В одних осуществляется музыкальное развитие, другие специально предназначены для развития –бега, прыжков, лазания, третьи разработаны педагогами для упражнения детей в правильном звукопроизношении, в счете и т.д.</w:t>
      </w:r>
    </w:p>
    <w:p>
      <w:pPr>
        <w:pStyle w:val="TextBodyIndent"/>
        <w:ind w:firstLine="720"/>
        <w:rPr/>
      </w:pPr>
      <w:r>
        <w:rPr>
          <w:sz w:val="32"/>
        </w:rPr>
        <w:t>Для игр с готовым содержанием и правилами характерны следующие особенности:</w:t>
      </w:r>
    </w:p>
    <w:p>
      <w:pPr>
        <w:pStyle w:val="TextBodyIndent"/>
        <w:ind w:left="851" w:hanging="142"/>
        <w:rPr/>
      </w:pPr>
      <w:r>
        <w:rPr>
          <w:sz w:val="32"/>
        </w:rPr>
        <w:t>1.Наличие игрового замысла или игровой задачи. Которые реализуются через игровые действия.</w:t>
      </w:r>
    </w:p>
    <w:p>
      <w:pPr>
        <w:pStyle w:val="TextBodyIndent"/>
        <w:ind w:left="567" w:firstLine="142"/>
        <w:rPr/>
      </w:pPr>
      <w:r>
        <w:rPr>
          <w:sz w:val="32"/>
        </w:rPr>
        <w:t>2.Действия и отношения играющих, регулируются правилами.</w:t>
      </w:r>
    </w:p>
    <w:p>
      <w:pPr>
        <w:pStyle w:val="TextBodyIndent"/>
        <w:tabs>
          <w:tab w:val="clear" w:pos="720"/>
          <w:tab w:val="left" w:pos="142" w:leader="none"/>
        </w:tabs>
        <w:ind w:left="851" w:hanging="142"/>
        <w:rPr/>
      </w:pPr>
      <w:r>
        <w:rPr>
          <w:sz w:val="32"/>
        </w:rPr>
        <w:t xml:space="preserve">3. Наличие правил,  и готовое содержание позволяют детям самостоятельно организовываться и проводить игру. </w:t>
      </w:r>
    </w:p>
    <w:p>
      <w:pPr>
        <w:pStyle w:val="TextBodyIndent"/>
        <w:ind w:left="851" w:hanging="142"/>
        <w:rPr/>
      </w:pPr>
      <w:r>
        <w:rPr>
          <w:sz w:val="32"/>
        </w:rPr>
        <w:t>4.Воспитательно – образовательное содержание игры заключено в игровом замысле и не выступает для детей как самостоятельная задача.</w:t>
      </w:r>
    </w:p>
    <w:p>
      <w:pPr>
        <w:pStyle w:val="TextBodyIndent"/>
        <w:ind w:left="284" w:hanging="284"/>
        <w:rPr>
          <w:sz w:val="32"/>
        </w:rPr>
      </w:pPr>
      <w:r>
        <w:rPr>
          <w:sz w:val="32"/>
        </w:rPr>
      </w:r>
    </w:p>
    <w:p>
      <w:pPr>
        <w:pStyle w:val="TextBodyIndent"/>
        <w:ind w:firstLine="284"/>
        <w:rPr/>
      </w:pPr>
      <w:r>
        <w:rPr>
          <w:sz w:val="32"/>
        </w:rPr>
        <w:t>В российской системе дошкольного обучения и воспитания сложились хорошие традиции с использованием различных игр в режимные моменты деятельности детей в детском саду. Появление новых образовательных программ требует нового взгляда на игру детей и создания новых технологий ее использования. Новые педагогические технологии игры должны учитывать индивидуальные особенности ребенка, способствовать развитию речевой и умственной активности ребенка. Все это должно быть направленно на личностно ориентированное взаимодействие с ребенком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Глава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 Особенности игровой деятельности дошкольник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32"/>
        </w:rPr>
        <w:tab/>
        <w:t>Ведущая деятельность дошкольника, согласно теоретическим позициям отечественной психологии, - ролевая игра. Именно в ней складываются и наиболее эффективно развиваются главные новообразования этого возраста: творческое воображение, образное мышление, самосозна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Игры современных дошкольников отражают своеобразие их психического развития, например интересы, ценности, представ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</w:rPr>
        <w:t>Игра, в силу особой чувствительности к сфере человеческих отношений, отражает положение ребенка в обществе и специфику самого общ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</w:rPr>
        <w:t>Анализ современного состояния игровой деятельности ребенка  чрезвычайно важен для решения вопросов дошкольного воспитания, для построения новых методов педагогики игры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Как отмечают родители и воспитатели, за последние пять – шесть лет в играх детей произошли  определенные изменения. Наиболее явное изменение: воспитанники детских садов </w:t>
      </w:r>
      <w:r>
        <w:rPr>
          <w:i/>
          <w:sz w:val="32"/>
        </w:rPr>
        <w:t>стали меньше играть</w:t>
      </w:r>
      <w:r>
        <w:rPr>
          <w:sz w:val="32"/>
        </w:rPr>
        <w:t xml:space="preserve">, особенно в сюжетно – ролевые игры (и по количеству, и по продолжительности). Основная причина, как считают взрослые, - </w:t>
      </w:r>
      <w:r>
        <w:rPr>
          <w:i/>
          <w:sz w:val="32"/>
        </w:rPr>
        <w:t>недостаток времени</w:t>
      </w:r>
      <w:r>
        <w:rPr>
          <w:sz w:val="32"/>
        </w:rPr>
        <w:t>. И действительно, во многих садах большая часть времени отводиться различным занятиям. В результате у детей остается очень мало времени, которое они могут использовать на содержательную и свободную игру. Обычно она выглядит как возня, драки, толкотня. Поэтому воспитатели заполняют свободное время спокойными настольными играми – различной мозаикой, конструкторами.</w:t>
      </w:r>
    </w:p>
    <w:p>
      <w:pPr>
        <w:pStyle w:val="Normal"/>
        <w:ind w:firstLine="720"/>
        <w:jc w:val="both"/>
        <w:rPr/>
      </w:pPr>
      <w:r>
        <w:rPr>
          <w:sz w:val="32"/>
        </w:rPr>
        <w:t>Наиболее популярные игры с правилами. Ролевые игры, весьма однообразные и ограниченные в основном семейной тематикой, отстают почти в два раза. Практически отсутствуют игры на «профессиональные сюжеты», весьма популярные  10 – 20 лет назад. Между тем именно эти игры в наибольшей мере способствуют вхождению ребенка в мир взрослых – игровая роль в концентрированной форме воплощает его связь с обществом. Принимая роль (доктор, космонавт, генерал), он не просто называет себя именем соответствующего персонажа, но и действует как этот специалист, как бы отождествляет себя с ним, взрослым.</w:t>
      </w:r>
    </w:p>
    <w:p>
      <w:pPr>
        <w:pStyle w:val="Normal"/>
        <w:ind w:firstLine="720"/>
        <w:jc w:val="both"/>
        <w:rPr/>
      </w:pPr>
      <w:r>
        <w:rPr>
          <w:sz w:val="32"/>
        </w:rPr>
        <w:t>То, что дети игнорируют роли «профессиональные» и «социальные», может свидетельствовать о том, как мы сказали выше, что игра перестает быть способом освоения социальных отношений. По всей вероятности, это связано с тем, что дошкольники все более отдаляются от взрослых: не видят и не понимают профессиональной деятельности родителей. Зато сюжеты, заимствованные из телевизионных фильмов, говорят о том, что они лучше знакомы с жизнью и отношениями героев. Да, содержание игр отражает деятельность людей. Однако сюжеты оторваны от жизни, отношения между персонажами совсем иные, не те, что предполагала отечественная психологическая концепция детской игры.</w:t>
      </w:r>
    </w:p>
    <w:p>
      <w:pPr>
        <w:pStyle w:val="Normal"/>
        <w:ind w:firstLine="720"/>
        <w:jc w:val="both"/>
        <w:rPr/>
      </w:pPr>
      <w:r>
        <w:rPr>
          <w:sz w:val="32"/>
        </w:rPr>
        <w:t>Игра не возникает сама собой, она передается от одного поколения детей к другому – от старших к младшим. В настоящее время эта связь прервана (разновозрастные детские сообщества – в семье, во дворе, в квартире – исключение). Дети растут среди взрослых, а взрослым некогда играть… В результате игра уходит из жизни ребенка, а вместе с ней уходит и само детство. Весьма печально… Тем более что факт этот негативно отражается на общем психическом и личностном развитии ребенка. Все мы знаем, что именно в игре наиболее интенсивно развиваются мышление, эмоции, общение, воображение, сознание. Преимущество игры перед  любой другой детской деятельностью в том, что ребенок добровольно, с удовольствием подчиняется определенным правилам (открытым или заданным). Это делает его поведение осмысленным и осознанным. Поэтому, оставаясь максимально свободной и привлекательной для ребенка деятельностью, игра становится школой произвольного поведения, в игре он учится добиваться цели (пусть пока игровой), преодолевать импульсивные желания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Игра упорядочивает не только поведение ребенка, но и его внутреннюю жизнь, помогает понять себя, свое отношение к миру. Это практически единственная область, где он может проявить инициативу и творческую активность. И в то же время именно в игре ребенок учится контролировать и оценивать себя, понимать, что делает, и (наверное, это главное) учится действовать правильно. </w:t>
      </w:r>
      <w:r>
        <w:rPr>
          <w:b/>
          <w:sz w:val="32"/>
        </w:rPr>
        <w:t>Именно самостоятельное регулирование действий превращает ребенка в сознательного субъекта жизни, делает его поведение осознанным и произвольным.</w:t>
      </w:r>
    </w:p>
    <w:p>
      <w:pPr>
        <w:pStyle w:val="TextBodyIndent"/>
        <w:rPr/>
      </w:pPr>
      <w:r>
        <w:rPr>
          <w:sz w:val="32"/>
        </w:rPr>
        <w:t>Сказанное, разумеется, вовсе не означает, что современные дети не овладевают правилами поведения – бытовыми, учебными, коммуникативными. Однако правила эти исходят извне, со стороны  взрослых, а ребенок вынужден принимать их и приспосабливаться к ним.</w:t>
      </w:r>
    </w:p>
    <w:p>
      <w:pPr>
        <w:pStyle w:val="Normal"/>
        <w:ind w:firstLine="720"/>
        <w:jc w:val="both"/>
        <w:rPr/>
      </w:pPr>
      <w:r>
        <w:rPr>
          <w:sz w:val="32"/>
        </w:rPr>
        <w:t>Наблюдения показывают, что современные дошкольники не умеют организовать свою деятельность, наполнить ее смыслом. У большинства не развито воображение, они творчески безынициативны, не умеют самостоятельно мыслить. Дошкольный возраст – оптимальный период для формирования личности, поэтому не стоит питать иллюзии, что способности эти разовьются сами по себе в более зрелом возрасте.</w:t>
      </w:r>
    </w:p>
    <w:p>
      <w:pPr>
        <w:pStyle w:val="Normal"/>
        <w:ind w:firstLine="720"/>
        <w:jc w:val="both"/>
        <w:rPr/>
      </w:pPr>
      <w:r>
        <w:rPr>
          <w:sz w:val="32"/>
        </w:rPr>
        <w:t>Бедность и примитивность игры пагубно отражаются и на коммуникативном развитии детей – ведь общение происходит в основном в совместной игре. Именно совместная игра (ее правила, сюжет, распределение ролей) – главное содержание общения. Играя и выполняя различные игровые роли, дети учатся видеть события с разных позиций, учитывать действия и интересы других, соблюдать нормы и правила. В противном случае не будет ни содержательного общения, ни совместной деятельности.</w:t>
      </w:r>
    </w:p>
    <w:p>
      <w:pPr>
        <w:pStyle w:val="2"/>
        <w:jc w:val="both"/>
        <w:rPr/>
      </w:pPr>
      <w:r>
        <w:rPr>
          <w:sz w:val="32"/>
        </w:rPr>
        <w:t>Родителей и воспитателей, как правило, мало волнуют эти проблемы. Главным показателем эффективности работы детского сада  и благополучия ребенка они считают степень его готовности к школе, т.е. умение считать, читать, писать и выполнять инструкции взрослого. Такая «готовность» не только не способствует, но и препятствует нормальному школьному обучению. Пресытившись принудительными учебными занятиями  в детском саду, ребенок или не хочет идти в школу, или теряет интерес к учебе уже в младших классах. Преимущества раннего обучения сказываются только в первые два – три месяца школьной жизни – «готовых» детей уже не надо учить ни чтению, ни счету. Но как только на  уроках следует проявить самостоятельность, способность решить задачу, подумать, такой ребенок пасует, ждет указаний взрослого. Надо ли говорить о том, какие печальные последствия ждут его в будущем?…</w:t>
      </w:r>
    </w:p>
    <w:p>
      <w:pPr>
        <w:pStyle w:val="Normal"/>
        <w:ind w:firstLine="720"/>
        <w:jc w:val="both"/>
        <w:rPr/>
      </w:pPr>
      <w:r>
        <w:rPr>
          <w:sz w:val="32"/>
        </w:rPr>
        <w:t>Надо понимать и помнить: заставляя  ребенка учиться, мы отнимаем у него игру, а значит, крадем мир детских переживаний, стремлений, отношений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Глава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>.  Руководство сюжетно – ролевой игрой.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720"/>
        <w:rPr/>
      </w:pPr>
      <w:r>
        <w:rPr>
          <w:sz w:val="32"/>
        </w:rPr>
        <w:t xml:space="preserve">Возникновение ролевой игры генетически связано с формированием, под руководством взрослых,  предметных действий в раннем возрасте. </w:t>
      </w:r>
    </w:p>
    <w:p>
      <w:pPr>
        <w:pStyle w:val="TextBodyIndent"/>
        <w:ind w:firstLine="720"/>
        <w:rPr>
          <w:sz w:val="32"/>
        </w:rPr>
      </w:pPr>
      <w:r>
        <w:rPr>
          <w:sz w:val="32"/>
        </w:rPr>
        <w:t>Чтобы сюжетно ролевая игра выполняла свои развивающие функции педагог должен научить ребенка способам ее построения, которые последовательно усложняются: условно предметный  в раннем возрасте</w:t>
      </w:r>
    </w:p>
    <w:p>
      <w:pPr>
        <w:pStyle w:val="TextBodyIndent"/>
        <w:numPr>
          <w:ilvl w:val="0"/>
          <w:numId w:val="6"/>
        </w:numPr>
        <w:rPr>
          <w:sz w:val="32"/>
        </w:rPr>
      </w:pPr>
      <w:r>
        <w:rPr>
          <w:sz w:val="32"/>
        </w:rPr>
        <w:t>ролевой  в среднем</w:t>
      </w:r>
    </w:p>
    <w:p>
      <w:pPr>
        <w:pStyle w:val="TextBodyIndent"/>
        <w:ind w:left="851" w:hanging="142"/>
        <w:rPr/>
      </w:pPr>
      <w:r>
        <w:rPr>
          <w:sz w:val="32"/>
        </w:rPr>
        <w:t>-сюжетосложение  в среднем возрасте, и, конечно же, в каждом возрасте требуется руководство взрослого если не прямое то косвенное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уководство игрой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74930</wp:posOffset>
                </wp:positionV>
                <wp:extent cx="914400" cy="4572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9pt" to="167.1pt,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74930</wp:posOffset>
                </wp:positionV>
                <wp:extent cx="822960" cy="365760"/>
                <wp:effectExtent l="254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5.9pt" to="325.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>
          <w:sz w:val="32"/>
        </w:rPr>
        <w:t xml:space="preserve">            </w:t>
      </w:r>
      <w:r>
        <w:rPr>
          <w:b/>
          <w:sz w:val="32"/>
        </w:rPr>
        <w:t>Прямые:</w:t>
      </w:r>
      <w:r>
        <w:rPr>
          <w:sz w:val="32"/>
        </w:rPr>
        <w:t xml:space="preserve">                                                         </w:t>
      </w:r>
      <w:r>
        <w:rPr>
          <w:b/>
          <w:sz w:val="32"/>
        </w:rPr>
        <w:t>Косвенные: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/>
      </w:pPr>
      <w:r>
        <w:rPr/>
        <w:t>- изготовление игрового материала           - выполнение главной роли</w:t>
      </w:r>
    </w:p>
    <w:p>
      <w:pPr>
        <w:pStyle w:val="TextBodyIndent"/>
        <w:ind w:hanging="0"/>
        <w:rPr/>
      </w:pPr>
      <w:r>
        <w:rPr/>
        <w:t>- расширение знаний детей                       - выполнение второстепенной роли</w:t>
      </w:r>
    </w:p>
    <w:p>
      <w:pPr>
        <w:pStyle w:val="TextBodyIndent"/>
        <w:ind w:hanging="0"/>
        <w:rPr/>
      </w:pPr>
      <w:r>
        <w:rPr/>
        <w:t>- создание предметно – игровой               - вопросы, направляющие развитие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среды                                                            игры</w:t>
      </w:r>
    </w:p>
    <w:p>
      <w:pPr>
        <w:pStyle w:val="TextBodyIndent"/>
        <w:ind w:hanging="0"/>
        <w:rPr/>
      </w:pPr>
      <w:r>
        <w:rPr/>
        <w:t xml:space="preserve">- планирование игры                                 </w:t>
      </w:r>
      <w:r>
        <w:rPr>
          <w:sz w:val="26"/>
        </w:rPr>
        <w:t>- внесение дополнительных атрибу тов</w:t>
      </w:r>
    </w:p>
    <w:p>
      <w:pPr>
        <w:pStyle w:val="TextBodyIndent"/>
        <w:ind w:hanging="0"/>
        <w:rPr/>
      </w:pPr>
      <w:r>
        <w:rPr/>
        <w:t>- оценка, анализ игры                                - внесение новых игровых ситуаций</w:t>
      </w:r>
    </w:p>
    <w:p>
      <w:pPr>
        <w:pStyle w:val="TextBodyIndent"/>
        <w:ind w:hanging="0"/>
        <w:rPr/>
      </w:pPr>
      <w:r>
        <w:rPr/>
        <w:t>- помощь в распределении ролей,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обсуждение игровых обязанностей,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действий, правил</w:t>
      </w:r>
    </w:p>
    <w:p>
      <w:pPr>
        <w:pStyle w:val="TextBodyIndent"/>
        <w:ind w:hanging="0"/>
        <w:rPr/>
      </w:pPr>
      <w:r>
        <w:rPr/>
        <w:t>- предложение новой игры</w:t>
      </w:r>
    </w:p>
    <w:p>
      <w:pPr>
        <w:pStyle w:val="TextBodyIndent"/>
        <w:ind w:hanging="0"/>
        <w:rPr/>
      </w:pPr>
      <w:r>
        <w:rPr/>
        <w:t>- создание проблемной ситуации</w:t>
      </w:r>
    </w:p>
    <w:p>
      <w:pPr>
        <w:pStyle w:val="TextBodyIndent"/>
        <w:ind w:hanging="0"/>
        <w:rPr/>
      </w:pPr>
      <w:r>
        <w:rPr/>
        <w:t>- использование сюрпризных моментов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Интегрированный метод руководства творческой 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южетно –ролевой игрой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Ознакомление с социальной действи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е 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Предметно – игров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изирующее общение взрослого с деть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блюдения за событиями жизни, чтение художественной литературы,</w:t>
            </w:r>
          </w:p>
          <w:p>
            <w:pPr>
              <w:pStyle w:val="TextBodyIndent"/>
              <w:ind w:hanging="0"/>
              <w:rPr/>
            </w:pPr>
            <w:r>
              <w:rPr/>
              <w:t>Просмотр произведений изобразительного искусства, мультфильмов, бесед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местные игры с взрослым, демонстрирующим основные способы построения игры (ролевое взаимодействие, использование многоперсонажных сюжетов, совместное сюжетосло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хема организации и построения игры, находящаяся постоянно в поле видимости ребенка, предметы – заместители, игровые атрибуты, традиционно присутствующие в игровом угол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детских играх или побуждение их к играм друг с другом, внутриигровая рефлексия и рефлексивно – антиципационная деятельность, включающая планирование предстоящей игры на основе анализа предшествующих игр по основным параметрам (структурные компоненты, поведение участников).</w:t>
            </w:r>
          </w:p>
        </w:tc>
      </w:tr>
    </w:tbl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/>
      </w:pPr>
      <w:r>
        <w:rPr>
          <w:b/>
          <w:sz w:val="32"/>
        </w:rPr>
        <w:tab/>
      </w:r>
      <w:r>
        <w:rPr>
          <w:sz w:val="32"/>
        </w:rPr>
        <w:t>Для более четкого представления влияния взрослого на процесс развития сюжетно-ролевой игры представляем таблицу поэтапного формирования игры взрослого с ребенком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89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зрослый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бенок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I этап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32"/>
              </w:rPr>
              <w:t>Создает предметно – пространственную  среду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32"/>
              </w:rPr>
              <w:t>Получает удовольствие от совместной игры со взрослым.</w:t>
            </w:r>
          </w:p>
        </w:tc>
      </w:tr>
      <w:tr>
        <w:trPr>
          <w:trHeight w:val="650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center"/>
              <w:rPr>
                <w:sz w:val="32"/>
              </w:rPr>
            </w:pPr>
            <w:r>
              <w:rPr>
                <w:sz w:val="32"/>
              </w:rPr>
              <w:t>Обогащает предметно – пространственную среду.</w:t>
            </w:r>
          </w:p>
          <w:p>
            <w:pPr>
              <w:pStyle w:val="TextBodyIndent"/>
              <w:numPr>
                <w:ilvl w:val="0"/>
                <w:numId w:val="5"/>
              </w:numPr>
              <w:jc w:val="center"/>
              <w:rPr>
                <w:sz w:val="32"/>
              </w:rPr>
            </w:pPr>
            <w:r>
              <w:rPr>
                <w:sz w:val="32"/>
              </w:rPr>
              <w:t>Устанавливают взаимодействия между персонажами.</w:t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Задает и распределяет роли.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Берет главную роль.</w:t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>
                <w:sz w:val="32"/>
              </w:rPr>
              <w:t>Обговаривает игровые действия персонажей.</w:t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>
                <w:sz w:val="32"/>
              </w:rPr>
              <w:t xml:space="preserve">Осуществляет прямое руководство игрой.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lang w:val="en-US"/>
              </w:rPr>
              <w:t xml:space="preserve">II </w:t>
            </w:r>
            <w:r>
              <w:rPr>
                <w:b/>
                <w:sz w:val="32"/>
              </w:rPr>
              <w:t>этап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>
                <w:sz w:val="32"/>
              </w:rPr>
              <w:t>Создает предметно – пространственную среду.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Придумывает и развивает сюжет.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>
                <w:sz w:val="32"/>
              </w:rPr>
              <w:t>Привлекает к выполнению главной роли кого – либо из детей или в течение игры передает эту роль другому ребенку.</w:t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sz w:val="32"/>
              </w:rPr>
              <w:t>Придумывает и развивает сюжет.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sz w:val="32"/>
              </w:rPr>
              <w:t>Создает предметно – пространственную среду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jc w:val="center"/>
              <w:rPr>
                <w:sz w:val="32"/>
              </w:rPr>
            </w:pPr>
            <w:r>
              <w:rPr>
                <w:sz w:val="32"/>
              </w:rPr>
              <w:t>Устанавливают ролевое взаимодействие в игре.</w:t>
            </w:r>
          </w:p>
          <w:p>
            <w:pPr>
              <w:pStyle w:val="TextBodyIndent"/>
              <w:numPr>
                <w:ilvl w:val="0"/>
                <w:numId w:val="14"/>
              </w:numPr>
              <w:jc w:val="center"/>
              <w:rPr>
                <w:sz w:val="32"/>
              </w:rPr>
            </w:pPr>
            <w:r>
              <w:rPr>
                <w:sz w:val="32"/>
              </w:rPr>
              <w:t>Распределяют роли.</w:t>
            </w:r>
          </w:p>
          <w:p>
            <w:pPr>
              <w:pStyle w:val="TextBodyIndent"/>
              <w:numPr>
                <w:ilvl w:val="0"/>
                <w:numId w:val="14"/>
              </w:numPr>
              <w:jc w:val="center"/>
              <w:rPr>
                <w:sz w:val="32"/>
              </w:rPr>
            </w:pPr>
            <w:r>
              <w:rPr>
                <w:sz w:val="32"/>
              </w:rPr>
              <w:t>Обговаривают игровые действия.</w:t>
            </w:r>
          </w:p>
          <w:p>
            <w:pPr>
              <w:pStyle w:val="TextBodyIndent"/>
              <w:numPr>
                <w:ilvl w:val="0"/>
                <w:numId w:val="14"/>
              </w:numPr>
              <w:jc w:val="center"/>
              <w:rPr>
                <w:sz w:val="32"/>
              </w:rPr>
            </w:pPr>
            <w:r>
              <w:rPr>
                <w:sz w:val="32"/>
              </w:rPr>
              <w:t>Совместно руководят игрой.</w:t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lang w:val="en-US"/>
              </w:rPr>
              <w:t xml:space="preserve">III </w:t>
            </w:r>
            <w:r>
              <w:rPr>
                <w:b/>
                <w:sz w:val="32"/>
              </w:rPr>
              <w:t>этап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32"/>
              </w:rPr>
              <w:t>Создает и обогащает предметно – пространственную среду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Придумывает сюжет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Задает и распределяет роли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Предлагает роль воспитателю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32"/>
              </w:rPr>
              <w:t>Осуществляет руководство игрой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jc w:val="center"/>
              <w:rPr>
                <w:sz w:val="32"/>
              </w:rPr>
            </w:pPr>
            <w:r>
              <w:rPr>
                <w:sz w:val="32"/>
              </w:rPr>
              <w:t>Обговаривают тему игры, основные события.</w:t>
            </w:r>
          </w:p>
          <w:p>
            <w:pPr>
              <w:pStyle w:val="TextBodyIndent"/>
              <w:numPr>
                <w:ilvl w:val="0"/>
                <w:numId w:val="13"/>
              </w:numPr>
              <w:jc w:val="center"/>
              <w:rPr>
                <w:sz w:val="32"/>
              </w:rPr>
            </w:pPr>
            <w:r>
              <w:rPr>
                <w:sz w:val="32"/>
              </w:rPr>
              <w:t>Осуществляют ролевое взаимодействие.</w:t>
            </w:r>
          </w:p>
          <w:p>
            <w:pPr>
              <w:pStyle w:val="TextBodyIndent"/>
              <w:numPr>
                <w:ilvl w:val="0"/>
                <w:numId w:val="13"/>
              </w:numPr>
              <w:jc w:val="center"/>
              <w:rPr>
                <w:sz w:val="32"/>
              </w:rPr>
            </w:pPr>
            <w:r>
              <w:rPr>
                <w:sz w:val="32"/>
              </w:rPr>
              <w:t>Обговаривают игровые действия, характерные для персонажей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V этап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>
                <w:sz w:val="32"/>
              </w:rPr>
              <w:t>Наблюдает за игрой детей с включением в нее с определенной целью: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Обогатить сюжет;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Разнообразить игровые действия;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Ввести правила;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Активизировать ролевой диалог;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Обогатить ролевое взаимодействие;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Обогатить образы;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Ввести предметы – заместители.</w:t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>. Наблюдает за игрой детей и фиксирует в дневнике вопросы, над которыми необходимо поработать в дальнейшем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sz w:val="32"/>
              </w:rPr>
              <w:t>Создает и обогащает предметно- пространственную среду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Придумает сюжет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Задает и распределяет роли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Определяет тему игры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sz w:val="32"/>
              </w:rPr>
              <w:t>Осуществляет ролевое взаимодействие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sz w:val="32"/>
              </w:rPr>
              <w:t>Осуществляет игровые действия, характерные для персонажей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sz w:val="32"/>
              </w:rPr>
              <w:t>Осуществляет руководство игрой.</w:t>
            </w:r>
          </w:p>
        </w:tc>
      </w:tr>
    </w:tbl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Глава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>.  Состояние проблемы в практике дошкольного образовательного учреждения.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720"/>
        <w:rPr/>
      </w:pPr>
      <w:r>
        <w:rPr>
          <w:sz w:val="32"/>
        </w:rPr>
        <w:t>По мнению педагогов и психологов, наибольшим развивающим эффектом обладает сюжетно –ролевая игра. Главное назначение этой игры—социальное развитие ребенка, овладение нормами и правилами поведения в обществе, социальными навыками. Всегда ли сюжетно-ролевая игра несет развивающую функцию?</w:t>
      </w:r>
    </w:p>
    <w:p>
      <w:pPr>
        <w:pStyle w:val="TextBodyIndent"/>
        <w:ind w:firstLine="720"/>
        <w:rPr/>
      </w:pPr>
      <w:r>
        <w:rPr>
          <w:sz w:val="32"/>
        </w:rPr>
        <w:t xml:space="preserve">С целью изучения состояния проблемы были изучены и проанализированы планы воспитательно –образовательной работы групп. При анализе используется классификация игр детей, предложенная С.Л. Новоселовой 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з игровой деятельности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110"/>
        <w:gridCol w:w="426"/>
        <w:gridCol w:w="425"/>
        <w:gridCol w:w="425"/>
        <w:gridCol w:w="425"/>
        <w:gridCol w:w="426"/>
        <w:gridCol w:w="425"/>
        <w:gridCol w:w="383"/>
      </w:tblGrid>
      <w:tr>
        <w:trPr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Возрастная адресованност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(годы жизни дет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гры, возникающие по инициативе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гры - эксперимен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 природными объектами</w:t>
            </w:r>
          </w:p>
          <w:p>
            <w:pPr>
              <w:pStyle w:val="TextBodyIndent"/>
              <w:ind w:hanging="0"/>
              <w:rPr/>
            </w:pPr>
            <w:r>
              <w:rPr/>
              <w:t>С животными и людьми</w:t>
            </w:r>
          </w:p>
          <w:p>
            <w:pPr>
              <w:pStyle w:val="TextBodyIndent"/>
              <w:ind w:hanging="0"/>
              <w:rPr/>
            </w:pPr>
            <w:r>
              <w:rPr/>
              <w:t>Общения с людьми</w:t>
            </w:r>
          </w:p>
          <w:p>
            <w:pPr>
              <w:pStyle w:val="TextBodyIndent"/>
              <w:ind w:hanging="0"/>
              <w:rPr/>
            </w:pPr>
            <w:r>
              <w:rPr/>
              <w:t>Со специальными игрушками для эксперимент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южетно-самодеятельны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южетно - отобразительные</w:t>
            </w:r>
          </w:p>
          <w:p>
            <w:pPr>
              <w:pStyle w:val="TextBodyIndent"/>
              <w:ind w:hanging="0"/>
              <w:rPr/>
            </w:pPr>
            <w:r>
              <w:rPr/>
              <w:t>Сюжетно-ролевые</w:t>
            </w:r>
          </w:p>
          <w:p>
            <w:pPr>
              <w:pStyle w:val="TextBodyIndent"/>
              <w:ind w:hanging="0"/>
              <w:rPr/>
            </w:pPr>
            <w:r>
              <w:rPr/>
              <w:t>Режиссерские</w:t>
            </w:r>
          </w:p>
          <w:p>
            <w:pPr>
              <w:pStyle w:val="TextBodyIndent"/>
              <w:ind w:hanging="0"/>
              <w:rPr/>
            </w:pPr>
            <w:r>
              <w:rPr/>
              <w:t>Театрализова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гры, связанные с исходной инициативой взросл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учающи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втодидактические предметные</w:t>
            </w:r>
          </w:p>
          <w:p>
            <w:pPr>
              <w:pStyle w:val="TextBodyIndent"/>
              <w:ind w:hanging="0"/>
              <w:rPr/>
            </w:pPr>
            <w:r>
              <w:rPr/>
              <w:t>Сюжетно – дидактические</w:t>
            </w:r>
          </w:p>
          <w:p>
            <w:pPr>
              <w:pStyle w:val="TextBodyIndent"/>
              <w:ind w:hanging="0"/>
              <w:rPr/>
            </w:pPr>
            <w:r>
              <w:rPr/>
              <w:t>Подвижные</w:t>
            </w:r>
          </w:p>
          <w:p>
            <w:pPr>
              <w:pStyle w:val="TextBodyIndent"/>
              <w:ind w:hanging="0"/>
              <w:rPr/>
            </w:pPr>
            <w:r>
              <w:rPr/>
              <w:t>Музыкальные</w:t>
            </w:r>
          </w:p>
          <w:p>
            <w:pPr>
              <w:pStyle w:val="TextBodyIndent"/>
              <w:ind w:hanging="0"/>
              <w:rPr/>
            </w:pPr>
            <w:r>
              <w:rPr/>
              <w:t>Учебно-предметные дидактическ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суговы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теллектуальные</w:t>
            </w:r>
          </w:p>
          <w:p>
            <w:pPr>
              <w:pStyle w:val="TextBodyIndent"/>
              <w:ind w:hanging="0"/>
              <w:rPr/>
            </w:pPr>
            <w:r>
              <w:rPr/>
              <w:t>Забавы</w:t>
            </w:r>
          </w:p>
          <w:p>
            <w:pPr>
              <w:pStyle w:val="TextBodyIndent"/>
              <w:ind w:hanging="0"/>
              <w:rPr/>
            </w:pPr>
            <w:r>
              <w:rPr/>
              <w:t>Развлечения</w:t>
            </w:r>
          </w:p>
          <w:p>
            <w:pPr>
              <w:pStyle w:val="TextBodyIndent"/>
              <w:ind w:hanging="0"/>
              <w:rPr/>
            </w:pPr>
            <w:r>
              <w:rPr/>
              <w:t>Театральные</w:t>
            </w:r>
          </w:p>
          <w:p>
            <w:pPr>
              <w:pStyle w:val="TextBodyIndent"/>
              <w:ind w:hanging="0"/>
              <w:rPr/>
            </w:pPr>
            <w:r>
              <w:rPr/>
              <w:t>Празднично-карнавальные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Компьютерные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гры народные, идущих от исторических традиций эт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рядовы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ультовые </w:t>
            </w:r>
          </w:p>
          <w:p>
            <w:pPr>
              <w:pStyle w:val="TextBodyIndent"/>
              <w:ind w:hanging="0"/>
              <w:rPr/>
            </w:pPr>
            <w:r>
              <w:rPr/>
              <w:t>Семейные</w:t>
            </w:r>
          </w:p>
          <w:p>
            <w:pPr>
              <w:pStyle w:val="TextBodyIndent"/>
              <w:ind w:hanging="0"/>
              <w:rPr/>
            </w:pPr>
            <w:r>
              <w:rPr/>
              <w:t>Сез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ренинговы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теллектуальные</w:t>
            </w:r>
          </w:p>
          <w:p>
            <w:pPr>
              <w:pStyle w:val="TextBodyIndent"/>
              <w:ind w:hanging="0"/>
              <w:rPr/>
            </w:pPr>
            <w:r>
              <w:rPr/>
              <w:t>Сенсомоторные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даптивны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осуговые </w:t>
            </w:r>
          </w:p>
          <w:p>
            <w:pPr>
              <w:pStyle w:val="TextBodyIndent"/>
              <w:ind w:hanging="0"/>
              <w:rPr/>
            </w:pPr>
            <w:r>
              <w:rPr/>
              <w:t>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грища</w:t>
            </w:r>
          </w:p>
          <w:p>
            <w:pPr>
              <w:pStyle w:val="TextBodyIndent"/>
              <w:ind w:hanging="0"/>
              <w:rPr/>
            </w:pPr>
            <w:r>
              <w:rPr/>
              <w:t>Тихие</w:t>
            </w:r>
          </w:p>
          <w:p>
            <w:pPr>
              <w:pStyle w:val="TextBodyIndent"/>
              <w:ind w:hanging="0"/>
              <w:rPr/>
            </w:pPr>
            <w:r>
              <w:rPr/>
              <w:t>Забавляющие</w:t>
            </w:r>
          </w:p>
          <w:p>
            <w:pPr>
              <w:pStyle w:val="TextBodyIndent"/>
              <w:ind w:hanging="0"/>
              <w:rPr/>
            </w:pPr>
            <w:r>
              <w:rPr/>
              <w:t>развлекающ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br/>
              <w:t>+</w:t>
              <w:br/>
              <w:t>+</w:t>
              <w:b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++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+++</w:t>
            </w:r>
          </w:p>
        </w:tc>
      </w:tr>
    </w:tbl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firstLine="720"/>
        <w:rPr>
          <w:sz w:val="32"/>
        </w:rPr>
      </w:pPr>
      <w:r>
        <w:rPr>
          <w:sz w:val="32"/>
        </w:rPr>
      </w:r>
    </w:p>
    <w:p>
      <w:pPr>
        <w:pStyle w:val="TextBodyIndent"/>
        <w:ind w:firstLine="720"/>
        <w:rPr/>
      </w:pPr>
      <w:r>
        <w:rPr>
          <w:sz w:val="32"/>
        </w:rPr>
        <w:t>Из таблицы видно, что в ясельном возрасте 1-2 года преобладают игры  связанные с инициативой исходящей от взрослого, сенсомоторные, досуговые игры. Игры, связанные с общением. В следующем возрасте 2-3 года большое место занимают обучающие игры, игры экспериментирования, народные игры, появляются задатки сюжетно- ролевой игры.</w:t>
      </w:r>
    </w:p>
    <w:p>
      <w:pPr>
        <w:pStyle w:val="TextBodyIndent"/>
        <w:ind w:firstLine="720"/>
        <w:rPr/>
      </w:pPr>
      <w:r>
        <w:rPr>
          <w:sz w:val="32"/>
        </w:rPr>
        <w:t xml:space="preserve"> </w:t>
      </w:r>
      <w:r>
        <w:rPr>
          <w:sz w:val="32"/>
        </w:rPr>
        <w:t>В младшем возрасте 4-5 лет развиваются сюжетно самодеятельные игры, народные игры, и, конечно же, обучающие игры.</w:t>
      </w:r>
    </w:p>
    <w:p>
      <w:pPr>
        <w:pStyle w:val="TextBodyIndent"/>
        <w:ind w:firstLine="720"/>
        <w:rPr/>
      </w:pPr>
      <w:r>
        <w:rPr>
          <w:sz w:val="32"/>
        </w:rPr>
        <w:t xml:space="preserve"> </w:t>
      </w:r>
      <w:r>
        <w:rPr>
          <w:sz w:val="32"/>
        </w:rPr>
        <w:t>В старшем  возрасте 6-7 лет имеют место  все виды и подвиды игр, на первое место встают игры возникающие по инициативе ребенка.</w:t>
      </w:r>
    </w:p>
    <w:p>
      <w:pPr>
        <w:pStyle w:val="TextBodyIndent"/>
        <w:ind w:firstLine="720"/>
        <w:rPr/>
      </w:pPr>
      <w:r>
        <w:rPr>
          <w:sz w:val="32"/>
        </w:rPr>
        <w:t xml:space="preserve">Среди воспитателей было проведено анкетирование, цель которого выявить место  сюжетно-ролевой игры в педагогическом процессе детского 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сада. В анкетировании приняло участие 20 воспитателей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TextBodyIndent"/>
        <w:ind w:firstLine="720"/>
        <w:rPr/>
      </w:pPr>
      <w:r>
        <w:rPr>
          <w:sz w:val="32"/>
        </w:rPr>
        <w:t>Уважаемые воспитатели. Заполните анкету. Подчеркните те из возможных вариантов ответов, которые наиболее соответствуют вашему мнению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1.Какое из утверждений наиболее соответствует вашему мнению?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993" w:hanging="426"/>
        <w:rPr>
          <w:sz w:val="32"/>
        </w:rPr>
      </w:pPr>
      <w:r>
        <w:rPr>
          <w:sz w:val="32"/>
        </w:rPr>
        <w:t>а) сюжетно-ролевая игра—возможность ребенка попробовать себя в    разных ролях, придумывать сюжет.</w:t>
      </w:r>
    </w:p>
    <w:p>
      <w:pPr>
        <w:pStyle w:val="TextBodyIndent"/>
        <w:ind w:left="993" w:hanging="426"/>
        <w:rPr/>
      </w:pPr>
      <w:r>
        <w:rPr>
          <w:sz w:val="32"/>
        </w:rPr>
        <w:t>б) Сюжетно-ролевая игра –способ овладения камуникативными навыками.</w:t>
      </w:r>
    </w:p>
    <w:p>
      <w:pPr>
        <w:pStyle w:val="TextBodyIndent"/>
        <w:ind w:left="993" w:hanging="426"/>
        <w:rPr/>
      </w:pPr>
      <w:r>
        <w:rPr>
          <w:sz w:val="32"/>
        </w:rPr>
        <w:t>в) сюжетно-ролевая игра---социальная практика ребенка, овладение нормами и правилами поведения в обществе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2. Что при планировании и выборе сюжета вы учитываете, прежде всего?</w:t>
      </w:r>
    </w:p>
    <w:p>
      <w:pPr>
        <w:pStyle w:val="TextBodyIndent"/>
        <w:ind w:left="284" w:firstLine="142"/>
        <w:rPr/>
      </w:pPr>
      <w:r>
        <w:rPr>
          <w:sz w:val="32"/>
        </w:rPr>
        <w:t>(против каждого ответа поставьте цифры в порядке значимости)</w:t>
      </w:r>
    </w:p>
    <w:p>
      <w:pPr>
        <w:pStyle w:val="TextBodyIndent"/>
        <w:ind w:left="284" w:firstLine="142"/>
        <w:rPr>
          <w:sz w:val="32"/>
        </w:rPr>
      </w:pPr>
      <w:r>
        <w:rPr>
          <w:sz w:val="32"/>
        </w:rPr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знания, умения, навыки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возраст детей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правила поведения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количество участников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284" w:hanging="284"/>
        <w:rPr/>
      </w:pPr>
      <w:r>
        <w:rPr>
          <w:sz w:val="32"/>
        </w:rPr>
        <w:t>3.Какие режимные моменты наиболее благоприятны для организации сюжетно-ролевой игры?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 xml:space="preserve">-первая половина дня 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прогулка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вторая половина дня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4. Что вы учитываете, прежде всего, при анализе сюжетно-ролевой игры?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умение играть вместе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характер выполнения игровых действий и правил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продолжительность игры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проявление личностных качеств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5.Как часто дети самостоятельно организуют сюжетно –ролевые игры?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ежедневно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1-2 раза в неделю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достаточно редко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6. Укажите способы организации игры, наиболее употребляемые детьми?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 xml:space="preserve">-использование зачина, зазывание детей 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дружеских отношений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объединение детей воспитателем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  <w:t>-стихийное возникновение объединений</w:t>
      </w:r>
    </w:p>
    <w:p>
      <w:pPr>
        <w:pStyle w:val="TextBodyIndent"/>
        <w:ind w:left="993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Каким способом дети распределяют роли?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6"/>
        </w:numPr>
        <w:ind w:left="1069" w:firstLine="65"/>
        <w:rPr>
          <w:sz w:val="32"/>
        </w:rPr>
      </w:pPr>
      <w:r>
        <w:rPr>
          <w:sz w:val="32"/>
        </w:rPr>
        <w:t>считалки</w:t>
      </w:r>
    </w:p>
    <w:p>
      <w:pPr>
        <w:pStyle w:val="TextBodyIndent"/>
        <w:numPr>
          <w:ilvl w:val="0"/>
          <w:numId w:val="6"/>
        </w:numPr>
        <w:ind w:left="1069" w:firstLine="65"/>
        <w:rPr>
          <w:sz w:val="32"/>
        </w:rPr>
      </w:pPr>
      <w:r>
        <w:rPr>
          <w:sz w:val="32"/>
        </w:rPr>
        <w:t>роли распределяют сами дети</w:t>
      </w:r>
    </w:p>
    <w:p>
      <w:pPr>
        <w:pStyle w:val="TextBodyIndent"/>
        <w:numPr>
          <w:ilvl w:val="0"/>
          <w:numId w:val="6"/>
        </w:numPr>
        <w:ind w:left="1069" w:firstLine="65"/>
        <w:rPr>
          <w:sz w:val="32"/>
        </w:rPr>
      </w:pPr>
      <w:r>
        <w:rPr>
          <w:sz w:val="32"/>
        </w:rPr>
        <w:t>роли назначает воспитатель</w:t>
      </w:r>
    </w:p>
    <w:p>
      <w:pPr>
        <w:pStyle w:val="TextBodyIndent"/>
        <w:numPr>
          <w:ilvl w:val="0"/>
          <w:numId w:val="6"/>
        </w:numPr>
        <w:ind w:left="1069" w:firstLine="65"/>
        <w:rPr>
          <w:sz w:val="32"/>
        </w:rPr>
      </w:pPr>
      <w:r>
        <w:rPr>
          <w:sz w:val="32"/>
        </w:rPr>
        <w:t>просьба самого ребенка</w:t>
      </w:r>
    </w:p>
    <w:p>
      <w:pPr>
        <w:pStyle w:val="TextBodyIndent"/>
        <w:ind w:left="1069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</w:rPr>
        <w:t>Кем производится анализ игры?</w:t>
      </w:r>
    </w:p>
    <w:p>
      <w:pPr>
        <w:pStyle w:val="TextBodyIndent"/>
        <w:ind w:left="1134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6"/>
        </w:numPr>
        <w:rPr>
          <w:sz w:val="32"/>
        </w:rPr>
      </w:pPr>
      <w:r>
        <w:rPr>
          <w:sz w:val="32"/>
        </w:rPr>
        <w:t>воспитателем</w:t>
      </w:r>
    </w:p>
    <w:p>
      <w:pPr>
        <w:pStyle w:val="TextBodyIndent"/>
        <w:numPr>
          <w:ilvl w:val="0"/>
          <w:numId w:val="6"/>
        </w:numPr>
        <w:rPr>
          <w:sz w:val="32"/>
        </w:rPr>
      </w:pPr>
      <w:r>
        <w:rPr>
          <w:sz w:val="32"/>
        </w:rPr>
        <w:t>детьми</w:t>
      </w:r>
    </w:p>
    <w:p>
      <w:pPr>
        <w:pStyle w:val="TextBodyIndent"/>
        <w:numPr>
          <w:ilvl w:val="0"/>
          <w:numId w:val="6"/>
        </w:numPr>
        <w:rPr>
          <w:sz w:val="32"/>
        </w:rPr>
      </w:pPr>
      <w:r>
        <w:rPr>
          <w:sz w:val="32"/>
        </w:rPr>
        <w:t>совместный анализ воспитателя с детьми</w:t>
      </w:r>
    </w:p>
    <w:p>
      <w:pPr>
        <w:pStyle w:val="TextBodyIndent"/>
        <w:ind w:left="709" w:hanging="0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rPr/>
      </w:pPr>
      <w:r>
        <w:rPr>
          <w:sz w:val="32"/>
        </w:rPr>
        <w:t xml:space="preserve">Анализ анкет показал, что 80% воспитателей считают игру социальной практикой ребенка , 20% возможность ребенка попробовать себя в разных ролях.100% воспитателей при планировании сюжетно ролевых игр ориентируются на знания. Умения, навыки детей. Наиболее благоприятным для проведения сюжетно-ролевых игр была выбрана вторая половина дня 100% воспитателей. При анализе СРИ воспитатели учитывают 56 % характер выполнения игровых действий, 42 % умение играть вместе. </w:t>
      </w:r>
    </w:p>
    <w:p>
      <w:pPr>
        <w:pStyle w:val="TextBodyIndent"/>
        <w:ind w:firstLine="709"/>
        <w:rPr/>
      </w:pPr>
      <w:r>
        <w:rPr>
          <w:sz w:val="32"/>
        </w:rPr>
        <w:tab/>
        <w:t>На вопрос «Как часто дети организуют сюжетно – ролевую игру?» 100% дети ответили ежедневно. На шестой вопрос анкеты были даны следующие ответы: 64 % - на основе дружеских отношении, 26 % - стихийное возникновение объединения, 10 % - использование зачина, зазывание детей. Чаще всего 90 % роли дети распределяют роли, 10 % роли распределяет воспитатель. Анализ игры 80 % проводит воспитатель  совместно с детьми, 20 % воспитатель.</w:t>
      </w:r>
    </w:p>
    <w:p>
      <w:pPr>
        <w:pStyle w:val="TextBodyIndent"/>
        <w:ind w:firstLine="709"/>
        <w:rPr/>
      </w:pPr>
      <w:r>
        <w:rPr>
          <w:sz w:val="32"/>
        </w:rPr>
        <w:t>Вывод: сюжетно – ролевая игр является одной из важных составляющих педагогического процесса детского сада, очень любимой детьми.</w:t>
      </w:r>
    </w:p>
    <w:p>
      <w:pPr>
        <w:pStyle w:val="TextBodyIndent"/>
        <w:ind w:firstLine="709"/>
        <w:rPr/>
      </w:pPr>
      <w:r>
        <w:rPr>
          <w:sz w:val="32"/>
        </w:rPr>
        <w:tab/>
        <w:t>С целью выявления знаний детей о структуре сюжетно- ролевой игры было проведено обследование детей. В обследовании приняли участие две подготовительные группы. Это группа № 4 – экспериментальная (ЭГ), группа № 3 –контрольная группа (КГ). Детям было предложено пять вопросов.</w:t>
      </w:r>
    </w:p>
    <w:p>
      <w:pPr>
        <w:pStyle w:val="TextBodyIndent"/>
        <w:numPr>
          <w:ilvl w:val="0"/>
          <w:numId w:val="9"/>
        </w:numPr>
        <w:rPr>
          <w:sz w:val="32"/>
        </w:rPr>
      </w:pPr>
      <w:r>
        <w:rPr>
          <w:sz w:val="32"/>
        </w:rPr>
        <w:t>Какие сюжетно-ролевые игры ты знаешь ?</w:t>
      </w:r>
    </w:p>
    <w:p>
      <w:pPr>
        <w:pStyle w:val="TextBodyIndent"/>
        <w:numPr>
          <w:ilvl w:val="0"/>
          <w:numId w:val="9"/>
        </w:numPr>
        <w:rPr>
          <w:sz w:val="32"/>
        </w:rPr>
      </w:pPr>
      <w:r>
        <w:rPr>
          <w:sz w:val="32"/>
        </w:rPr>
        <w:t>Любишь ли ты играть в сюжетно – ролевые игры?</w:t>
      </w:r>
    </w:p>
    <w:p>
      <w:pPr>
        <w:pStyle w:val="TextBodyIndent"/>
        <w:numPr>
          <w:ilvl w:val="0"/>
          <w:numId w:val="9"/>
        </w:numPr>
        <w:rPr>
          <w:sz w:val="32"/>
        </w:rPr>
      </w:pPr>
      <w:r>
        <w:rPr>
          <w:sz w:val="32"/>
        </w:rPr>
        <w:t>Расскажи содержание какой- нибудь игры?</w:t>
      </w:r>
    </w:p>
    <w:p>
      <w:pPr>
        <w:pStyle w:val="TextBodyIndent"/>
        <w:numPr>
          <w:ilvl w:val="0"/>
          <w:numId w:val="9"/>
        </w:numPr>
        <w:rPr>
          <w:sz w:val="32"/>
        </w:rPr>
      </w:pPr>
      <w:r>
        <w:rPr>
          <w:sz w:val="32"/>
        </w:rPr>
        <w:t>Какие игровые правила и действия соблюдаются в этой игре?</w:t>
      </w:r>
    </w:p>
    <w:p>
      <w:pPr>
        <w:pStyle w:val="TextBodyIndent"/>
        <w:numPr>
          <w:ilvl w:val="0"/>
          <w:numId w:val="9"/>
        </w:numPr>
        <w:rPr>
          <w:sz w:val="32"/>
        </w:rPr>
      </w:pPr>
      <w:r>
        <w:rPr>
          <w:sz w:val="32"/>
        </w:rPr>
        <w:t>Какие атрибуты используются?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Полученные результаты отражены в таблицах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Условные обозначения: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3 б – ребенок дал полный ответ на вопрос 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2 б – ответ был дан с помощью наводящих вопросов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1 б  - ответил с затруднением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В – высокий уровень ( 13- 15 б)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С – средний уровень ( 8-12 б)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Н – низкий уровень (от 7 и меньше б)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Заключение.</w:t>
      </w:r>
    </w:p>
    <w:p>
      <w:pPr>
        <w:pStyle w:val="TextBodyIndent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firstLine="720"/>
        <w:rPr/>
      </w:pPr>
      <w:r>
        <w:rPr>
          <w:sz w:val="32"/>
        </w:rPr>
        <w:t>Ведущая деятельность дошкольника, согласно теоретическим позициям отечественных психологов – ролевая игра, именно в ней складываются и наиболее эффективно развиваются главные новообразования дошкольного возраста; творческое воображение, образное мышление, самосознание.</w:t>
      </w:r>
    </w:p>
    <w:p>
      <w:pPr>
        <w:pStyle w:val="TextBodyIndent"/>
        <w:ind w:firstLine="720"/>
        <w:rPr/>
      </w:pPr>
      <w:r>
        <w:rPr>
          <w:sz w:val="32"/>
        </w:rPr>
        <w:t>Наблюдения показывают, что современные дошкольники не умеют организовывать свою деятельность,  наполнять ее смыслом. Бедность и примитивность игры пагубно отражаются на камуникативном развитии детей – ведь общение происходит в основном в совместной игре. Именно совместная игра (ее правила, сюжет, распределение ролей) – главное содержание общения.</w:t>
      </w:r>
    </w:p>
    <w:p>
      <w:pPr>
        <w:pStyle w:val="TextBodyIndent"/>
        <w:ind w:firstLine="720"/>
        <w:rPr/>
      </w:pPr>
      <w:r>
        <w:rPr>
          <w:sz w:val="32"/>
        </w:rPr>
        <w:t>Игра не возникает само собой, она передается от одного поколения к другому – от старших к младшим. В настоящее время это связь прервана. Дети растут среди взрослых, а взрослым некогда играть… В результате игра уходить из жизни ребенка, а вместе с ней уходит и само детство.</w:t>
      </w:r>
    </w:p>
    <w:p>
      <w:pPr>
        <w:pStyle w:val="TextBodyIndent"/>
        <w:ind w:firstLine="720"/>
        <w:rPr/>
      </w:pPr>
      <w:r>
        <w:rPr>
          <w:sz w:val="32"/>
        </w:rPr>
        <w:t>Единственный островок  детства, где дети играют вместе со сверстниками и взрослыми – это детский сад. По этому именно педагог должен научить играть детей начиная с истоков: от условно предметного способа в раннем возрасте, ролевого в среднем возрасте и сюжетосложения в старшем возрасте. Поэтому я считаю, что сюжетно – ролевая игра недолжна исчезать из поля зрения воспитателей и педагогов детского сада, она должна подняться на более высокий уровень развития с использованием новых технологий и инновационных разработок.</w:t>
      </w:r>
    </w:p>
    <w:p>
      <w:pPr>
        <w:pStyle w:val="TextBodyIndent"/>
        <w:ind w:firstLine="720"/>
        <w:rPr>
          <w:sz w:val="32"/>
        </w:rPr>
      </w:pPr>
      <w:r>
        <w:rPr>
          <w:sz w:val="32"/>
        </w:rPr>
        <w:tab/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9:00Z</dcterms:created>
  <dc:creator>Роза Махмутовна</dc:creator>
  <dc:description/>
  <cp:keywords/>
  <dc:language>en-US</dc:language>
  <cp:lastModifiedBy>Admin</cp:lastModifiedBy>
  <cp:lastPrinted>2005-01-12T11:30:00Z</cp:lastPrinted>
  <dcterms:modified xsi:type="dcterms:W3CDTF">2013-11-27T07:04:00Z</dcterms:modified>
  <cp:revision>4</cp:revision>
  <dc:subject/>
  <dc:title>ПРЕДСТАВЛЕНИЕ</dc:title>
</cp:coreProperties>
</file>