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32"/>
          <w:szCs w:val="32"/>
        </w:rPr>
        <w:t>Исследование по теме : «Организация образовательного пространства и развивающей среды в группе старшего дошкольного возраст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образовательная среда неотделима от инновационных форм и методов работы, требует от педагога кардинально иной профессиональной компетентности. Обусловлено это не только социальным заказом, обращенным к ДОУ, предполагающим максимальное раскрытие личностных качеств каждого дошкольника, но и необходимостью развития у педагога ДОУ соответствующего педагогического мышления. Во многом это связано с тем, что в психологии возникают новые представления об онтогенезе, источниках и механизмах развития дошкольников, о роли и месте взрослого как посредника между миром культуры и формирующимся  у ребенка восприятием себя и окружающей действительности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Одно из наиболее острых противоречий в современном дошкольном образовании заключается в несоответствии высоких требований потребителей образовательных услуг (родителей) к фактическому состоянию образовательного процесса. Основная причина этого – сложные социально-экономические условия, приводящие к возникновению таких негативных факторов, как низкая материальная обеспеченность, неготовность педагогов и руководителей к инновационной деятельности. В таких условиях основой обеспечения качества образования может служить внутренняя образовательная среда ДОУ, обладающая способностью содействовать влиянию положительных факторов, обеспечивая таким образом повышение качества дошкольного образования.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Любая социальная среда, в том числе и образовательная, влияет на протекание в ней жизнедеятельности человека, т.к. представляет собой совокупность материальных средств, духовных ценностей, межличностных отношений. Вместе с тем она является продуктом деятельности человека и поддается целенаправленному формированию. Следовательно, образовательная среда ДОУ – это совокупность условий, оказывающих прямое и косвенное влияние на всестороннее развитие ребенка в детском саду, состояние его физического и психического здоровья, успешность его дальнейшего образования; а так же на деятельность всех участников образовательного процесса в ДОУ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ое обоснование проблем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чиная работу над проблемой «Организация образовательной и предметно-развивающей среды в ДОУ» я изучила ее в нескольких ракурсах: через публикации в журнале «Дошкольное образование», через Концепцию построения развивающей среды в ДОУ, через методические рекомендации программы Т.Дороновой «Радуг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просам формирования образовательной среды в ДОУ посвящены статьи Н.Н.Шаховской, Р.Р.Денисовой, Е.В.Рылеевой, И.О. Пастуховой. Теоретические выкладки авторы подкрепляют собственным практическим опыт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фессиональная компетентность педагогов в вопросах организации образовательного пространства, методическое сопровождение образовательного процесса нашли отражения в статьях Г.Г.Григорьевой, О.В. Кочергиной, З.И.Бересневой, М.Ю. Парамоновой. Авторы этих статей подчеркивают, что характер педагогической подготовки напрямую связан с процессом решения педагогических зада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зданию образовательной среды через освоение игрового пространства посвящены статьи Т.П.Андреевой, М.В.Архипенко, С.В. Козиной. Авторы обращаются к педагогическим технологиям воздействия на детей-дошкольников через организацию образовательного процесса в ДО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.А.Ясвин , рассматривая образовательную среду учреждения, определил ее как систему влияний и условий формирования  личности и возможностей для ее развития, содержащихся в социальном и пространственно-предметном окружении. Принципиальным показателем высокого качества образовательной среды, по мнению автора, является ее способность обеспечивать весь комплекс потребностей всех субъектов образовательного процесса, создавать мотивацию их активной деятельн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Помочь в укреплении дошкольной образовательной среды в контексте образовательного пространства, призваны государственные документы, определяющие перспективы его дальнейшего развития и функционирования. Среди них Концепция дошкольного воспитания, созданная авторским коллективом под руководством  профессора В.А.Петровского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В названном документе отражены основные принципы построения развивающей среды в ДОУ, предполагающие реализацию личностно-ориентированной модели взаимодействия взрослых и детей. Основа этого – общедоступность дошкольного образования, его адаптивность к особенностям развития воспитанников через создание условий для их самореализац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Образовательная среда состоит из нескольких компонентов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взаимодействие участников педагогического процесс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едметная сред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своение содержание дошкольного образ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ждый из названных компонентов обладает различными свойствами, которые в образовательном процессе получают конкретное выражение и определяют влияние среды на формирование качества образов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Компоненты и их свойства, способствующие повышению качества образования, отражены в модели образовательной среды ДО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звитии и образовании ребенка-дошкольника особую роль играет его общение с окружающими взрослыми и детьми. При этом очень велико значение личностных и профессиональных качеств педагога, направленность его стиля общения на сохранение индивидуальных особенностей и своеобразия личности, развитие способностей и удовлетворение образовательных потребностей каждого ребенка. Другой не менее важной чертой дошкольного образования является активная роль родителей в этом процесс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ое значение в структуре образовательной среды придается взаимодействию участников педагогического процесса. Творчески использовать весь арсенал педагогических средств, формировать субъективную позицию каждого участника процесса в наибольшей мере позволяет личностно-ориентированная модель взаимодействия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>Особенности развития ребенка-дошкольника делают его средством образования окружающий предметный мир. Как компонент образовательной среды предметная среда включает все, что доступно его непосредственному восприятию и использованию в практической деятельности. В Концепции В.А. Петровского раскрыты и научно обоснованы принципы построения предметной среды, соответствующей личностно-ориентированной модели воспитания дошкольников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истанции и, позиции при взаимодействи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ктивности, самостоятельности, творчества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стабильности, динамичност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мплексирования и гибкого зонирования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ндивидуальной комфортности и эмоционального благополучия каждого ребенка и взрослого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крытости-закрытости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учета половых и возрастных различий детей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Такая предметная среда позволяет воспитателю решать конкретные образовательные задачи, вовлекая детей в процессе познания и усвоения навыков и умений, развивая их любознательность, творчество, коммуникативные способност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>Влияние предметного окружения на развитие ребенка в детском саду многогранно. Прежде всего необходимо отметить, что его соответствие санитарно-гигиеническим нормам, является непременным условиям безопасности детей, сохранения их физического и психического здоровья, т.е. условием решения первостепенных задач дошкольного воспитания. Санитарные правила и нормы предъявляют определенные требования к мебели, предметам быта, игровому оборудованию, учебным пособиям. Не менее важно и эмоциональное состояние ребенка в данной среде. Для нормального развития предметное окружение должно быть со масштабно его росту, действиям его рук и предметному миру взросл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Давая ребенку определенные знания и представления об окружающем, побуждая его к деятельности и творческому применению знаний и умений, предметная среда становится ведущим средством социального опыта, всестороннего развития ребен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Предметная среда каждой возрастной группы должна носить специфические черты, отражающие общие и индивидуальные потребности детей. В средней группе она должна учитывать высокую подвижность детей 4-5 лет, в группе старшего возраста – потребность детей в творчестве и самоутвержден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 работы по данной проблеме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создать адаптивную среду в групповом пространстве с учетом возраста и уровнем развития детей. 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hanging="0"/>
        <w:rPr/>
      </w:pPr>
      <w:r>
        <w:rPr>
          <w:b/>
          <w:sz w:val="32"/>
          <w:szCs w:val="32"/>
        </w:rPr>
        <w:t>Задачи:</w:t>
      </w:r>
      <w:r>
        <w:rPr>
          <w:b/>
        </w:rPr>
        <w:t xml:space="preserve">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АНАЛИЗИРОВАТЬ ПРЕДМЕТНО-РАЗВИВАЮЩУЮ СРЕДУ ДЛЯ ДЕТЕЙ СТАРШЕГО ДОШКОЛЬНОГО ВОЗРАСТА;</w:t>
      </w:r>
    </w:p>
    <w:p>
      <w:pPr>
        <w:pStyle w:val="Normal"/>
        <w:numPr>
          <w:ilvl w:val="0"/>
          <w:numId w:val="4"/>
        </w:numPr>
        <w:rPr/>
      </w:pPr>
      <w:r>
        <w:rPr/>
        <w:t>ВЫЯВИТЬ СТЕПЕНЬ КОМФОРТНОСТИ ДЛЯ ДЕТЕЙ ПРЕДМЕТНО-РАЗВИВАЮЩЕЙ СРЕ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/>
        <w:t>ВЫЯВИТЬ СПЕЦИФИКУ ОРГАНИЗАЦИИ УЧЕБНО-ВОСПИТАТЕЛЬНОГО ПРОЦЕССА  И ИНТЕГРИРОВАННОСТЬ В НЕГО ПРЕДМЕТНО-РАЗВИВАЮЩЕЙ СРЕДЫ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Работая по новым педагогическим технологиям в связи с переходом на программу «Радуга», я пришла к выводу о том: чтобы  полноценно развивать ребенка необходимо в первую очередь организовать пространство и создать предметно-развивающую среду, в которой он находится. Она должна быть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зопасной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формативно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ногофункционально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бильно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Трансформируемо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мфортной (эмоциональная, психологическая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Эстетично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ализацию этих задач на первом этапе проводи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ез совместную деятельность педагога с детьми по развитию социальных навыков, творческого потенциала, культуры мышления и эстетического восприятия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ез организованное обучение детей в форме занят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ез самостоятельную деятельность детей в соответствии с их интерес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 xml:space="preserve">Мною составлен проект развивающей среды для детей старшего возраста. Проект был представлен на районный смотр-конкурс. 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В проекте дан анализ предметно-развивающей среды по четырем основным блокам работы. Эт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– ОХРАНА ЗДОРОВЬЯ ДЕТЕЙ И ФОРМИРОВАНИЕ ЗДОРОВОГО ОБРАЗА ЖИЗН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-  ПРЕДМЕТНО-РАЗВИВАЮЩАЯ СРЕДА ДЛЯ    ПОЗНАВАТЕЛЬНОГО РАЗВИТИЯ ДЕТЕЙ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ОК -  ПРЕДМЕТНО-РАЗВИВАЮЩАЯ СРЕДА В РАЗВИТИИ ЭСТЕТИЧЕСКОГО ВОСПРИЯТИЯ У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ЛОК - ИГРОВАЯ ПРЕДМЕТНО-РАЗВИВАЮЩАЯ СРЕДА В ГРУПП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Проведенный анализ помог выявить уже имеющийся потенциал  и определить задачи на дальнейшую работу по  созданию развивающей среды. Анализ недостающего оборудования, инвентаря и пособий проводила согласно рекомендациям </w:t>
      </w:r>
      <w:r>
        <w:rPr>
          <w:i/>
          <w:sz w:val="28"/>
          <w:szCs w:val="28"/>
        </w:rPr>
        <w:t>СанПина  и программы «Радуга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робнее остановлюсь на самом важном  </w:t>
      </w:r>
      <w:r>
        <w:rPr>
          <w:b/>
        </w:rPr>
        <w:t>БЛОКЕ:  ПРЕДМЕТНО-РАЗВИВАЮЩАЯ СРЕДА ДЛЯ    ПОЗНАВАТЕЛЬНОГО РАЗВИТИЯ ДЕТЕЙ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Чем богаче, разнообразнее, занимательнее мы будем предлагать ребенку содержание, тем интенсивнее и осознаннее у него будет протекать развитие его познавательной сферы. Здесь я широко использую принципы мобильности, трансформируемости, интегрированности, информированости т.е. используемые пособия и материалы в самостоятельной и совместной с воспитателем  деятельности одновременно используются и в организованной учебной деятельности в соответствии с перспективным планированием работы с детьми. Так, например, уголок опытно-экспериментальной деятельности обновляется по мере изучения познавательных блоков – астрономия, зоология, ботаника, археология, география, анатомия, физика и т.д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На 2 этапе</w:t>
      </w:r>
      <w:r>
        <w:rPr>
          <w:sz w:val="32"/>
          <w:szCs w:val="32"/>
        </w:rPr>
        <w:t xml:space="preserve"> работы проводила диагностику детей по определению их способности моделирования среды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ровни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казат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ит образец для зрительного, слухового и речевого этал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ний уровен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о выбирает способы действия, пробует незнакомые прежд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ет интересные модели, разворачивает их в творческую импровизаци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иагностики на начало этого учебного года показали, что с низким уровнем развития нет детей: в прошлом году было 3% (это в основном вновь прибывшие дети)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Средний уровень за год  вырос  на 3%:  с 85 до 88%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Высокий уровень вырос  на 2%: с 10 %  до 12%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Проводимая диагностика помогает запланировать индивидуальную работу с детьми как в совместной работе воспитателя с детьми так и в организованных формах обучения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На  3-ем этапе</w:t>
      </w:r>
      <w:r>
        <w:rPr>
          <w:sz w:val="32"/>
          <w:szCs w:val="32"/>
        </w:rPr>
        <w:t xml:space="preserve"> работы выявила  испытываемые трудности при работе над темой и определила перспективы на дальнейшую деятельность  по преобразованию предметно-развивающей среды в группе.</w:t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ности: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Ограниченность пространства из-за совмещенности игровой и спальной комнат не всегда позволяет разместить оборудование доступно и на уровне глаз ребенка (вы видите, что развивающие пособия частично размещены на стенах)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Нет многофункционального оборудования</w:t>
      </w:r>
    </w:p>
    <w:p>
      <w:pPr>
        <w:pStyle w:val="Normal"/>
        <w:ind w:left="360" w:firstLine="348"/>
        <w:jc w:val="both"/>
        <w:rPr/>
      </w:pPr>
      <w:r>
        <w:rPr>
          <w:sz w:val="32"/>
          <w:szCs w:val="32"/>
        </w:rPr>
        <w:t>И все-таки, преодолевая все трудности, я стараюсь создать адаптивную среду с учетом возраста и уровнем развития детей, стараюсь предупредить возникновение негативных эмоций, оградить ребенка от неуспеха и самостоятельно преодолеть незнание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ить нестандартное физкультурное оборудование (батут из автомобильных покрышек, «апельсиновую» дорожку – на клеенке прикреплены крышки от пластиковых бутылок, лыжи из пластиковых бутылок  для скольжения ногами, пополнить самодельные тренажеры и массажеры и др.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готовить карточки-схемы по опытно-экспериментальной деятельности, больше использовать в работе с детьми схем, чертежей, карт для развития мыслительных способностей. Сделать напольные шашк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олнять атрибуты для сюжетно-ролевых игр, создать «библиотечку для игры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хочу отметить, что мой труд по развитию предметно-развивающей среды в группе не напрасен. Так как эта работа способствует творческому саморазвитию личности ребенка, является показателем профессионализма педагог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41:00Z</dcterms:created>
  <dc:creator>1</dc:creator>
  <dc:description/>
  <cp:keywords/>
  <dc:language>en-US</dc:language>
  <cp:lastModifiedBy>User</cp:lastModifiedBy>
  <cp:lastPrinted>2008-04-14T21:29:00Z</cp:lastPrinted>
  <dcterms:modified xsi:type="dcterms:W3CDTF">2013-11-27T08:56:00Z</dcterms:modified>
  <cp:revision>33</cp:revision>
  <dc:subject/>
  <dc:title>Тема  моего творческого отчета «Организация образовательного пространства и развивающей среды в группе старшего дошкольного возраста»</dc:title>
</cp:coreProperties>
</file>