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>Предмет: Русский язык</w:t>
        <w:tab/>
        <w:t>класс 5 -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Терёхина Е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Что мы знаем о глаг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и закрепить знания по теме «Глагол»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умение и навыки в выполнении морфологического разбора глагола, в определении спря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формированию умения учащихся действовать в ситуации выбора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познавательного интереса через содержание учеб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: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  </w:t>
      </w:r>
      <w:r>
        <w:rPr/>
        <w:t>а) психологических способностей учащихся: внимания, памяти,                наблюдательности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б) общелогических умений: сравнивать, систематизировать, обобщать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) общеучебных навыков: самоконтроля и взаи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оспитание мотивационной сферы личности через развитие познавательного интереса к предмету, через активную мыслительную деятельность учащихся, через содержа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едупреждать переутомление учащихся путем смены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ть морфологические признаки глагола.</w:t>
      </w:r>
    </w:p>
    <w:p>
      <w:pPr>
        <w:pStyle w:val="Normal"/>
        <w:numPr>
          <w:ilvl w:val="0"/>
          <w:numId w:val="1"/>
        </w:numPr>
        <w:rPr/>
      </w:pPr>
      <w:r>
        <w:rPr/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) определять спряжение глагола, </w:t>
      </w:r>
    </w:p>
    <w:p>
      <w:pPr>
        <w:pStyle w:val="Normal"/>
        <w:ind w:firstLine="708"/>
        <w:rPr/>
      </w:pPr>
      <w:r>
        <w:rPr/>
        <w:t>б) выполнять морфологический разбор данной части речи,</w:t>
      </w:r>
    </w:p>
    <w:p>
      <w:pPr>
        <w:pStyle w:val="Normal"/>
        <w:ind w:firstLine="708"/>
        <w:rPr/>
      </w:pPr>
      <w:r>
        <w:rPr/>
        <w:t>в) применять полученные знания в ситуации выбора,</w:t>
      </w:r>
    </w:p>
    <w:p>
      <w:pPr>
        <w:pStyle w:val="Normal"/>
        <w:ind w:firstLine="708"/>
        <w:rPr/>
      </w:pPr>
      <w:r>
        <w:rPr/>
        <w:t xml:space="preserve">г) находить в тексте ошибки на изученные орфограммы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(№ 23 – тся, тьс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№ 25 – е-и в окончаниях глаго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8:00Z</dcterms:created>
  <dc:creator>ШКОЛА</dc:creator>
  <dc:description/>
  <cp:keywords/>
  <dc:language>en-US</dc:language>
  <cp:lastModifiedBy>ШКОЛА</cp:lastModifiedBy>
  <dcterms:modified xsi:type="dcterms:W3CDTF">2009-04-24T09:22:00Z</dcterms:modified>
  <cp:revision>1</cp:revision>
  <dc:subject/>
  <dc:title>Предмет: Русский язык</dc:title>
</cp:coreProperties>
</file>