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 и рекомендовано к утверждению на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и методического объединения учителей</w:t>
      </w:r>
    </w:p>
    <w:p>
      <w:pPr>
        <w:pStyle w:val="Normal"/>
        <w:rPr/>
      </w:pPr>
      <w:r>
        <w:rPr>
          <w:sz w:val="20"/>
          <w:szCs w:val="20"/>
        </w:rPr>
        <w:t>начальных классов                                                                                                      Директор МОУ гимназии №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1    от   19.09.2011 г.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>Сураева Л.М.  ………………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МО……………….Цветкова И.Ю.</w:t>
        <w:tab/>
      </w:r>
    </w:p>
    <w:p>
      <w:pPr>
        <w:pStyle w:val="Normal"/>
        <w:rPr/>
      </w:pPr>
      <w:r>
        <w:rPr>
          <w:sz w:val="20"/>
          <w:szCs w:val="20"/>
        </w:rPr>
        <w:t>Зам.директора по УВР………….Мухаметзянова Ф.Г.                                            Приказ №       от       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i/>
        </w:rPr>
        <w:t>МОУ ГИМНАЗИЯ № 35 г.о. ТОЛЬЯТТ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2011-2012 УЧЕБНЫЙ ГОД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 xml:space="preserve">                       </w:t>
      </w:r>
      <w:r>
        <w:rPr>
          <w:i/>
        </w:rPr>
        <w:t>КАЛЕНДАРНО-ТЕМАТИЧЕСКОЕ ПЛАНИРОВАНИЕ УРОКОВ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>ПРЕДМЕТ                                                                              Окружающий мир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>КЛАСС                                                                                   2 «А»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>УЧИТЕЛЬ                                                                              Цветкова И.Ю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>КОЛИЧЕСТВО УРОКОВ В НЕДЕЛЮ                               2 час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>КОЛИЧЕСТВО УРОКОВ В ГОД                                         68 часов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ПРОГРАММА:                                                            Окружающий мир.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(общеобразовательный уровень)                                                                                      </w:t>
      </w:r>
    </w:p>
    <w:p>
      <w:pPr>
        <w:pStyle w:val="Normal"/>
        <w:rPr/>
      </w:pPr>
      <w:r>
        <w:rPr/>
        <w:t>АВТОРЫ ПРОГРАММЫ:                                          Казаков А.Н., Дмитриева Н.Я.</w:t>
      </w:r>
    </w:p>
    <w:p>
      <w:pPr>
        <w:pStyle w:val="Normal"/>
        <w:rPr/>
      </w:pPr>
      <w:r>
        <w:rPr/>
        <w:t>ИЗДАТЕЛЬСТВО:                                                       Корпорация Федоров</w:t>
      </w:r>
    </w:p>
    <w:p>
      <w:pPr>
        <w:pStyle w:val="Normal"/>
        <w:rPr/>
      </w:pPr>
      <w:r>
        <w:rPr/>
        <w:t>ГОД ИЗДАНИЯ:                                                    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                                                                  Мы и окружающий мир. 1 класс</w:t>
      </w:r>
    </w:p>
    <w:p>
      <w:pPr>
        <w:pStyle w:val="Normal"/>
        <w:rPr/>
      </w:pPr>
      <w:r>
        <w:rPr/>
        <w:t>АВТОРЫ:                                                                     Казаков А.Н., Дмитриева Н.Я.</w:t>
      </w:r>
    </w:p>
    <w:p>
      <w:pPr>
        <w:pStyle w:val="Normal"/>
        <w:rPr/>
      </w:pPr>
      <w:r>
        <w:rPr/>
        <w:t>ИЗДАТЕЛЬСТВО:                                                       Корпорация Федоров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ГОД ИЗДАНИЯ:                                                          2010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. 2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8 часов (2 часа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к концу второго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меть представление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b/>
        </w:rPr>
        <w:t xml:space="preserve">- </w:t>
      </w:r>
      <w:r>
        <w:rPr/>
        <w:t>о связи между движением Земли, сменой дня и ночи, сменой времён года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о природных явлениях и стихийных бедствиях на Земле и в своей местности;</w:t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/>
        <w:t xml:space="preserve">  </w:t>
      </w:r>
      <w:r>
        <w:rPr/>
        <w:t>- о царствах живой природы: растениях, животных, грибах, бактериях;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станавливать связи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между растениями и животными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между деятельностью человека и прир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b/>
          <w:b/>
          <w:u w:val="single"/>
        </w:rPr>
      </w:pPr>
      <w:r>
        <w:rPr>
          <w:b/>
          <w:u w:val="single"/>
        </w:rPr>
        <w:t>владеть общеучебными умениями (в рамках изученного):</w:t>
      </w:r>
    </w:p>
    <w:p>
      <w:pPr>
        <w:pStyle w:val="Normal"/>
        <w:ind w:left="840" w:hanging="0"/>
        <w:rPr/>
      </w:pPr>
      <w:r>
        <w:rPr/>
        <w:t>- осуществлять группировку объектов окружающего мира по самостоятельно выделенным признакам (при указании количества групп);</w:t>
      </w:r>
    </w:p>
    <w:p>
      <w:pPr>
        <w:pStyle w:val="Normal"/>
        <w:ind w:left="840" w:hanging="0"/>
        <w:rPr/>
      </w:pPr>
      <w:r>
        <w:rPr/>
        <w:t>- подводить объект (явление) под понятия разного уровня обобщения (природа, живая – неживая, классы животных, группы растений);</w:t>
      </w:r>
    </w:p>
    <w:p>
      <w:pPr>
        <w:pStyle w:val="Normal"/>
        <w:ind w:left="840" w:hanging="0"/>
        <w:rPr/>
      </w:pPr>
      <w:r>
        <w:rPr/>
        <w:t>- пользоваться источниками информации об окружающем мире (наблюдать, проводить измерения и опыты);</w:t>
      </w:r>
    </w:p>
    <w:p>
      <w:pPr>
        <w:pStyle w:val="Normal"/>
        <w:ind w:left="840" w:hanging="0"/>
        <w:rPr/>
      </w:pPr>
      <w:r>
        <w:rPr/>
        <w:t>- доказывать (устно) высказываемые утверждения;</w:t>
      </w:r>
    </w:p>
    <w:p>
      <w:pPr>
        <w:pStyle w:val="Normal"/>
        <w:ind w:left="840" w:hanging="0"/>
        <w:rPr/>
      </w:pPr>
      <w:r>
        <w:rPr/>
        <w:t>- описывать (устно) объекты (явления) природы;</w:t>
      </w:r>
    </w:p>
    <w:p>
      <w:pPr>
        <w:pStyle w:val="Normal"/>
        <w:ind w:left="840" w:hanging="0"/>
        <w:rPr/>
      </w:pPr>
      <w:r>
        <w:rPr/>
        <w:t>- пользоваться учебной и дополнительной литературой;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что Земля – планета, Солнце – звезда, Луна – спутник Земли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названия материков и океанов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что такое горизонт, линия горизонта, стороны горизонта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устройство компаса и правила пользования им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три состояния воды, основные свойства воды и воздуха, причины круговорота воды в природе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условия, необходимые для жизни растений и животных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- особенности рельефа, погоды, растительного и животного мира своей местности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правила поведения в природе и меры её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0" w:leader="none"/>
        </w:tabs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ориентироваться на местности относительно своего тела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определять стороны горизонта по компасу, по природным приметам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показывать на карте и глобусе основные формы поверхности и водоёмы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различать вещества и тела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различать мхи, папоротники, хвойные, цветковые; дикорастущие и культурные растения; съедобные и ядовитые грибы; диких и домашних животных; животных разных групп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приводить примеры представителей разных групп растений и животных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ухаживать за комнатными растениями; подкармливать птиц зимой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  <w:t>- выполнять правила личной гигиены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згляд на Землю (5 час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. Глобус и физическая карта полушар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космонавтики. Москва – столица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части све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згляд на Землю. Обобщающий ур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учают окружающий мир (8 час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ют окружающий мир. Экскурсия в природ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: зрение, слух, обоняние, вку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ние. Как сохранить здоровыми органы чувств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б окружающем мире: книги, наблюдение, опыт, рассуждение, выво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боры. Назначение и устройство термомет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, явления природ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оль экологии в защите окружающей природ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с и Земля (14  час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Солнце – звезда. Ориентирование по Солнц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 Планеты и их располож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созвездия. Ориентирование по Полярной звезд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спутник Земли. Фазы Лун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: год, месяц, неделя,  сутки. Календар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 Строение Земл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вращение Земли. Горизон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. Стороны горизон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. Устройство компаса. Народные приметы ориентир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и географическая кар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ландшаф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ландшафт родного края. Экскурсия в природ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и Земля. Обобщающий ур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ил природы (22 час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яса Зем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нца на суш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илы Земли. Стихийные бедств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 Естественные и искусственные водоёмы. Правила безопасного поведения на водоёма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и вода. Экология океан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 Водяной п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твёрдом состоян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. Практическая рабо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- одно из условий жизни на Земле. Вода в быту челове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щ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Состав воздух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ды и ветра. Экскурсия в природ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ы и воздуха. Проблемы эк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 и стихийные бедствия. Правила поведения в чрезвычайных ситуац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ил природы. Проверочная рабо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ил природы. Обобщающий ур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 (19 час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Земле. Признаки живых организмов. Взаимосвязь живых организмов с неживой природо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. Водоросли, мхи, лишайники, папоротн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. Хвойные и цветковые раст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. Дикорастущие и культурные раст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необходимые растениям для роста и развит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которые мы едим. Ядовитые раст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путешественники. Экскурсия в ботанический са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 Грибы съедобные и ядовитые. Правила сбора гриб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Связь разных представителей живой природ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вотны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вотных. Выделение существенных признаков каждой групп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отны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Питание животны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Гигие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едких растений, животных, грибов. Красная книг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разнообразие природы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втором классе. Контрольная рабо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33:00Z</dcterms:created>
  <dc:creator>дом</dc:creator>
  <dc:description/>
  <cp:keywords/>
  <dc:language>en-US</dc:language>
  <cp:lastModifiedBy>дом</cp:lastModifiedBy>
  <dcterms:modified xsi:type="dcterms:W3CDTF">2011-09-14T19:43:00Z</dcterms:modified>
  <cp:revision>4</cp:revision>
  <dc:subject/>
  <dc:title/>
</cp:coreProperties>
</file>