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900" w:hanging="0"/>
        <w:jc w:val="center"/>
        <w:rPr>
          <w:color w:val="585858"/>
          <w:sz w:val="36"/>
          <w:szCs w:val="36"/>
        </w:rPr>
      </w:pPr>
      <w:r>
        <w:rPr>
          <w:color w:val="585858"/>
          <w:sz w:val="36"/>
          <w:szCs w:val="36"/>
        </w:rPr>
        <w:t>МДОУ «Ромодановский детский сад комбинированного вида»</w:t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585858"/>
          <w:sz w:val="36"/>
          <w:szCs w:val="36"/>
        </w:rPr>
      </w:pPr>
      <w:r>
        <w:rPr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585858"/>
          <w:sz w:val="36"/>
          <w:szCs w:val="36"/>
        </w:rPr>
      </w:pPr>
      <w:r>
        <w:rPr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585858"/>
          <w:sz w:val="36"/>
          <w:szCs w:val="36"/>
        </w:rPr>
      </w:pPr>
      <w:r>
        <w:rPr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585858"/>
          <w:sz w:val="36"/>
          <w:szCs w:val="36"/>
        </w:rPr>
      </w:pPr>
      <w:r>
        <w:rPr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585858"/>
          <w:sz w:val="36"/>
          <w:szCs w:val="36"/>
        </w:rPr>
      </w:pPr>
      <w:r>
        <w:rPr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585858"/>
          <w:sz w:val="36"/>
          <w:szCs w:val="36"/>
        </w:rPr>
      </w:pPr>
      <w:r>
        <w:rPr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585858"/>
          <w:sz w:val="36"/>
          <w:szCs w:val="36"/>
        </w:rPr>
      </w:pPr>
      <w:r>
        <w:rPr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585858"/>
          <w:sz w:val="36"/>
          <w:szCs w:val="36"/>
        </w:rPr>
      </w:pPr>
      <w:r>
        <w:rPr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585858"/>
          <w:sz w:val="36"/>
          <w:szCs w:val="36"/>
        </w:rPr>
      </w:pPr>
      <w:r>
        <w:rPr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585858"/>
          <w:sz w:val="36"/>
          <w:szCs w:val="36"/>
        </w:rPr>
      </w:pPr>
      <w:r>
        <w:rPr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585858"/>
          <w:sz w:val="36"/>
          <w:szCs w:val="36"/>
        </w:rPr>
      </w:pPr>
      <w:r>
        <w:rPr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585858"/>
          <w:sz w:val="36"/>
          <w:szCs w:val="36"/>
        </w:rPr>
      </w:pPr>
      <w:r>
        <w:rPr>
          <w:color w:val="585858"/>
          <w:sz w:val="36"/>
          <w:szCs w:val="3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b/>
          <w:b/>
          <w:bCs/>
          <w:color w:val="585858"/>
          <w:sz w:val="58"/>
          <w:szCs w:val="58"/>
        </w:rPr>
      </w:pPr>
      <w:r>
        <w:rPr>
          <w:b/>
          <w:bCs/>
          <w:color w:val="585858"/>
          <w:sz w:val="58"/>
          <w:szCs w:val="58"/>
        </w:rPr>
        <w:t>Приобщение детей к истокам русской народной культуры</w:t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  <w:t>Тематический годовой план занятий</w:t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ind w:left="-900" w:hanging="0"/>
        <w:jc w:val="center"/>
        <w:rPr>
          <w:color w:val="585858"/>
          <w:sz w:val="46"/>
          <w:szCs w:val="46"/>
        </w:rPr>
      </w:pPr>
      <w:r>
        <w:rPr>
          <w:color w:val="585858"/>
          <w:sz w:val="46"/>
          <w:szCs w:val="46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color w:val="656565"/>
          <w:sz w:val="38"/>
          <w:szCs w:val="38"/>
        </w:rPr>
      </w:pPr>
      <w:r>
        <w:rPr>
          <w:color w:val="656565"/>
          <w:sz w:val="38"/>
          <w:szCs w:val="38"/>
        </w:rPr>
        <w:t>Старшая группа</w:t>
      </w:r>
    </w:p>
    <w:p>
      <w:pPr>
        <w:pStyle w:val="Normal"/>
        <w:shd w:fill="FFFFFF" w:val="clear"/>
        <w:autoSpaceDE w:val="false"/>
        <w:ind w:left="-900" w:hanging="0"/>
        <w:rPr>
          <w:color w:val="656565"/>
          <w:sz w:val="38"/>
          <w:szCs w:val="38"/>
        </w:rPr>
      </w:pPr>
      <w:r>
        <w:rPr>
          <w:color w:val="656565"/>
          <w:sz w:val="38"/>
          <w:szCs w:val="38"/>
        </w:rPr>
      </w:r>
    </w:p>
    <w:tbl>
      <w:tblPr>
        <w:tblW w:w="954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162"/>
        <w:gridCol w:w="4479"/>
      </w:tblGrid>
      <w:tr>
        <w:trPr>
          <w:trHeight w:val="4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ма занятия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8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держание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Что летом родится - зимой пригодится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 о лете. Народные приметы, пословицы, поговорки, песенки о лете. Загадывание загадок летних явлениях природы</w:t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Гуляй да присматривайся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каз о первом осеннем месяце, его приметах. Дид. Игра «С какого дерева детки?» (плоды, листья) Разучивание песенки - попевки «Восенушка - осень»</w:t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ершки да корешки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о сказкой «Мужик и медведь». Дид. Игра «Вершки да корешки». Загадывание детьми загадок.</w:t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Хлеб - всему голова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 с детьми «Откуда хлеб пришел?» Знакомство со старыми орудиями труда -ценом и серпом. Пословицы и поговорки о хлебе.</w:t>
            </w:r>
          </w:p>
        </w:tc>
      </w:tr>
      <w:tr>
        <w:trPr>
          <w:trHeight w:val="20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ктябрь пахнет капустой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 о характерных для октября явлений природы, народных обычаях и праздниках (Покров, Сергиев день). Знакомство с предметами обихода - деревянным корытцем и тяпкой. Повторение попевки «Восенушка -осень»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йчишка -трусишка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о сказкой «Заяц - хваста». Разучивание потешки « Зайчишка - трусишка».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 страха глаза велики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 о страхе. Знакомство со сказкой.</w:t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руг за дружку держаться-ничего не бояться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о сказкой «Крылатый, мохнатый да масленый». Беседа о взаимовыручке и поддержке.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наешь ли ты сказки?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ная викторина по сказкам «Заяц-хваста», «У страха глаза велики», «Крылатый, мохнатый да масленый».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ончарные Мастеровые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д. Игра «Что как называется?». Рассказ о гончарном промысле. Знакомство со сказкой «Лиса и кувшин».</w:t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икие животные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о сказкой «Лиса и рак». Разучивание песенки - потешки о лисе. Беседа о диких животных с использованием загадок о них.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7"/>
        <w:gridCol w:w="4170"/>
        <w:gridCol w:w="6"/>
        <w:gridCol w:w="4299"/>
      </w:tblGrid>
      <w:tr>
        <w:trPr>
          <w:trHeight w:val="187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&lt;Что нам осень принесла?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седа об осени с использованием соответствующих народных примет, песенок, загадок, пословиц.</w:t>
            </w:r>
          </w:p>
        </w:tc>
      </w:tr>
      <w:tr>
        <w:trPr>
          <w:trHeight w:val="139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дравствуй зимушка - зима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седа о характерных особенностях декабря с использованием соответствующих пословиц, поговорок Разучивание за клички «Ты Мороз, Мороз»</w:t>
            </w:r>
          </w:p>
        </w:tc>
      </w:tr>
      <w:tr>
        <w:trPr>
          <w:trHeight w:val="103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Проказы старухи зимы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гадывание загадок о зиме. Повторение заклички. Знакомство со сказкой К. Д. Ушинского «Проказы старухи зимы».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Лиса - обманщица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икторина по сказкам. Разыгрывание сюжета сказки «Лисичка - сестричка и серый волк».</w:t>
            </w:r>
          </w:p>
        </w:tc>
      </w:tr>
      <w:tr>
        <w:trPr>
          <w:trHeight w:val="70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Пришла коляда - отворяй ворота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каз рождественских праздниках и колядовании. Разучивание колядки.</w:t>
            </w:r>
          </w:p>
        </w:tc>
      </w:tr>
      <w:tr>
        <w:trPr>
          <w:trHeight w:val="69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 С Новым годом со всем родом!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каз о традициях празднования Нового года. Пение колядок.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Гуляй, да присматривайся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седа о характерных особенностях января. Знакомство со сказкой «Морозко».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Хороший город «Городец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каз о городе Городце и городецкой росписи. Пение частушек.</w:t>
            </w:r>
          </w:p>
        </w:tc>
      </w:tr>
      <w:tr>
        <w:trPr>
          <w:trHeight w:val="137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Городецкая роспись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олжение рассказа городецкой росписи. Составление узоров из готовых форм. Повторение пословиц и поговорок о мастерстве.</w:t>
            </w:r>
          </w:p>
        </w:tc>
      </w:tr>
      <w:tr>
        <w:trPr>
          <w:trHeight w:val="69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Гуляй, да присматривайся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седа о характерных особенностях февраля. Знакомство со сказкой «Два Мороза»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 Сказка для Кузи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амостоятельное рассказывание детьми сказок. Словесная игра «Аюшки»</w:t>
            </w:r>
          </w:p>
        </w:tc>
      </w:tr>
      <w:tr>
        <w:trPr>
          <w:trHeight w:val="102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Письмо Нафане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авление детьми письма Нафане - другу домовенка Кузи. Знакомство с обрядовыми песнями, посвященными Масленице.</w:t>
            </w:r>
          </w:p>
        </w:tc>
      </w:tr>
      <w:tr>
        <w:trPr>
          <w:trHeight w:val="353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й, ты, Масленица!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каз о Масленице. Пение обрядовых песен.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Нет милее дружка, чем родная матушка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седа о маме. Изготовление поделки в подарок маме.</w:t>
            </w:r>
          </w:p>
        </w:tc>
      </w:tr>
      <w:tr>
        <w:trPr>
          <w:trHeight w:val="68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Мудреному и счастье к лицу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о сказкой «Семилетка». Загадывание загадок.</w:t>
            </w:r>
          </w:p>
        </w:tc>
      </w:tr>
      <w:tr>
        <w:trPr>
          <w:trHeight w:val="105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Гуляй, да присматривайся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седа о характерных признаках весны. Разучивание заклички о весне «Жаворонки прилетели».</w:t>
            </w:r>
          </w:p>
        </w:tc>
      </w:tr>
      <w:tr>
        <w:trPr>
          <w:trHeight w:val="27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Весна, весна поди сюда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ние за кличек о весне. Словесное упражнение</w:t>
            </w:r>
          </w:p>
        </w:tc>
      </w:tr>
      <w:tr>
        <w:trPr>
          <w:trHeight w:val="37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Шутку - шутить - людей насмешить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потешным фольклором. Составление детьми потешного рассказа.</w:t>
            </w:r>
          </w:p>
        </w:tc>
      </w:tr>
      <w:tr>
        <w:trPr>
          <w:trHeight w:val="43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Небылица в лицах небывальщины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русскими народными небылицами. Самостоятельное придумывание детьми небылиц.</w:t>
            </w:r>
          </w:p>
        </w:tc>
      </w:tr>
      <w:tr>
        <w:trPr>
          <w:trHeight w:val="81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Красная горка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традициями народных гуляний на Пасхальной неделе. Словесные игры. Пение частушек.</w:t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Апрель ленивого не любит, проворного голубит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каз о весенних полевых работах. Самостоятельный детьми посев семян.</w:t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Весна красна цветами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торение закличек, песенок, пословиц о весне. Отгадывание загадки. Знакомство со сказкой Н. Павловой «Под кустом».</w:t>
            </w:r>
          </w:p>
        </w:tc>
      </w:tr>
      <w:tr>
        <w:trPr>
          <w:trHeight w:val="5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Победа в воздухе не вьется, а руками достается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каз о воинах - защитниках отечества. Знакомство со сказкой «Каша из топора».</w:t>
            </w:r>
          </w:p>
        </w:tc>
      </w:tr>
      <w:tr>
        <w:trPr>
          <w:trHeight w:val="36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А за ним такая гладь - ни морщинки не видать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7758F"/>
                <w:sz w:val="26"/>
                <w:szCs w:val="26"/>
              </w:rPr>
              <w:t xml:space="preserve">Знакомство детей с различными способами глаженья белья. Загадывание загадок о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метах обихода.</w:t>
            </w:r>
          </w:p>
        </w:tc>
      </w:tr>
      <w:tr>
        <w:trPr>
          <w:trHeight w:val="69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Прощание с «избой»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овесные народные игры. Рассказывание докучных сказок. Пение частуш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редняя групп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3895"/>
        <w:gridCol w:w="4767"/>
      </w:tblGrid>
      <w:tr>
        <w:trPr>
          <w:trHeight w:val="46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Тема заняти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одержание</w:t>
            </w:r>
          </w:p>
        </w:tc>
      </w:tr>
      <w:tr>
        <w:trPr>
          <w:trHeight w:val="10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Во саду ли в огороде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д. Игра «Что растет в саду и в огороде». Загадывание загадок об овощах и фруктах. Разучивание потешки «Наш козел»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Чудесный мешочек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торение песенки - потешки «Наш козел». Дид. Игра «Чудесный-мешочек».</w:t>
            </w:r>
          </w:p>
        </w:tc>
      </w:tr>
      <w:tr>
        <w:trPr>
          <w:trHeight w:val="70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Коровушка и бычок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домашними животными - коровой и бычком. Разучивание потешек.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Бычок - черный бочок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торение потешки про бычка. Знакомство со сказкой «Бычок - черный бочок, белые копытца».</w:t>
            </w:r>
          </w:p>
        </w:tc>
      </w:tr>
      <w:tr>
        <w:trPr>
          <w:trHeight w:val="10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Приглашаем в гости к нам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гра - упражнение «Вежливое обращение к гостям». Повторение потешек о козле, коровушке, бычке.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Гуси-лебеди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о сказкой «Гуси - лебеди». Разучивание потешки «А тари, тари, тари»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Сошью Маше сарафан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женской русской народной одеждой. Повторение потешки.</w:t>
            </w:r>
          </w:p>
        </w:tc>
      </w:tr>
      <w:tr>
        <w:trPr>
          <w:trHeight w:val="103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Золотое веретено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предметами обихода - прялкой, веретеном. Знакомство со сказкой «Золотое веретено».</w:t>
            </w:r>
          </w:p>
        </w:tc>
      </w:tr>
      <w:tr>
        <w:trPr>
          <w:trHeight w:val="103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Волшебные спицы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о спицами и вязанием на них. Беседа о шерстяных изделиях и о том откуда берется шерсть(козья, овечья).</w:t>
            </w:r>
          </w:p>
        </w:tc>
      </w:tr>
      <w:tr>
        <w:trPr>
          <w:trHeight w:val="69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Лисичка - со скалочкой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предметами обихода - скалкой. Знакомство со сказкой «Лисичка - со скалочкой».</w:t>
            </w:r>
          </w:p>
        </w:tc>
      </w:tr>
      <w:tr>
        <w:trPr>
          <w:trHeight w:val="103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Петушок - золотой гребешок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ажнение в вежливом обращении к гостю. Дид. Игра «Похвали петушка». Знакомство со сказкой «Петушок и бобовое зернышко».</w:t>
            </w:r>
          </w:p>
        </w:tc>
      </w:tr>
      <w:tr>
        <w:trPr>
          <w:trHeight w:val="103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Чудесный сундучок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д. Игра «Кто спрятался?» (отгадывание загадок о домашних животных). Повторение потешек, песенок о домашних животных.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Здравствуй зимушка - зима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гадки о зиме. Разучивание русской народной песенки «Как на тоненький ледок»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Зимовье зверей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о сказкой «Зимовье зверей». Повторение песенки.</w:t>
            </w:r>
          </w:p>
        </w:tc>
      </w:tr>
      <w:tr>
        <w:trPr>
          <w:trHeight w:val="105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день зверей»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нятие аппликацией по готовым формам. Пересказ сказки « Зимовье зверей».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3881"/>
        <w:gridCol w:w="4781"/>
      </w:tblGrid>
      <w:tr>
        <w:trPr>
          <w:trHeight w:val="101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Сею, сею, посеваю с Новым годом поздравляю!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празднованием Нового года. Разучивание колядки «Щедровочка»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Сундучок Деда Мороза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седа «Подарки Деда Мороза». Разучивание заклички «Мороз, Мороз, не морозь мой нос».</w:t>
            </w:r>
          </w:p>
        </w:tc>
      </w:tr>
      <w:tr>
        <w:trPr>
          <w:trHeight w:val="10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Лиса и козел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д. Игра «Похвали лису». Повторение потешек о домашних животных. Знакомство со сказкой «Лиса и козел».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Веселые ложки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предметами обихода -деревянными ложками.</w:t>
            </w:r>
          </w:p>
        </w:tc>
      </w:tr>
      <w:tr>
        <w:trPr>
          <w:trHeight w:val="353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Заюшкина избушка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амостоятельный пересказ сказки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Кто же в гости к нам пришёл?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домовёнком Кузей. Игра»Аюшки»</w:t>
            </w:r>
          </w:p>
        </w:tc>
      </w:tr>
      <w:tr>
        <w:trPr>
          <w:trHeight w:val="70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сская балалайк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балалайкой. Пословицы и поговорки о балалайке.</w:t>
            </w:r>
          </w:p>
        </w:tc>
      </w:tr>
      <w:tr>
        <w:trPr>
          <w:trHeight w:val="69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Лисичка - сестричка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о сказкой «Лисичка - сестричка и серый волк»</w:t>
            </w:r>
          </w:p>
        </w:tc>
      </w:tr>
      <w:tr>
        <w:trPr>
          <w:trHeight w:val="70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Масленица дорогая - наша гостьюшка годовая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Масленицей. Разучивание песенки «блины»</w:t>
            </w:r>
          </w:p>
        </w:tc>
      </w:tr>
      <w:tr>
        <w:trPr>
          <w:trHeight w:val="103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При солнышке тепло, при матушке - добро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седа о маме с включением пословиц и поговорок. Рассказ детей «Какая моя мама». Пение песенок о маме.</w:t>
            </w:r>
          </w:p>
        </w:tc>
      </w:tr>
      <w:tr>
        <w:trPr>
          <w:trHeight w:val="353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Крошечка - Хаврошечка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о сказкой «Хаврошечка»</w:t>
            </w:r>
          </w:p>
        </w:tc>
      </w:tr>
      <w:tr>
        <w:trPr>
          <w:trHeight w:val="69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Весна, весна, поди сюда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каз о старинных обычаях встречи весны. Загадывание загадок, заучивание закличек о весне.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Пришла весна!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торение закличек о весне. Создание из цветных лоскутков коллективную аппликацию «Весна»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Шутку шутить-людей насмешить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потешным фольклёром -дразнилками, скороговорками.</w:t>
            </w:r>
          </w:p>
        </w:tc>
      </w:tr>
      <w:tr>
        <w:trPr>
          <w:trHeight w:val="69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Небылица - небывальщина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небылицами. Разучивание и придумывание небылиц.</w:t>
            </w:r>
          </w:p>
        </w:tc>
      </w:tr>
      <w:tr>
        <w:trPr>
          <w:trHeight w:val="34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сская свистульк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каз о глиняной свистульке. Лепка свистульки.</w:t>
            </w:r>
          </w:p>
        </w:tc>
      </w:tr>
      <w:tr>
        <w:trPr>
          <w:trHeight w:val="69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Чудесный сундучок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крашивание свистулек. Дид. Игра «Угадай по звуку». Слушание народных мелодий.</w:t>
            </w:r>
          </w:p>
        </w:tc>
      </w:tr>
      <w:tr>
        <w:trPr>
          <w:trHeight w:val="69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Времена года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каз о временах года с использованием загадок, закличек.</w:t>
            </w:r>
          </w:p>
        </w:tc>
      </w:tr>
      <w:tr>
        <w:trPr>
          <w:trHeight w:val="69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Волшебная палочка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знавание знакомых сказок по отрывкам, иллюстрациям, предметам.</w:t>
            </w:r>
          </w:p>
        </w:tc>
      </w:tr>
      <w:tr>
        <w:trPr>
          <w:trHeight w:val="69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гра с колобком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амостоятельное творческое развитие сюжета сказки «Колобок»</w:t>
            </w:r>
          </w:p>
        </w:tc>
      </w:tr>
      <w:tr>
        <w:trPr>
          <w:trHeight w:val="713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щание с «избой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знакомить детей с новой сказкой. Прощальное чаепитие.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656565"/>
          <w:sz w:val="38"/>
          <w:szCs w:val="38"/>
        </w:rPr>
      </w:pPr>
      <w:r>
        <w:rPr>
          <w:color w:val="656565"/>
          <w:sz w:val="38"/>
          <w:szCs w:val="38"/>
        </w:rPr>
        <w:t>Младшая группа</w:t>
      </w:r>
    </w:p>
    <w:p>
      <w:pPr>
        <w:pStyle w:val="Normal"/>
        <w:shd w:fill="FFFFFF" w:val="clear"/>
        <w:autoSpaceDE w:val="false"/>
        <w:jc w:val="center"/>
        <w:rPr>
          <w:color w:val="656565"/>
          <w:sz w:val="38"/>
          <w:szCs w:val="38"/>
        </w:rPr>
      </w:pPr>
      <w:r>
        <w:rPr>
          <w:color w:val="656565"/>
          <w:sz w:val="38"/>
          <w:szCs w:val="3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442"/>
        <w:gridCol w:w="5328"/>
      </w:tblGrid>
      <w:tr>
        <w:trPr>
          <w:trHeight w:val="36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ма занят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держание</w:t>
            </w:r>
          </w:p>
        </w:tc>
      </w:tr>
      <w:tr>
        <w:trPr>
          <w:trHeight w:val="7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Милости просим, гости дорогие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вое посещение детьми «избы». Знакомство с ее хозяйкой.</w:t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Ходит сон близ окон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колыбелькой (люлькой, зыбкой) и колыбельными песнями.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Во саду ли в огороде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огородом детского сада.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Репка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о сказкой.</w:t>
            </w:r>
          </w:p>
        </w:tc>
      </w:tr>
      <w:tr>
        <w:trPr>
          <w:trHeight w:val="691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Чудесный сундучок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сундучком, в котором живут загадки. Загадывание загадок об овощах.</w:t>
            </w:r>
          </w:p>
        </w:tc>
      </w:tr>
      <w:tr>
        <w:trPr>
          <w:trHeight w:val="70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Как у нашего кота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детей с обитателями «избы» - котом Васькой. Заучивание потешки «Как у нашего кота».</w:t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Котик, котик поиграй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торение потешки. Дидактическое упражнение «Похвали кота». Игра с котенком в катушку на ниточке.</w:t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Девочка и лиса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о сказкой «Снегурочка и лиса». Игра «Кто позвал?» (угадывание по голосу)</w:t>
            </w:r>
          </w:p>
        </w:tc>
      </w:tr>
      <w:tr>
        <w:trPr>
          <w:trHeight w:val="691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Водичка, водичка, умой мое личико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рукомойником. Разучивание потешки.</w:t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С гуся вода, а с Ванечки худоба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торение потешки и колыбельных.</w:t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Идет коза рогатая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новым обитателем «избы» - козой. Разучивание потешки.</w:t>
            </w:r>
          </w:p>
        </w:tc>
      </w:tr>
      <w:tr>
        <w:trPr>
          <w:trHeight w:val="34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Волк и семеро козлят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о сказкой «Волк и семеро козлят».</w:t>
            </w:r>
          </w:p>
        </w:tc>
      </w:tr>
      <w:tr>
        <w:trPr>
          <w:trHeight w:val="691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Стоит изба из кирпича, то холодна, то горяча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печкой, чугунком, ухватом, кочергой.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Колобок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о сказкой.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Уж ты, зимушка - зима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дактическая игра «Оденем куклу на прогулку»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Сундучок Деда Мороза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гадывание загадок о зиме, о зимней одежде.</w:t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Пришла коляда» -отворяй ворот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рождеством.</w:t>
            </w:r>
          </w:p>
        </w:tc>
      </w:tr>
      <w:tr>
        <w:trPr>
          <w:trHeight w:val="67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Фока воду кипятит и как зеркало блестит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 самоваром. Дидактическая игра «Напоим куклу чаем».</w:t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Гость на гость-хозяйке радость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детей с медведем Мишуткой. Лепка посуды.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Три медведя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о сказкой «Три медведя».</w:t>
            </w:r>
          </w:p>
        </w:tc>
      </w:tr>
      <w:tr>
        <w:trPr>
          <w:trHeight w:val="691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Маша и медведь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со сказкой.</w:t>
            </w:r>
          </w:p>
        </w:tc>
      </w:tr>
      <w:tr>
        <w:trPr>
          <w:trHeight w:val="6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Хозяйкины помощники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омство детей с предметами обихода -коромыслом, вёдрами, корытом, стиральной доской.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Половичку курочк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учивание потешки «Наша -то хозяюшка сметлива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9:00Z</dcterms:created>
  <dc:creator>menedger</dc:creator>
  <dc:description/>
  <cp:keywords/>
  <dc:language>en-US</dc:language>
  <cp:lastModifiedBy>menedger</cp:lastModifiedBy>
  <dcterms:modified xsi:type="dcterms:W3CDTF">2013-11-27T09:03:00Z</dcterms:modified>
  <cp:revision>1</cp:revision>
  <dc:subject/>
  <dc:title>МДОУ «Ромодановский детский сад комбинированного вида»</dc:title>
</cp:coreProperties>
</file>