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комбинированного вида № 314 г. Челяб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ИГРОВОГО ЗАНЯТИЯ С ЭЛЕМЕНТАМИ ТРЕНИН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нижение уровня тревожности в процессе группового взаимодействия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ерикова Л.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едагог- психоло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Высше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, 2013 г.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ие замечания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занятие построено в комбинированной форме с элементами психотренинга, цель которого – снижение уровня тревожности в процессе группового взаимодействия, обеспечение чувства психологической защищенности, доверия к миру, умение получать радость от общения, формирование базиса личной культуры, развитие эмпатии и собственной индивидуа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ренинг требует от его участников определенного уровня личностной зрелости и умственного развития, поэтому его целесообразно проводить начиная со старшего дошкольно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 создает непринужденную обстановку, чтобы ребенок не боялся, что его действия будут отрицательно оценены. Никаких оценок, порицаний, замечани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мосфера доверия и дружеское расположение к ребенку дают возможность раскрыть его внутренний мир, позволяют научиться делиться своими проблемами, а вам узнать и для себя открыть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ринципы тренинговой работы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ринцип творческой активности.</w:t>
      </w:r>
      <w:r>
        <w:rPr>
          <w:sz w:val="28"/>
          <w:szCs w:val="28"/>
        </w:rPr>
        <w:t xml:space="preserve"> Постоянно вовлекайте детей в различные игровые упражнения и их обсуждение, организовывайте ситуацию общения таким образом, чтобы дать возможность детям понять и попробовать новые способы поведения и экспериментирования с н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ринцип исследовательской позиции.</w:t>
      </w:r>
      <w:r>
        <w:rPr>
          <w:sz w:val="28"/>
          <w:szCs w:val="28"/>
        </w:rPr>
        <w:t xml:space="preserve"> В процессе работы в группе создаются такие ситуации, в которых участникам самим необходимо найти приемлемое для себя и для данной ситуации решение проблемы, идти собственным 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ринцип партнерского общения.</w:t>
      </w:r>
      <w:r>
        <w:rPr>
          <w:sz w:val="28"/>
          <w:szCs w:val="28"/>
        </w:rPr>
        <w:t xml:space="preserve"> Работая в группах, детей учат признавать ценность другого, его мнение, интересы. Учат все решения принимать с учетом мнения и состояния других, а не только стремиться к достижению своих ц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Принцип объективизации поведения.</w:t>
      </w:r>
      <w:r>
        <w:rPr>
          <w:sz w:val="28"/>
          <w:szCs w:val="28"/>
        </w:rPr>
        <w:t xml:space="preserve"> Поведение ребят постепенно переводится с импульсивного на осознанный уровень. Универсальным средством, позволяющим объективизировать (осознавать) свое поведение, является обратная связ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цел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бучать умению слушать и слышать друг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буждать к осмыслению своих поступков и поступков друг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Учить гибко использовать мимику, пантомимику и голос в общ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вать способность делиться своими пережива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 цел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пособствовать развитию эмоциональной сферы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ощрять открытое проявление эмоций и чувств различными социально приемлемыми способами (словесными, физическими, творческими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оспитывать желание и умение сотрудничать, учитывать и уважать интересы других, умение находить общие решения в конфликтных ситу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звивать эмпатию, воспитывать желание и готовность помогать другим люд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пособствовать полноценному развитию личности ребенка через самовыражение и твор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азвитие чувства МЫ, нравственности, доброжелательного отношения к окружающ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риемы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Бес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ловесные, подвижные и релаксационные упраж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Анализ и самоанали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ис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птимальное количество участников от 6 -8 челов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ая продолжительность занятия не превышает 20 минут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ижение   уровня   тревожности   в   процессе   группового взаимо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нятие эмоционального и мышечного напря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самооценки д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эмпа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рефлек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вайте познакомимся»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воляет участникам привыкнуть, адаптироваться в новой сред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ройте глаза, протяните навстречу друг другу руки, познакомьтесь одними руками. Постарайтесь получше узнать своего соседа. Опустите руки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ставьте себе, что вы превратились в легкий ветерок. Прошепчите свое имя так, как это сделал бы ветер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что меня любит мама»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самооценки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дети сидят в кру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умайте и скажите, за что вас любит мама?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еевой дождик»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чувства коллектива, умения слушать собеседника, вним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дети стоят в круг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таньте друг за другом и положите руку на плечо впереди стоящего и таким вот «паровозиком» (склеившимися дождевыми капельками) после моей команды, начнем движение. Раз, два, три - пошли. На вашем пути встречаются различные препятствия: необходимо перешагнуть через коробки, проползти под столом, пройти по мосту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таньте те, кто…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ение направлено на развитие внимания, наблюдательности, а также продолжение группового знаком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</w:t>
      </w:r>
      <w:r>
        <w:rPr>
          <w:i/>
          <w:sz w:val="28"/>
          <w:szCs w:val="28"/>
        </w:rPr>
        <w:t>встать всем, кто…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ит бегать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дуется хорошей погоде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еет младшую сестру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ит дарить цветы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желании роль ведущего могут выполнять дети. После завершения упражнения детям задаются вопросы, подводящие итоги игры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йчас мы посмотрим, кто у нас в группе оказался самым внимательным. Кто из ребят запомнил, кто у нас в группе любит сладкое? У кого есть младшая сестра? Затем вопросы усложняются (включают в себя две переменные)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у нас в группе любит сладкое и имеет младшую сестру? Каждый вопрос адресуется конкретному ребенку, если он не может ответить сам – ему помогает групп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ычи, лев, рычи»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нятие мышечного напря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дети сидят в кру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 мы - львы, большая львиная семья. Давайте мы устроим соревнование, кто громче рычит. Как я только скажу: «Рычи, лев, рычи!», пусть раздается самое громкое рычание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 кто может рычать еще громче? Хорошо рычите львы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 самого лучшего друг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нализа и самоанали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ям дается задание нарисовать портрет своего самого лучшего друг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проводится беседа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0"/>
        <w:rPr/>
      </w:pPr>
      <w:r>
        <w:rPr>
          <w:rStyle w:val="FontStyle11"/>
          <w:i/>
        </w:rPr>
        <w:t>Кого ты считаешь своим самым хорошим, самым лучшим другом?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776" w:leader="none"/>
        </w:tabs>
        <w:spacing w:lineRule="exact" w:line="322"/>
        <w:ind w:left="1430" w:hanging="0"/>
        <w:rPr/>
      </w:pPr>
      <w:r>
        <w:rPr>
          <w:rStyle w:val="FontStyle11"/>
          <w:i/>
        </w:rPr>
        <w:t>Какими качествами обладает этот человек?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776" w:leader="none"/>
        </w:tabs>
        <w:spacing w:lineRule="exact" w:line="322"/>
        <w:ind w:left="1430" w:hanging="0"/>
        <w:rPr/>
      </w:pPr>
      <w:r>
        <w:rPr>
          <w:rStyle w:val="FontStyle11"/>
          <w:i/>
        </w:rPr>
        <w:t>Хотите ли вы, чтобы вас считали хорошим другом?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776" w:leader="none"/>
        </w:tabs>
        <w:spacing w:lineRule="exact" w:line="322"/>
        <w:ind w:left="1430" w:hanging="0"/>
        <w:rPr/>
      </w:pPr>
      <w:r>
        <w:rPr>
          <w:rStyle w:val="FontStyle11"/>
          <w:i/>
        </w:rPr>
        <w:t>Что для этого надо делать, как себя вести?</w:t>
      </w:r>
    </w:p>
    <w:p>
      <w:pPr>
        <w:pStyle w:val="Style31"/>
        <w:widowControl/>
        <w:spacing w:lineRule="exact" w:line="322"/>
        <w:ind w:left="5" w:right="10" w:firstLine="634"/>
        <w:rPr/>
      </w:pPr>
      <w:r>
        <w:rPr>
          <w:rStyle w:val="FontStyle11"/>
        </w:rPr>
        <w:t>В ходе общего обсуждения формулируются правила хорошего радостного общени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1"/>
          <w:i/>
        </w:rPr>
        <w:t>Помогай друзьям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1"/>
          <w:i/>
        </w:rPr>
        <w:t>Делись с ними, учись играть и заниматься вмест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ind w:left="0" w:right="10" w:hanging="0"/>
        <w:rPr/>
      </w:pPr>
      <w:r>
        <w:rPr>
          <w:rStyle w:val="FontStyle11"/>
          <w:i/>
        </w:rPr>
        <w:t>Останови друга, если он делает что-то плохое. Скажи ему, если он в чем-то не прав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1"/>
          <w:i/>
        </w:rPr>
        <w:t>Не ссорься, не спорь по пустякам; играй со всеми дружно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1"/>
          <w:i/>
        </w:rPr>
        <w:t>Не завиду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1"/>
          <w:i/>
        </w:rPr>
        <w:t>Если поступил плохо, не бойся признаться в этом, извинись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22"/>
        <w:jc w:val="left"/>
        <w:rPr>
          <w:i/>
          <w:i/>
          <w:sz w:val="28"/>
          <w:szCs w:val="28"/>
        </w:rPr>
      </w:pPr>
      <w:r>
        <w:rPr>
          <w:rStyle w:val="FontStyle11"/>
          <w:i/>
        </w:rPr>
        <w:t>Не радуйся, когда кто-то проигрывает. Если можешь, помоги ему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рефлекси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Что вы чувствуете сейчас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у вас настроение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ам понравилось больше всего?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и руки снова ищут друг друга. Они хотят попрощаться. Ваши руки прощаются, благодарят вас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вайте теперь возьмемся за руки и улыбнемся друг другу. На этом наше занятие заканчивается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1:00Z</dcterms:created>
  <dc:creator>садик</dc:creator>
  <dc:description/>
  <cp:keywords/>
  <dc:language>en-US</dc:language>
  <cp:lastModifiedBy>larisa</cp:lastModifiedBy>
  <cp:lastPrinted>2010-12-17T14:28:00Z</cp:lastPrinted>
  <dcterms:modified xsi:type="dcterms:W3CDTF">2013-11-28T04:00:00Z</dcterms:modified>
  <cp:revision>15</cp:revision>
  <dc:subject/>
  <dc:title/>
</cp:coreProperties>
</file>