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трольная работ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русскому языку по теме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«Лексикология и фразеология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«____»  _______________________2012 г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учени______________________6 класс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баллов______________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ценка                    ______________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61"/>
        <w:gridCol w:w="808"/>
        <w:gridCol w:w="540"/>
        <w:gridCol w:w="77"/>
        <w:gridCol w:w="463"/>
        <w:gridCol w:w="540"/>
        <w:gridCol w:w="540"/>
        <w:gridCol w:w="4760"/>
      </w:tblGrid>
      <w:tr>
        <w:trPr/>
        <w:tc>
          <w:tcPr>
            <w:tcW w:w="109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я А1 – А13, ответьте на вопросы. Обведите кружочком букву, под которой находится вариант с правильным ответом.</w:t>
            </w:r>
          </w:p>
        </w:tc>
      </w:tr>
      <w:tr>
        <w:trPr/>
        <w:tc>
          <w:tcPr>
            <w:tcW w:w="69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02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ное утвер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тонимы могут относиться к разным частям ре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ые слова, возникающие в языке, называются историзм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лектные слова – это слова, употребляемые только жителями той или иной мест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азеологизмы – свободные сочетания сло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028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дной и той же части речи, обозначающие одно и то же, но отличающиеся оттенками лексического значения и употребления в речи, называются: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моним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оним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ним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логизмам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02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вышедшие из активного повседневного употребления, называются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ревши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ствованны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ы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лектным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02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троку, в которой все слова являются заимствованны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циклопедия, простокваша, подо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утник, акварель, цир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пти, светлица, ус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колад, йогурт, олимпиад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02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троку, в которой правильно указаны синонимы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аренный – талантлив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родный – спокой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ять – радовать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лодный – вспыльчивы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028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ловосочетание, в котором выделенное слово употреблено в переносном значении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лотой</w:t>
            </w:r>
            <w:r>
              <w:rPr>
                <w:i/>
                <w:sz w:val="28"/>
                <w:szCs w:val="28"/>
              </w:rPr>
              <w:t xml:space="preserve"> медаль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ребряный </w:t>
            </w:r>
            <w:r>
              <w:rPr>
                <w:i/>
                <w:sz w:val="28"/>
                <w:szCs w:val="28"/>
              </w:rPr>
              <w:t>руч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ветущий </w:t>
            </w:r>
            <w:r>
              <w:rPr>
                <w:i/>
                <w:sz w:val="28"/>
                <w:szCs w:val="28"/>
              </w:rPr>
              <w:t>са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ный</w:t>
            </w:r>
            <w:r>
              <w:rPr>
                <w:i/>
                <w:sz w:val="28"/>
                <w:szCs w:val="28"/>
              </w:rPr>
              <w:t xml:space="preserve"> закат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02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троку, в которой правильно указаны антонимы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гучий – глуп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бкий – скуп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родный – подл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т - уважение</w:t>
            </w:r>
          </w:p>
        </w:tc>
      </w:tr>
      <w:tr>
        <w:trPr>
          <w:trHeight w:val="3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028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 xml:space="preserve">Укажите фразеологизм, синоним к словосочетанию </w:t>
            </w:r>
            <w:r>
              <w:rPr>
                <w:b/>
                <w:i/>
                <w:sz w:val="28"/>
                <w:szCs w:val="28"/>
              </w:rPr>
              <w:t>очень люби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ще пареной реп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блоку негде упа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свои пять пальц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ши не чаят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1028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, кто является автором фразеологизма литературного происхождения </w:t>
            </w:r>
            <w:r>
              <w:rPr>
                <w:b/>
                <w:i/>
                <w:sz w:val="28"/>
                <w:szCs w:val="28"/>
              </w:rPr>
              <w:t>Мы пахали!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Пушк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. Дмитриев </w:t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Чех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Крыло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1028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троку, в которой фразеологизмы являются антонимами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нуть ноги – испустить ду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 пядей во лбу – китайская грамо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чья душа – не робкого десят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ая дыра – проще пареной репы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1028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едложение, в котором ученик, не зная лексического значения слова, неверно употребил его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тограф приготовил фиксаж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даты атаковали фор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тер вышел из стро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яр размешал палитру в ведр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102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едложение, в котором встречается диалектиз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базам мычали, не наевшись молодой зелёнки, коров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ал день, назначенный для судного поедин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сфера – это область распространения жизни на Зем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болотах много клюквы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1028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толбик, в котором последовательно расположенные буквы соответствуют пропущенным в данных словах буквам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..жат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.рил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..те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.форм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.кет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..рять друз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..скать ребен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..деть к стар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 xml:space="preserve">Прочитайте текст и выполните задания А14 – В4. В одном из предложений текста допущена пунктуационная ошибка. </w:t>
            </w:r>
          </w:p>
        </w:tc>
      </w:tr>
      <w:tr>
        <w:trPr/>
        <w:tc>
          <w:tcPr>
            <w:tcW w:w="69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На поляне с брусничным ковром стоял медвежонок он был один и делал что-то странное. (2) То вдруг взмахивал головой, а лапишками и носом тыкался в землю, то явно что-то ловил и никак не мог поймать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Долго он перекатывался, хватал, кусал, сердился, бегал сломя голову по поляне. (4) А я все смотрел и никак ничего не мог разобрать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 И вдруг понял: медвежонок ловил свою тень! (6) Он видел, что рядом шевелится что-то темное, бросался туда и скалил зубы. (7) Этот дурень не мог еще сообразить, что тень – это тень и что поймать ее нельзя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 Пошагал медвежонок прочь, а тень за ним. (9) Вот это да!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102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тему текс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медвежон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медвежонок ловил свою тен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нь медвежон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вежонок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102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стиль и тип реч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говорный, повеств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ый, рас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ый, повествование с элементами рассу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ый, описа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102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 номер предложения с однородными члена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28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Ответы к заданиям В1 – В4 напишите словом (словами), цифрой (цифрами)</w:t>
            </w:r>
          </w:p>
        </w:tc>
      </w:tr>
      <w:tr>
        <w:trPr/>
        <w:tc>
          <w:tcPr>
            <w:tcW w:w="69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02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 номер предложения с пунктуационной ошибк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02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ий 1-3 выпишите фразеологизм (фразеологизмы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02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ий 5-7 выпишите слово с яркой стилистической окраско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1028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ерите синоним к слову </w:t>
            </w:r>
            <w:r>
              <w:rPr>
                <w:b/>
                <w:i/>
                <w:sz w:val="28"/>
                <w:szCs w:val="28"/>
              </w:rPr>
              <w:t xml:space="preserve">сообразить </w:t>
            </w:r>
            <w:r>
              <w:rPr>
                <w:sz w:val="28"/>
                <w:szCs w:val="28"/>
              </w:rPr>
              <w:t>из предложения 7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29:00Z</dcterms:created>
  <dc:creator>Админ</dc:creator>
  <dc:description/>
  <cp:keywords/>
  <dc:language>en-US</dc:language>
  <cp:lastModifiedBy>Админ</cp:lastModifiedBy>
  <dcterms:modified xsi:type="dcterms:W3CDTF">2012-12-02T15:12:00Z</dcterms:modified>
  <cp:revision>9</cp:revision>
  <dc:subject/>
  <dc:title>Муниципальное общеобразовательное учреждение основная общеобразовательная школа </dc:title>
</cp:coreProperties>
</file>