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Логвиненко  Татьяна  Александровн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учитель начальных классов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БОУ СОШ № 20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таницы Новопокровской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раснодарского края</w:t>
      </w:r>
    </w:p>
    <w:p>
      <w:pPr>
        <w:pStyle w:val="Normal"/>
        <w:jc w:val="center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</w:r>
    </w:p>
    <w:p>
      <w:pPr>
        <w:pStyle w:val="Normal"/>
        <w:jc w:val="center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</w:r>
    </w:p>
    <w:p>
      <w:pPr>
        <w:pStyle w:val="Normal"/>
        <w:jc w:val="center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</w:r>
    </w:p>
    <w:p>
      <w:pPr>
        <w:pStyle w:val="Normal"/>
        <w:jc w:val="center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</w:r>
    </w:p>
    <w:p>
      <w:pPr>
        <w:pStyle w:val="Normal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</w:r>
    </w:p>
    <w:p>
      <w:pPr>
        <w:pStyle w:val="Normal"/>
        <w:jc w:val="center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  <w:t>Урок</w:t>
      </w:r>
    </w:p>
    <w:p>
      <w:pPr>
        <w:pStyle w:val="Normal"/>
        <w:jc w:val="center"/>
        <w:rPr/>
      </w:pPr>
      <w:r>
        <w:rPr>
          <w:b/>
          <w:i/>
          <w:sz w:val="144"/>
          <w:szCs w:val="144"/>
        </w:rPr>
        <w:t>русского языка</w:t>
      </w:r>
    </w:p>
    <w:p>
      <w:pPr>
        <w:pStyle w:val="Normal"/>
        <w:jc w:val="center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  <w:t>в  4 класс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</w:t>
      </w:r>
      <w:r>
        <w:rPr>
          <w:b/>
          <w:i/>
          <w:sz w:val="28"/>
          <w:szCs w:val="28"/>
        </w:rPr>
        <w:t>( по учебнику Т. Г. Рамзаевой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b/>
          <w:sz w:val="52"/>
          <w:szCs w:val="52"/>
        </w:rPr>
        <w:t xml:space="preserve">Тема: </w:t>
      </w:r>
      <w:r>
        <w:rPr>
          <w:i/>
          <w:sz w:val="40"/>
          <w:szCs w:val="40"/>
        </w:rPr>
        <w:t xml:space="preserve">Распознавание лица и числа глаголов. 2- лицо </w:t>
      </w:r>
    </w:p>
    <w:p>
      <w:pPr>
        <w:pStyle w:val="Normal"/>
        <w:rPr/>
      </w:pPr>
      <w:r>
        <w:rPr>
          <w:i/>
          <w:sz w:val="40"/>
          <w:szCs w:val="40"/>
        </w:rPr>
        <w:t>глагола</w:t>
      </w:r>
      <w:r>
        <w:rPr>
          <w:sz w:val="28"/>
          <w:szCs w:val="28"/>
          <w:u w:val="single"/>
        </w:rPr>
        <w:t>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52"/>
          <w:szCs w:val="52"/>
          <w:u w:val="single"/>
        </w:rPr>
        <w:t xml:space="preserve">Цели: </w:t>
      </w:r>
      <w:r>
        <w:rPr>
          <w:i/>
          <w:sz w:val="32"/>
          <w:szCs w:val="32"/>
        </w:rPr>
        <w:t>формировать умение спрягать глаголы, определять их лица по местоимению;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</w:t>
      </w:r>
      <w:r>
        <w:rPr>
          <w:i/>
          <w:sz w:val="32"/>
          <w:szCs w:val="32"/>
        </w:rPr>
        <w:t>познакомить с написанием ь в окончании глагола 2-го лица;</w:t>
      </w:r>
    </w:p>
    <w:p>
      <w:pPr>
        <w:pStyle w:val="Normal"/>
        <w:rPr>
          <w:sz w:val="28"/>
          <w:szCs w:val="28"/>
        </w:rPr>
      </w:pPr>
      <w:r>
        <w:rPr>
          <w:i/>
          <w:sz w:val="32"/>
          <w:szCs w:val="32"/>
        </w:rPr>
        <w:t xml:space="preserve">               </w:t>
      </w:r>
      <w:r>
        <w:rPr>
          <w:i/>
          <w:sz w:val="32"/>
          <w:szCs w:val="32"/>
        </w:rPr>
        <w:t>развивать и обогащать речь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Ход уро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ловарная работа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ловарный диктант: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28"/>
          <w:szCs w:val="28"/>
        </w:rPr>
        <w:t xml:space="preserve">     </w:t>
      </w:r>
      <w:r>
        <w:rPr>
          <w:i/>
          <w:sz w:val="32"/>
          <w:szCs w:val="32"/>
        </w:rPr>
        <w:t>Газета, желать, корабль, экскурсия, направо, шофёр, вагон, двенадцать, металл, электричество, расстояние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мени устойчивое словосочетание одним словом (глаголом) в том же числе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ставлять палки в колёса - ….. (мешать)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обведёшь вокруг пальца - …..  (обманешь)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ыбьешься из сил - …..             (устанешь)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ропустить мимо ушей - …..   (прослушаешь)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зарубишь на носу - …..            (запомнишь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верка дом / зад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общение темы и постановка учебной задач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смотрите на глаголы записанные в задании № 2. Определите лицо и числ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 определяем? (По местоимению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егодня мы будем спрягать глаголы и учиться определять лица по местоимению, вопросу, окончанию. Познакомимся с правописанием окончаний 2-го лица единственного числ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 Работа над новым материал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смотрите ещё раз на глаголы 2-го лица ед. числа. Выделим оконч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ое окончание у глаголов? (- ешь, - ишь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ую особенность в правописании окончаний вы заметили? ( На конце пишется  ь знак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чему мы пишем мягкий знак? (Здесь мягкий знак выполняет грамматическую роль, являясь показателем 2-го лица глагола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Прочитайте правило на стр. 186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Глаголы какого времени имеют окончание – ешь, -иш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 Закрепление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от глаголов неопределённой формы образовать глаголы 2-го лица ед. числа, выделить окончан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инеть -….. (синеешь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лоть -….. (колешь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Шагать -….. (шагаешь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убить -…..  (рубишь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исать -…..  (пишешь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ечить -…..  (лечишь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очевать -….. (ночуешь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Работа по карточка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списать текст, заменяя глаголы 1-го лица ед. числа глаголами 2-го лица: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кресным утром еду в городской парк. Схожу с автобуса и попадаю сразу в лес. Вхожу и любуюсь красотой природы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Выборочное списывание (упр. 429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) Диктант с предварительной подготовкой (упр. 430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пределите вид текс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 чём текст-описание? С чем автор сравнивает осу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 Итог уро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а какой вопрос отвечают глаголы ед. числа 2-го лиц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 пишется в конц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. Д/З. упр. 431, подобрать пословицу, в которой есть глагол 2-го лица ед. числ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арточка № 1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 глаголов неопределённой формы образовать и записать 2-е лицо        ед. числ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Ходить -….., строить -….., нести -….., читать -….., печь -….., поливать -….., красить -….., болеть -….. 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арточка № 2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 глаголов неопределённой формы образовать и записать 2-е лицо единственного числ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Печь -….., свистеть -….., стучать -….., делать -….., молчать -….., бежать -….., говорить -….., писать -….. 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арточка № 3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писать отрывок из стихотворения С. Островской. Дописать личные  окончания глаголов. Указать лиц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Ты с красным солнцем друж…,</w:t>
      </w:r>
    </w:p>
    <w:p>
      <w:pPr>
        <w:pStyle w:val="Normal"/>
        <w:ind w:left="36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волне прохладной рад,</w:t>
      </w:r>
    </w:p>
    <w:p>
      <w:pPr>
        <w:pStyle w:val="Normal"/>
        <w:ind w:left="36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тебе не страшен дождик,</w:t>
      </w:r>
    </w:p>
    <w:p>
      <w:pPr>
        <w:pStyle w:val="Normal"/>
        <w:ind w:left="36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не страшен снегопад.</w:t>
      </w:r>
    </w:p>
    <w:p>
      <w:pPr>
        <w:pStyle w:val="Normal"/>
        <w:ind w:left="36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Ты ветра не боишься,</w:t>
      </w:r>
    </w:p>
    <w:p>
      <w:pPr>
        <w:pStyle w:val="Normal"/>
        <w:ind w:left="36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в игре не уста…,</w:t>
      </w:r>
    </w:p>
    <w:p>
      <w:pPr>
        <w:pStyle w:val="Normal"/>
        <w:ind w:left="36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и рано спать ложишься,</w:t>
      </w:r>
    </w:p>
    <w:p>
      <w:pPr>
        <w:pStyle w:val="Normal"/>
        <w:ind w:left="360" w:hanging="0"/>
        <w:rPr/>
      </w:pPr>
      <w:r>
        <w:rPr>
          <w:i/>
          <w:sz w:val="36"/>
          <w:szCs w:val="36"/>
        </w:rPr>
        <w:t>и с солнышком вста…</w:t>
      </w:r>
      <w:r>
        <w:rPr>
          <w:sz w:val="36"/>
          <w:szCs w:val="36"/>
        </w:rPr>
        <w:t xml:space="preserve">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нная литература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Учебник  Т.Г. Рамзаева «Русский язык», 4 класс (2-я часть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нтеллектуальное развитие учащихся на уроках русского язы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7:32:00Z</dcterms:created>
  <dc:creator>NoName</dc:creator>
  <dc:description/>
  <cp:keywords/>
  <dc:language>en-US</dc:language>
  <cp:lastModifiedBy>Admin</cp:lastModifiedBy>
  <cp:lastPrinted>2007-07-10T08:05:00Z</cp:lastPrinted>
  <dcterms:modified xsi:type="dcterms:W3CDTF">2012-11-15T18:18:00Z</dcterms:modified>
  <cp:revision>10</cp:revision>
  <dc:subject/>
  <dc:title>Урок</dc:title>
</cp:coreProperties>
</file>