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№29 «Пчёл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методическое объединение педагогов-психолого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Этническая психология в работе педагога-психолога. Национально-психологические особенности представителей разных народов России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педагог-психолог Азаро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 2013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ерпух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всегда была многонациональной, но в последнее время наши границы расширились и для жителей ближнего зарубежья. В связи с тем, что на территории России участились межнациональные конфликты, множество учёных различных уровней и областей озабочены вопросом регуляции межличностных и межэтнических отношений, поэтому интерес к теме этнопсихологии в последнее время весьма актуале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национально-психологические особенности представителей разных регионов нашей страны и предполагая, что на этой основе можно строить стратегию и тактику межнациональных отношений, целесообразно объединить их (с определенной долей условности) в несколько этнорегиональных групп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славянских националь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тюркской и алтайской групп народ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финноугорской группы нар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монгольской группы нар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тунгусоманьчжурской группы народов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едставители народов Северного Кав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но рассмотреть национально-психологические особенности всех перечисленных народов (некоторые из них и не изучались психологами), поэтому основное внимание будет уделено характеристике лишь некоторых титульных национальных и этнических групп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сихологию народов России,  оказали большое влияние не только особенности проживания и климатические условия, а также исторические события, но и религия: православие, ислам и буддизм, католицизм и протестантизм, ислам. Каждая из этих религий и конфессий формировала определенные особенности мышления, традиции поведения, но это предмет особого разговора, так как затрачивает множество проблем, выходящих за рамки этнопсихолог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сские, украинцы и белорусы — народы, очень близкие между собой по генотипу, языку, культуре, можно также выделить общности исторического развития. Горожане, выросшие, как правило, в малочисленных семьях, в условиях бытового комфорта, нередко бывают слабо подготовленными к сложностям сегодняшней жизни: напряженному ритму, повышенным  психофизиологическим и социально-экономическим нагрузкам. Они часто оказываются  незащищенными в межличностных отношениях, у них недостаточно устойчивы морально-психологические и нравственные ориентир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лавянских национальностей присущ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ая степень осмысления действительности, хотя и несколько отсроченного по времени от  конкретной ситу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точно высокие общеобразовательный уровень и подготовленность к жизни и труд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равновешенность в решениях, поступках и трудовой деятельности, реакциях на сложности и трудности жизн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тельность, дружелюбие без навязчивости, постоянная готовность оказать поддержку другим людя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аточно ровное и доброжелательное отношение к представителям других национально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в обычных условиях повседневной жизни стремления к образованию изолированных от других микрогрупп по национальному признак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тойкость, самоотверженность, готовность к самопожертвованию в экстремальных условиях жизни и  деятельности, требующих предельного напряжения духовных и физических си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ольшую роль  сыграла христианизация Руси, что спасло не только русских, но и другие славянские народы и даже западные страны от порабощения иноземными захватчиками. Русский народ с первых дней своей истории вынужден был в жестоких боях с врагами защищать свою землю, отстаивать свою независимость. Они успешно овладевают знаниями, быстро привыкают к предъявляемому уровню требований со стороны окружающих. Без особого морального и психологического напряжения воспринимают они и переезды в другие края, довольно легко переносят разлуку с родными и близкими. В целом русские обычно неплохо подготовлены к самостоятельной жизн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ружеских связей у русских основывается в первую очередь на общности жизненного опыта, интересов. В этом процессе главным критерием они считают индивидуальные качества товарищей по совместной деятельности, а не национальность последни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ие всегда воспитывало у людей смирение, повиновение, подчинение, стремление к избавлению от отрицательных привычек в поведении. Путь спасения д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ного человека состоит прежде всего в любви — к Богу и ближним. Оно осуждает богатство, утверждает равенство всех людей, независимо от того, какое положение в обществе они занимают, какие блага имеют. Вот почему в психологию русского народа накрепко вошли и постоянно проявляются в ней такие  психологические качества, как любовь и сострадание, жертвенность и ответственность, солидарность и  взаимная выручка, стойкость в страданиях и отсутствие жесткой регламентации поведения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ставители русской национальности иногда могут быть не склонны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и, слишком часто поддаются отрицательным влияниям, в ряде случаев излишне легко и быстро перенимают чужие пороки, бывают чересчур доверчивы и болтлив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юркские и алтайские народы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юркской группы народов России (татары, чуваши, башкиры, тувинцы, хакасы, алтайцы), проживающие сегодня преимущественно на территории Поволжья, Урала, Южной Сибири и Алтайского края и представляющие собой достаточно самобытные, сплоченные национальные общности, в силу особенностей исторического прошлого по своим этнопсихологическим характеристикам не столь резко отличаются друг от друга и имеют гораздо больше сходства между собой по сравнению, например, с коренными народами Кавказа. Наиболее общими национально-психологическими особенностями их представителей, влияющ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национальные отношения,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строе национальное самолюбие, особое чувство осознания своей национ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неприхотливость и непритязательность в быту и при выполнении профессиональных и повседневных обязан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ысокое чувство ответственности перед коллективом, руководителем и сослуживц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дисциплинированность, исполнительность и настойчивость при выполнении любых видов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резкая прямота суждений, открытость во взаимодействии и общении с представителями своей и других этнических общностей, стремление к равноправным отнош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групповая, национальная и родовая сплоченн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при слабом знании русского языка у них присутствуют определенная стеснительность и скованность в общении с представителями других этнических общностей, некоторая пассивность, стремление удовлетвориться общением в своем национальном окруж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ы — представители одной из наиболее многочисленных наций наше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это люди гордые, обладающие высокоразвитым и ярко выраженным чувством национального самосознания и собственного достоинства, иногда присутствуют как самоуверенность, так и самолюбование. В профессиональной деятельности татары всегда настойчивы, сметливы, проявляют завидную старательность. Представители татарской национальности склонны образовывать в многонациональных коллективах микрогруппы по национальному признаку. Они иногда бывают резкими, категоричными в своих суждениях, во взаимоотношениях с представителями других народов могут проявлять вспыльчивость и обидчивость, однако впоследствии быстро улаживают возникшие конфликты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истории своего существования они подвергались различного рода гонениям и притеснениям со стороны властей. По этой причине они намного более самолюбивы и обидчивы, более резки в своих отношениях с представителями других  этнических общ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ры — коренное население Республики Башкортостан, как показывают социологические и социально-психологические исследования, отличаются большим трудолюбием и самостоятельностью. Они исполнительны, аккуратны и прилежны в выполнении своих профессиональных и гражданских обязанностей, но не всегда выдержанны и настойчивы. Вместе с тем им свойственна достаточно высокая психологическая устойчивость в экстремальных ситуациях. В ряде случаев мож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ировать пассивность и меланхоличность в восприятии ими событий и явлений окружающего мира. В быту башкиры неприхотливы, несколько замкнуты в общении, могут проявлять вспыльчивость, однако высокоразвитое чувство ответственности позволяет им всегда владеть собой. В целом они добродушны, приветливы, радушны и гостеприим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ители чувашской национальности </w:t>
      </w:r>
      <w:r>
        <w:rPr>
          <w:rFonts w:cs="Times New Roman" w:ascii="Times New Roman" w:hAnsi="Times New Roman"/>
          <w:sz w:val="28"/>
          <w:szCs w:val="28"/>
        </w:rPr>
        <w:t xml:space="preserve">отличаются большой сплоченностью внутри своей этнической общности и в то же время стремлением строить взаимоприемлемые отношения с представителями других народов, заимствовать 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х элементы культуры, миропонимания и образа жизни.  Они ровны в своем поведении, малоконфликтны, исполнительны, старательны. Для них характерны высокая работоспособность, настойчивость в достижении поставленных целей. Интересы коллектива и своей группы чуваши обычно ставят выше лич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винцы сохранили свою национальную самобытность, которая проявляется в почитании строгих семейно-родовых отношений, вере в духов — хозяев окружающей местности, приверженности скотоводческой деятельности. Характеризуются большой работоспособностью, настойчивостью, старательностью и выносливостью, стремлением к четкой организации труда, выполнением своих обязанностей в стро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поставленными задачами и продуманными план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касы </w:t>
      </w:r>
      <w:r>
        <w:rPr>
          <w:rFonts w:cs="Times New Roman" w:ascii="Times New Roman" w:hAnsi="Times New Roman"/>
          <w:sz w:val="28"/>
          <w:szCs w:val="28"/>
        </w:rPr>
        <w:t xml:space="preserve">-В процессе исторического и социального развития у хакасов сформировались такие национально-психологические особенности, как стойкость в достижении поставленных целей, неприхотливость, умеренность и выносливость, уважение к достоинству представителей других этнических общностей, стремление строить с ними взаимовыгодные отношения. Вместе с тем хакасы могут быть и достаточ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упчивыми, резкими в суждениях и поступ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цы — представители коренного населения Алтая, немногочисленная народность, сохранившая свои традиции и обычаи. Для них свойственны неприхотливость, умеренность и простота в обыденной жизни, стремление к сохранению кровно-родственных связей в течение жизни многих поколений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нноугорские народы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ноугорские народы нашей страны (мордва, удмурты, мари, коми, ханты, манси, саамы, карелы), проживающие в северной, центральной и южной частях Урала, в Карелии и на севере Кольского полуострова. Все эти народы, а также финнов, карелов и венгров объединяют общее происхождение, сходный язык, некоторые идентичные элементы в культуре и своеобразные нацио--психологические особенности. К последним можно отне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трудолюбие, дисциплинированность, исполнительность и аккуратность во всех вид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неприхотливость в повседневной жизни и в бы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твердость, рассудительность, неторопливость и последовательность в действиях и поступк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бостренное чутье в выборе средств и способов достижения в любом деле продуктивных положительных результа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тремление к эмоциональной и интеллектуальной близости с другими людьми, пониманию их образа жизни и мышления, уважению их мнений, традиций, обычаев и привыче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ысокая чувствительность в межличностных отношениях, готовность понять и простить заблуждения и ошибки представителей иных этнических общ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довской </w:t>
      </w:r>
      <w:r>
        <w:rPr>
          <w:rFonts w:cs="Times New Roman" w:ascii="Times New Roman" w:hAnsi="Times New Roman"/>
          <w:sz w:val="28"/>
          <w:szCs w:val="28"/>
        </w:rPr>
        <w:t xml:space="preserve">национальности просты и добродушны в общении с представителями других этносов, обладают живостью ума, хорошей памятью, постоянством и стабильностью поведения, честолюбием. У мордвин высоко развито чувство национальной гордости, но они предпочитают, чтобы прежде всего отмечали их индивидуальные заслуги и личное достоинств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мурты </w:t>
      </w:r>
      <w:r>
        <w:rPr>
          <w:rFonts w:cs="Times New Roman" w:ascii="Times New Roman" w:hAnsi="Times New Roman"/>
          <w:sz w:val="28"/>
          <w:szCs w:val="28"/>
        </w:rPr>
        <w:t xml:space="preserve">— достаточно многочисленный народ России. Современные психологи и этнографы выделяют в национальном характере удмуртов такие качества, как природная сообразительность, доброжелательность, терпимость, скромность, внутренняя культура, тактичность, музыкальность, поэтичность. Особо бросается в глаза их деликатность, которую иногда принимают за пассивность,  мнительность, излишнюю стеснительность, замкнутость, некоммуникабельность, хотя часто это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действительности. В системе социальных ценностей удмурты всегда отводили важное место оптимальным отношениям со своими близкими и дальними родственниками, соседями, вообще с добрыми люд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 хвалят, мы становимся лучше. Если нас критикуют, мы становимся хуже. В душе происходит надлом, от которого очень больно. Нас, вообще-то как и других, лучше не надо критиковать, лучше хвал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бязательно станем лучше. Кто-то с критикой может как-то сосуществовать, кто-то может уживаться, удмурт — нет.  М. Г. Иванова [92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дмурты чрезвычайно дорожат своей репутацией среди родственников, односельчан, соплеменников. Очень многое, по их мнению, зависит от того, «что говорят другие», «что сказали», «что подумают». Удмурты легко сходятся с людьми и очень трудно расстаются с ними. У них высокая культура межличностных отношений. Издревле самым тяжким преступлением считалось у них инициирование вражды и сс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йцы –трудолюбивы, гостеприимны, скромны, стремятся к знаниям, терпеливы, расчетливы и экономны. В многонациональном коллективе своим поведением они почти ничем не отличаются от чувашей и русских, разве что чуть более сдержанны. Старательно и очень внимательно относятся к выполнению своих профессиональных и общественных обязанностей, дисциплинированны, исполнительны, самолюбив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арельской национальности трудолюбивы, несколько медлительны в мышлении и поведении, малоразговорчивы, но, как правило, тверды в решениях и поступках, рассудительны и последовательны в своих действиях, опрятны и скромны в бы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 и коми-пермяки сходны с удмуртами по своим национально-психологическим особенностям, отличаясь при этом лишь несколько большей эмоциональностью и чувствительностью, большей способностью адаптироваться к жизни в сложных, экстремальных условиях. Коми-пермяки более замкнуты и недоверчи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нты и манси</w:t>
      </w:r>
      <w:r>
        <w:rPr>
          <w:rFonts w:cs="Times New Roman" w:ascii="Times New Roman" w:hAnsi="Times New Roman"/>
          <w:sz w:val="28"/>
          <w:szCs w:val="28"/>
        </w:rPr>
        <w:t xml:space="preserve"> – родственные, смешавшиеся друг с другом народы, населяющие районы Западной Сибири по Оби и ее притокам. Отличаются практическим складом ума, большой сообразительностью, трудолюбием, выдержкой и выносливостью, художественными способностям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ряты и калмыки </w:t>
      </w:r>
      <w:r>
        <w:rPr>
          <w:rFonts w:cs="Times New Roman" w:ascii="Times New Roman" w:hAnsi="Times New Roman"/>
          <w:sz w:val="28"/>
          <w:szCs w:val="28"/>
        </w:rPr>
        <w:t xml:space="preserve">— представители группы монгольских народов, проживающих на территории нашей страны.  Буряты проживают в Иркутской и Читинской областях в достаточно сложных условиях. Развитие и  жизнь бурят с давних пор характеризовались низким уровнем экономических отношений, длительное время определялись патриархально-родовым строем, тесными и устойчивыми связями только внутри узкого круга близких и родственников. Как правило, буряты вели кочевой образ жизни, были изолированы от внешнего мира, что сформировало их серьезную зависимость от природных сил, способствовало появлению множества традиций и обрядов, связанных со взаимоотношениями с природой. Каждое племя, каждый род могли надеяться только на собственные возможности, им неоткуда было ждать помощи.  Для выживания существенное значение имело высокое развитие пространственной ориентации, физической выносливости, наблюдательности, глазомера, внимательности и собранности, т.е. весьма своеобразного комплекса  черт, занимающих особое место в национальном характере бур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выше всего — соглас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море — пловец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войне — богаты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учении — глубина мыс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 власти — отсутствие лукав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ечах — мудр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чужбине — непоколебим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аботе — мастер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трельбе — метк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 доблестей бурятского мужчи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почему в национальной психологии бурят, с одной стороны, утвердились такие качества, как выдержанность, рассудительность, немногословность, слабое выражение эмоций и чувств, внутренняя уравновешенность, а с другой — активно функционировали коллективизм, взаимопомощь, взаимовыручка, исполнительность, устойчивость родственных связей, уважительное отношение к старшим, стремление обойти острые углы, конформность, терпеливость во взаимоотнош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ряты — это люди со своеобразной психикой, особенности которой нужно принимать 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в межнациональных отноше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лмыки —по своему национальному характеру были по сравнению с монголами более независимыми, сплоченными, самостоятельными, настойчивыми и старательными. Исследователи считают, что такие национально-психологические особенности калмыков, как выносливость, неприхотливость, настойчивость, старательность, умение довольствоваться малым, обеспечили успешность их жизни в достаточно трудных природно-климатических условия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 главе калмыцкой семьи стоял отец, и все остальные члены семьи должны были беспрекословно подчиняться ему и выполнять все его распоряжения. Домашним же хозяйством руководила мать. Несмотря на то, что калмычка находилась в полном подчинении мужчины, она пользовалась свободой и самостоятельностью в ведении хозяйства и в быту. Калмыки в домашней жизни, ровные в отношениях к жене, далеко не деспотичны и в дела жен не любят вмешиваться. Калмыки всячески избегают ссор с женами и заводить их считают ниже своего достоинства. Кроме того, оказывал серьезное влияние на все стороны жизни и деятельности калмыков буддизм, воспринятый ими по наследству от монголов. По этой причине в ней закреплялись такие социальные ценности, как довольство тем, что есть в жизни в настоящее время, самоограничение в желаниях и мечтах, стремление не задумываться о трудностях жизни, умение легко и быстро их преодолевать, безразличие к чужим страданиям. У калмыков формировались и такие качества, как трезвость мысли и рационализм, стойкость к страданиям, неприхотливость, непритязательность, настойчивость при достижении реально существующих цел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ители тунгусоманьчжурской группы народов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этих народов (якуты, ненцы, коряки, ительмены, нанайцы, орочи, чукчи, эвенки, эвены, эскимосы), проживая в тяжелых условиях Крайнего Севера, Сибири и Дальнего Востока, отличаются дисциплинированностью, исполнительностью, неприхотливостью в быту. Тяжелый труд северянина требует от них специальной выучки, раннего и активного включения в трудовой процесс. 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этих народов, в большинстве своем охотников, оленеводов, рыболовов, формируется естественная этика отношения к природе, другим людям, с детства развиваются такие качества, как выносливость, воля, товарищество, чувство самоуважения. Они, как правило, хорошо переносят тяготы и лишения. В то же время болезненно переживают разлуку с домом, исконными местами проживания. Многие из них труднее адаптируются к условиям многонационального коллектива. Якуты — очень  неприхотливы, выносливы и организованны.  Якут с младенчества приучен к холоду. Новорожденных детей якуты по нескольку раз в день натирают снегом, и те, которые от этой операции не умирают, становятся в высшей степени крепкими и выносливыми. Как правило, хорошо подготовлены в физическом отношении, терпеливы, обладают заметными организаторскими способностями. Якуты, бесспорно, самые даровитые из всех кочевых инородцев Сибири. Они очень способны к разным искусствам: из них выходят хорошие музыканты и живописцы»]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нцы – коренной народ Европейского Севера и севера Западной Сибири — обычно имеют достаточно высокий интеллектуальный уровень, физически хорошо подготовлены, в основном занимаются оленеводством. Им свойственны аккуратность, старательность и выносливость в трудовой деятельности. Ненцы — оленеводы. Забота об оленях, кочевой образ жизни позволил ненцам выработать черты, исключающие потребительское отношение к природе и ее дарам. Немногословность, сдержанность - характерные качества в межличностных отношениях ненцев. В тундре человека ценя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го самостоятельность и здравомыслие. Отношения между людьми у ненцев издавна строятся на принципах взаимного доверия, взаимовыручки и поддержки. Их культурные обычаи и традиции, выработанные в течение веков, являются апробированным опытом адаптации человека к суровым природно-климатическим услов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чи и коряки</w:t>
      </w:r>
      <w:r>
        <w:rPr>
          <w:rFonts w:cs="Times New Roman" w:ascii="Times New Roman" w:hAnsi="Times New Roman"/>
          <w:sz w:val="28"/>
          <w:szCs w:val="28"/>
        </w:rPr>
        <w:t xml:space="preserve"> — два родственных народа, населяющих территорию Чукотского полуострова и побережье Охотского моря, — характеризуются патриархально-родовым укладом жизни, добросовестным отношением к труду, настойчивостью и аккуратностью в выполнении своих обязанностей, организованностью и сплоченностью в трудовых коллективах, доброжела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венки и эвены</w:t>
      </w:r>
      <w:r>
        <w:rPr>
          <w:rFonts w:cs="Times New Roman" w:ascii="Times New Roman" w:hAnsi="Times New Roman"/>
          <w:sz w:val="28"/>
          <w:szCs w:val="28"/>
        </w:rPr>
        <w:t xml:space="preserve"> — родственные народы, проживающие от побережья Охотского моря на востоке до рек Оби и Иртыша на западе, от Северного Ледовитого океана на севере до Прибайкалья и Амура на юге и занимающиеся в основном оленевод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характеризуются высокой степенью национального самолюбия, добросовестностью, старательностью и ответственностью во всех сферах профессиональной деятельности, стремлением завоевать доверие представителей других этнических общностей. В условиях трудной жизни на севере они больше, чем многие другие его обитатели, стремятся максимально интенсифицировать свой труд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нуж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мосы и ительмены</w:t>
      </w:r>
      <w:r>
        <w:rPr>
          <w:rFonts w:cs="Times New Roman" w:ascii="Times New Roman" w:hAnsi="Times New Roman"/>
          <w:sz w:val="28"/>
          <w:szCs w:val="28"/>
        </w:rPr>
        <w:t xml:space="preserve"> — коренные народы, населяющие два полуострова, Чукотку и Камчатку, отличаются неприхотливостью, старательностью, силой воли и выдержкой. Они доброжелательны и снисходительны в отношениях с представителями других этнических общностей, всегда готовы прийти на помощь,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ставители еврейской национа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и — жители Еврейской автономной области и других регионов России, потомки древнего народа, представители которого, где бы они ни жили и что бы ни делали, всегда тщательно сохраняли и старательно поддерживали свою самобы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ациональный характер формировался в течение многих сотен лет и обычно проявляется в старательности, настойчивости, упорном стремлении к поставленным целям во всех видах деятельности, внутренней самодисциплине; энергичности, целеустремленности, умении быстро приспосабливаться к изменившимся условиям жизни; гибкости мышления, проницательности, изобретательности, способности импровизировать, рационализме и стремлении во всем видеть для себя перспективу; обостренной чувствительности, склонности находить обиду там, где ее нет; показн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и жаловаться на свое положение и комплексе «униженного»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формирования психологии еврейского народа стало влияние Талмуда, которое выразилось не только в том, что он надолго определил круг интересов, моральные и нравственные взгляды, религию (иудаизм), быт его представителей и их национальное сознание. Каждой нации вообще свойственно убеждение в своей исключительности. Евреям в том числе присуща убежденность в том, что они избранный нар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роды Северного Кавказа </w:t>
      </w:r>
      <w:r>
        <w:rPr>
          <w:rFonts w:cs="Times New Roman" w:ascii="Times New Roman" w:hAnsi="Times New Roman"/>
          <w:sz w:val="28"/>
          <w:szCs w:val="28"/>
        </w:rPr>
        <w:t xml:space="preserve">Кавказ представляет собой историко-этнографическую облает очень сложную по национальному Составу.. На сравнительно небольшом пространстве Кавказа расселено великое множество народов, различных по численности и говорящих на разных языках. Наряду с крупными нациями, насчитывающими миллионы человек, такими, как азербайджанцы, грузины и армяне, здесь живут народы, численность которых не превышает нескольких тысяч, например лакцы, абаз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едставителей различных этнических  общностей, проживающих в этих больших регионах, есть различия в культуре и психологии, но есть и большое сход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ый Кавказ — наиболее сложный в этническом, религиозном и языковом отношение регион России, включающей в себя большое количество национально-территориальных образований и  населенный многими народ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народы Дагестана (аварцы, даргинцы, кумыки, лакцы, табасараны, ногайцы, рутильцы, агулы и др.) имеют свою самобытную культуру и общие психологические особенности, что позволяет выделить Дагестан в особый регион. К нему примыкают Чечня и Ингушетия, представители которых относятся к вайнахам и имеют много сходного в культуре и психолог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е общность и своеобразие социально-экономических, политических и исторических условий развития, образа жизни, культуры привели к формированию типичных черт социального и национально-психологического облика представителей Северного Кавказа. Они надел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ысокоразвитым, обостренным чувством национальной гордости, самолюбия и самоуважения, большой приверженностью национальным традициям и привычкам, способствующим поддержанию родовой сплоченности и ответственност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чертами преимущественно холерического и сангвинического типов темперамента, взрывной эмоциональностью, повышенной чувствительностью к чужим поступкам и суждениям, ярко выраженным стремлением к самовыражению и самопрезент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большой самостоятельностью, активностью и инициативностью, упорством и настойчивостью в достижении поставленных целей во всех видах деятельности, особенно в тех, которые индивидуально предпочтительны и выгод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дчеркнутым вниманием и уважением к старшим по возрасту, социальному положению и долж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тремлением к лидерству среди представителей других этнических общностей и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национальных коллективах, а также к образованию многочисленных микрогрупп по земляческому призна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овседневной трудовой деятельности и общения с представителями других национальностей у жителей Северного Кавказа заметна тенденция к образованию микрогрупп не только по национальному признаку, но и по принадлежности к коренным народам Кавказа вообще. Обладая хорошими организаторскими способностями, коммуникативными качествами, самостоятельностью, они стремятся стать неформальными лидерами в коллективах. Проявляются особенности воспитания мальчиков в семьях на Кавказе. С детства они сориентированы на значимость социальной роли мужчины, отца, брата, их с малых лет приучают заботиться о сестрах, даже старших, о младших братьях. В семьях культивируется любовь к младшим, помощь им во всем, что превратилось в национальную особенность и постоянную потребность. Дети на Кавказе (мальчики в особенности) почти не подвергаются наказаниям, растут самостоятельными в условиях минимума запретов. У всех народов Кавказа популярны национальные виды борьбы, бокс. Занятия этими видами спорта, а также своеобразная народная педагогика с ранних лет формируют сильную волю, постоянную готовность к отпору, активность. Такие качества представителей разных народов Северного Кавказа позволяют им довольно быстро адаптироваться к разнообразным условиям жизни и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своеобразно и понимание старшинства на Кавказе. Безоговорочное уважение и подчинение старшим проявляется дифференцированно. Если жители считают, что те или иные распоряжения руководителей других национальностей в  ногонациональном коллективе задевают их достоинство и самолюбие, не учитывают их национальных традиций, то они способны воспротивиться выполнению их указаний. Встречая в подобных случаях жесткую требовательность, решительность и уверенность в действиях своего непосредственного начальства, представители народов Кавказа осознают бесперспективность такого поведения, однако перестраиваются с трудом. Здесь большую роль играют терпение и последовательность в действиях руководителя, его способность найти пути продуктивного взаимодействия со своими подчиненными и сослужив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ыгейцы и черкесы</w:t>
      </w:r>
      <w:r>
        <w:rPr>
          <w:rFonts w:cs="Times New Roman" w:ascii="Times New Roman" w:hAnsi="Times New Roman"/>
          <w:sz w:val="28"/>
          <w:szCs w:val="28"/>
        </w:rPr>
        <w:t xml:space="preserve"> — коренные жители Адыгеи и Карачаево-Черкесии отличаются твердым характером, верностью слову, настойчивостью, терпеливостью в достижении поставленных целей, неприхотливостью в быту. Они впечатлительны, кажутся несколько легкомысленными, но вместе с тем энергичны и упорны. В  межнациональных отношениях с адыгейцами и черкесами необходимы такт, выдержанность, равноправие во взаимодействии и доверительность в обще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бардинцы и балкарцы</w:t>
      </w:r>
      <w:r>
        <w:rPr>
          <w:rFonts w:cs="Times New Roman" w:ascii="Times New Roman" w:hAnsi="Times New Roman"/>
          <w:sz w:val="28"/>
          <w:szCs w:val="28"/>
        </w:rPr>
        <w:t xml:space="preserve">, жители Кабардино-Балкарии, имеют в своей психологии и культуре много общего и не меньше особенного. У кабардинцев в меньшей степени, чем у балкарцев, проявляется предрасположенность к национально своеобразному проявлению чувств, динамики и характера поведения, взаимодействия, общения. Зачастую они отходят от национальных стандартов. Вот почему им свойственна преимущественная ориентация на интернациональные ценности, они легче ассимилируются среди других народов. Балкарцы же по сравнению с кабардинцами в большей мере сохраняют свое национальное своеобраз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цы склонны проявлять независимость в своих действиях и поступках. Балкарцам же, наоборот, свойственны конформное поведение, подчинение групповому давлению. Потребность в общении у кабардинцев реализуется свободнее и конкретнее. У балкарцев прослеживается более высокая потребность в достижениях, им свойственно упорство, стремление к успеху, самоуверенность. Представители дагестанских народов очень самобытны, впечатлительны, смелы, обладают хорошими организаторскими способностями. В их среде очень сильны родоплеменные связи.  На первых порах в трудовом коллективе для представителей дагестанских народов характерны  замкнутость, скованность в общении с сослуживцами, настороженность в поведении. В сфере межличностных отношений не стремятся занимать лидирующее  положение, характеризуются при соответствующих условиях общительностью и веселым нравом. У большинства дагестанцев высоко развито чувство национального достоинства и че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ченцы </w:t>
      </w:r>
      <w:r>
        <w:rPr>
          <w:rFonts w:cs="Times New Roman" w:ascii="Times New Roman" w:hAnsi="Times New Roman"/>
          <w:sz w:val="28"/>
          <w:szCs w:val="28"/>
        </w:rPr>
        <w:t xml:space="preserve">.У чеченского народа ярко выражено чувство родового коллективизма. Его представители всегда  ощущают себя частью семьи, рода (тейпа). Причем внутриродовые связи здесь часто более тесны, чем у других этнических общностей. Чеченцы поддерживают отношения с родственниками до пятого кол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, равенство и братство в нем составляют главный смысл существования. Законность происхождения и права членов рода, поддерживать славу и могущество которого каждый его представитель считал своей личной обязанностью. Каждый человек должен согласовывать свои поступки с интересами рода, так как за его ошибку приходилось отвечать и его родственникам. Это положение породило такие пережитки патриархально-родовой морали, как недозволенность жаловаться в государственные органы, прибегать к их защите от обидчиков. Ребенка-чеченца с самых ранних лет приучают к правилам горского этикета, незнание которых строго карается. Обучение происходит не в форме нотации, что для ребенка неприемлемо, а с помощью  наглядных примеров. Неотмщение за родственника позором ложилось на весь род.. Национальной особенностью чеченцев является гостеприимство . Гостю всегда рады, и ничто не должно отпугнуть его от дома. Все, что есть лучшего в доме, — для гостя. Пока человек в гостях, он находится под защитой принявшей его семьи. Нанести оскорбление гостю равнозначно тому, чтобы оскорбить хозяина. Среди чеченцев широко распространено куначество-побратимство. Побратимы верны дружбе вместе делят радость и горе. Они готовы всегда прийти на помощь друг другу, чего бы это ни стоило. В  многонациональных коллективах чеченцы держатся независимо. Как правило, они стараются группироваться по этническому признаку. На первых порах в общении для них характерны замкнутость и настороженность. Но освоившись, чеченцы могут занимать в группе лидирующе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Крысько «Этническая психология», Академия,2002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5:00Z</dcterms:created>
  <dc:creator>Admin</dc:creator>
  <dc:description/>
  <cp:keywords/>
  <dc:language>en-US</dc:language>
  <cp:lastModifiedBy>TMD User</cp:lastModifiedBy>
  <dcterms:modified xsi:type="dcterms:W3CDTF">2013-11-26T15:50:00Z</dcterms:modified>
  <cp:revision>8</cp:revision>
  <dc:subject/>
  <dc:title/>
</cp:coreProperties>
</file>