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1276"/>
        <w:gridCol w:w="4253"/>
        <w:gridCol w:w="4252"/>
        <w:gridCol w:w="1978"/>
        <w:gridCol w:w="2126"/>
      </w:tblGrid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 дата про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дата прох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(раздел, тем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полаг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тсле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9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онация и ее роль в предлож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,что такое интонация и каково ее влияние на пунктуационное оформление текс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асставлять знаки препинания в соответствии с произношение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очная 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гностический контрольный диктан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нормы русского литературного языка (орфографические, грамматические, пунктуационны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практике письма изученные орфрграфические и пунктуационные правил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, допущенными в диктант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вместной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которые случаи согласования в числе сказуемых с подлежащим. Именительный и творительный падежи в сказуем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 главные члены предложения и способы их выражени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определять грамматическую связь между главными членами, правильно писать  н и нн в суффиксах прилагательных и причас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е между подлежащим и сказуемы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главные и второстепенные члены предложения </w:t>
            </w:r>
            <w:r>
              <w:rPr>
                <w:b/>
                <w:sz w:val="18"/>
                <w:szCs w:val="18"/>
              </w:rPr>
              <w:t>; уметь</w:t>
            </w:r>
            <w:r>
              <w:rPr>
                <w:sz w:val="18"/>
                <w:szCs w:val="18"/>
              </w:rPr>
              <w:t xml:space="preserve"> правильно расставлять знаки препинания в простом предложении , производить синтаксический разбор простого предлож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.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при словах, близких по знач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преодолевать трудности в выборе вариативных конструкций, различающихся смысловыми или синтаксическими оттенка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. Диктант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применять в практике письма пунктуац. нормы и орфографические прави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, допущенными в диктант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вместной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Р</w:t>
            </w:r>
            <w:r>
              <w:rPr>
                <w:sz w:val="18"/>
                <w:szCs w:val="18"/>
              </w:rPr>
              <w:t xml:space="preserve"> Повторение. Функционально-смысловые типы русского языка (повествование, описание, рассуждение). Строение рассу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ункционально-смысловые типы русского языка; строение рассужд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тип текста, вычленять из текста отрывки заданных типов реч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родные члены предложения и пунктуация при н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определение  однородных членов предлож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правильно ставить знаки препин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.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родные и неоднородные опред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отличия однородных от неоднородных  определ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правильно ставить знаки препин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оч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 опреде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 об  об  обособленных членах предложени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применять в практике письма пункт. нормы  постановки знаков препинания при обособленных членах предло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Р РР</w:t>
            </w:r>
            <w:r>
              <w:rPr>
                <w:sz w:val="18"/>
                <w:szCs w:val="18"/>
              </w:rPr>
              <w:t xml:space="preserve"> Повторение. Что мы знаем о тексте. Тема, основная мысль, проблемати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пособы определения темы и идеи текс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авильно формулировать тему, основную мысль и проблему данного текст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нонимика простых предложений с обособленными определениями с придаточными определи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синонимику простого предложения с обособл. определениями и придат. определительны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и их обособ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и уметь применять в практике письма правила обособления приложе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ый  словар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 обстоятель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и уметь применять на практике правила обособления обстоятельст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оч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Р </w:t>
            </w:r>
            <w:r>
              <w:rPr>
                <w:b/>
                <w:sz w:val="18"/>
                <w:szCs w:val="18"/>
              </w:rPr>
              <w:t xml:space="preserve">РР </w:t>
            </w:r>
            <w:r>
              <w:rPr>
                <w:sz w:val="18"/>
                <w:szCs w:val="18"/>
              </w:rPr>
              <w:t>Сочинение – рассуждение. Виды вступл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признаки текста и его функционально-смысловых типов (повествование, описание, рассуждение); способы и средства связи предложений в тек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вободно, правильно излагать свои мысли в устной и письменной форме; соблюдать нормы построения текста; совершенствовать и редактировать собственный текс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Р </w:t>
            </w:r>
            <w:r>
              <w:rPr>
                <w:sz w:val="18"/>
                <w:szCs w:val="18"/>
              </w:rPr>
              <w:t>Употребление деепричастных оборотов в реч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потсроения предложений с деепричастными оборот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конструировать предложения с деепричастными оборотами, находить и исправлять ошибки, связанные с употреблением деепричастных обротов в устной и письменной реч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пред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нктуация при вводных и вставных конструкц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и уметь применять на практике пунктуационные правил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ый словар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Р  РР</w:t>
            </w:r>
            <w:r>
              <w:rPr>
                <w:sz w:val="18"/>
                <w:szCs w:val="18"/>
              </w:rPr>
              <w:t xml:space="preserve"> Авторская позиция в тексте. Способы её выра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способы выражения авторской позици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авильно формулировать авторскую позицию и передавать её в устной и письменной реч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нктуация при обращениях. Слова-предложения и выделение междометий в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применять на практике правила выделения обращений и междомет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Р </w:t>
            </w:r>
            <w:r>
              <w:rPr>
                <w:sz w:val="18"/>
                <w:szCs w:val="18"/>
              </w:rPr>
              <w:t>Порядок слов в предло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 стилистические функции порядка слов в предложении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их   в письменной реч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Контрольный диктант с лексико-грамматическими заданиям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деть</w:t>
            </w:r>
            <w:r>
              <w:rPr>
                <w:sz w:val="18"/>
                <w:szCs w:val="18"/>
              </w:rPr>
              <w:t xml:space="preserve"> орфографическими, пунктуационными, лексико-грамматическими навыками.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над ошибками, допущенными в диктант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вместной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Р</w:t>
            </w:r>
            <w:r>
              <w:rPr>
                <w:sz w:val="18"/>
                <w:szCs w:val="18"/>
              </w:rPr>
              <w:t xml:space="preserve"> Особенности публицистического стиля и используемые в нем средства эмоциональной вырази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жанры публицистического стиля, уметь  определять тексты этого жанр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Р</w:t>
            </w:r>
            <w:r>
              <w:rPr>
                <w:sz w:val="18"/>
                <w:szCs w:val="18"/>
              </w:rPr>
              <w:t xml:space="preserve"> Особенности публицистического стиля и используемые в нем средства эмоциональной вырази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 особенности публицистического сти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пользоваться общественно-политической лексикой, средствами публицистического стиля, эмоционального воздействия на слушателя, читател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Р</w:t>
            </w:r>
            <w:r>
              <w:rPr>
                <w:sz w:val="18"/>
                <w:szCs w:val="18"/>
              </w:rPr>
              <w:t xml:space="preserve"> Аргументация собственной позиции  в сочинении-рассужде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емы аргуметнации собственной пози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водить правильные, логичные аргументы, апеллировать к различным источникам и неопровержимым факта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очи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Р РР</w:t>
            </w:r>
            <w:r>
              <w:rPr>
                <w:sz w:val="18"/>
                <w:szCs w:val="18"/>
              </w:rPr>
              <w:t xml:space="preserve"> Сочинение-рассуждение проблемного характе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признаки текста и его функционально-смысловых типов (повествование, описание, рассуждение); способы и средства связи предложений в тек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вободно, правильно излагать свои мысли в устной и письменной форме; соблюдать нормы построения текста; совершенствовать и редактировать собственный текс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тестирование по теме «Синтаксис и пунктуация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равила русской пунктуа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практике письма изученные пунктуационные правил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Р </w:t>
            </w:r>
            <w:r>
              <w:rPr>
                <w:sz w:val="18"/>
                <w:szCs w:val="18"/>
              </w:rPr>
              <w:t>Жанры публицистического стиля. Путевой очерк, портретный очерк, проблемный очер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 жанры публицистического стил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писать портретный очер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, допущенных при тестирова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собственные ошибки, приводить примеры на орфограммы и пунктограммы, в которых были допущены ошиб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вместной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Р </w:t>
            </w:r>
            <w:r>
              <w:rPr>
                <w:sz w:val="18"/>
                <w:szCs w:val="18"/>
              </w:rPr>
              <w:t>Устное выступление. Доклад. Дискуссия. Правила деловой дискус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устного выступления, доклада, дискуссии, уметь составлять устное выступление, доклад. Знать и уметь определять на практике виды тропов и стилистических фигу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Р РР</w:t>
            </w:r>
            <w:r>
              <w:rPr>
                <w:sz w:val="18"/>
                <w:szCs w:val="18"/>
              </w:rPr>
              <w:t xml:space="preserve"> Изложение публицистического стиля с элементами сочине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подробно излагать текст, высказывать суждение по тем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речевыми ошибками, допущенными в изложе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ормы русского литературного язы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, объяснять и исправлять допущенные ошиб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вместной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Р</w:t>
            </w:r>
            <w:r>
              <w:rPr>
                <w:sz w:val="18"/>
                <w:szCs w:val="18"/>
              </w:rPr>
              <w:t xml:space="preserve"> Общая характеристика художественного сти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 признаки художественного стиля, уметь находить текст художественного стиля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подробно излагать текс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Р РР РР</w:t>
            </w:r>
            <w:r>
              <w:rPr>
                <w:sz w:val="18"/>
                <w:szCs w:val="18"/>
              </w:rPr>
              <w:t xml:space="preserve"> Виды тропов и стилистических фигу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выразительные словообразовательные средств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одбирать тексты, иллюстрирующие стилистические, изобразительно-выразительные свойства морфем,  выявлять авторскую позицию, идейный смысл произведения, выражаемые с помощью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ных лексических и словообразовательных  </w:t>
            </w:r>
            <w:r>
              <w:rPr>
                <w:iCs/>
                <w:sz w:val="18"/>
                <w:szCs w:val="18"/>
              </w:rPr>
              <w:t xml:space="preserve"> средств,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изводить и художественно-стилистический анализ текстов.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с текс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 сложных предло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 сложных предло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х в тексте, выполнять синтаксический и пунктуационный разбор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е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Р РР Контрольное изложение по тексту художественного стил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одробно излагать текст, высказывать суждение по теме и производить комплексный анализ текста;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самостоятельно редактировать и творчески перерабатывать собственный текст. </w:t>
              <w:b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сложных предложений. Знаки препинания в сложносочиненном предложении (повторени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виды сложных предлож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применять в практике письма правила постановки знаков препина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о теме «Сложносочиненное предложени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 ССП; праивла постановки знаков препин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практике письма правила постановки знаков препинания в ССП и в СПП с общим второстепенным член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, допущенными при тестирова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собственные ошибки, анализируя и приводя аналогичные пример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совместной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и препинания в СПП с одним придаточны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 придаточных. Уметь отличать союзы от союзных слов, вычленять придаточные предложения и определять их ви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работа по карточкам, те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и препинания в СПП с несколькими придаточ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о возможности употребления авторских знак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одчин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и вида подчинения придаточных предложений главно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ленять придаточные предложения и определять способ их подчин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анными текс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 РР Контрольное сочинение-рассужд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одробно излагать текст, высказывать суждение по теме и производить комплексный анализ текста;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самостоятельно редактировать и творчески перерабатывать собственный текст. </w:t>
              <w:b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и препинания при сравнительных оборотах с союзами как, что, чем, и СП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и уметь применять в речи предложения разных тип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контрольная рабо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деть</w:t>
            </w:r>
            <w:r>
              <w:rPr>
                <w:sz w:val="18"/>
                <w:szCs w:val="18"/>
              </w:rPr>
              <w:t xml:space="preserve"> орфографическими, пунктуационными, лексико-грамматическими навыками.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повтор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основные нормы русского литературного языка (орфографические, пунктуационные, грамматические)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 применять на практике изученные правил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01:00Z</dcterms:created>
  <dc:creator>Вик-Вик</dc:creator>
  <dc:description/>
  <cp:keywords/>
  <dc:language>en-US</dc:language>
  <cp:lastModifiedBy>Вик-Вик</cp:lastModifiedBy>
  <dcterms:modified xsi:type="dcterms:W3CDTF">2011-09-01T16:14:00Z</dcterms:modified>
  <cp:revision>5</cp:revision>
  <dc:subject/>
  <dc:title/>
</cp:coreProperties>
</file>