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9 г. Т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ей гимна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3-4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ьи-воробы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тый просмо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овская Т. М.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 2010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ориентироваться в пространстве, действовать сообща; развивать индивидуальные двигательные спосо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пражнять детей в ходьбе и беге врассыпную  и в колонне по одному, развивая ориентировку в простран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вать умение детей в сохранении устойчивого равновесия в прыжках на двух ног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оспитывать умение дышать носом естественно и без задер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убен, нестандартное оборудование (брасле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гимнаст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ки  отгадайте такую загадк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к-чир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рнышкам прыг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й не робе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бей.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хотите быть воробышками?</w:t>
      </w:r>
    </w:p>
    <w:p>
      <w:pPr>
        <w:pStyle w:val="Normal"/>
        <w:spacing w:lineRule="auto" w:line="240" w:before="10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будем воробьи-воробышки-маленькие добрые птички. Воробышки летите ко м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собираются около воспитателя, надевают на ручки брасле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оробышки с вами погуляем. Крылышки  у воробышек сложены за спинкой. Воробышки потихоньку гуля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оробышки гуляют»  (Ходьба врассыпную (15сек.)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воробышки, идем на носочках, крылышки сложены за спинкой, а спинки пря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носочках (10с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воробышки полетели потихонечку. Летим аккуратно, друг друга не толк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(15 с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воробышки полетели побыстр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бег (15 с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оробышки идут потихонечку. Вставайте воробышки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, воробышки, давайте помашем крылышками (Упражнение «Воробышки машут крыльями»). Ножки слегка расставлены, Крылышки за спинкой. Разводим крылышки в стороны, помашем всеми крылышками. Затем складываем  крылышки за спинку. (Повторить 5 раз, темп умеренный). Начинаем упражнение. Сохраняем устойчивое положение те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, воробышки, давайте спрячемся (Упражнение «Воробышки спрятались»). Ножки слегка расставим, крылышки опустим. Присядем, опустим головку, обхватим ее крылышками. После моих слов «Где наши воробышки?» вы выпрямляетесь и говорите «Вот они!» (Повторить 5 раз, темп умеренный). Начинаем упражнение. Хорошо выпрямитесь. Молодцы мои воробы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воробышки, давайте почирикаем (Упражнение «Воробышки дышат»). Ножки слегка расставим, крылышки опустим. Делаем вдох носиком. На выдохе протяжно тянем: «ч-и-и-и-р-и-и-к» и пальчиками постукиваем по крыльям носа (Повторить 3 раза, темп умеренный). Вдох должен быть короче выдоха. Начинаем упражн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 воробышки, вы так хорошо чирикаете! А сейчас, воробышки покажите, как вы радуетесь (Упражнение «Воробышки радуются»). Ножки слегка расставьте, крылышки опустите. С начало мы подпрыгиваем на двух ногах(8-10 подпрыгиваний), а затем мы шагаем на месте (повторить 3 раза).    Прыгайте легко, высоко. Начинаем упражнение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воробышки, а теперь вставайте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од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ои воробышки идем потихоньку,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(15 с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ои воробышки по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(20 сек.) Летим аккуратно, друг друга не толк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воробышки, а теперь давайте отдохнем, шагаем потихонь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медленном темпе(20 с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воробышки устали? Летите потихонечку на стульчики отдыхать.  Дети проходят на стульч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2:00Z</dcterms:created>
  <dc:creator>Admin</dc:creator>
  <dc:description/>
  <cp:keywords/>
  <dc:language>en-US</dc:language>
  <cp:lastModifiedBy>Admin</cp:lastModifiedBy>
  <dcterms:modified xsi:type="dcterms:W3CDTF">2012-10-09T16:36:00Z</dcterms:modified>
  <cp:revision>1</cp:revision>
  <dc:subject/>
  <dc:title/>
</cp:coreProperties>
</file>