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детского сада и семьи в приобщении ребёнка к культуре родного края</w:t>
      </w:r>
    </w:p>
    <w:p>
      <w:pPr>
        <w:pStyle w:val="Normal"/>
        <w:spacing w:lineRule="auto" w:line="360" w:before="0" w:after="0"/>
        <w:ind w:left="694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ирюлина Е.Б., воспитатель </w:t>
      </w:r>
    </w:p>
    <w:p>
      <w:pPr>
        <w:pStyle w:val="Normal"/>
        <w:spacing w:lineRule="auto" w:line="360"/>
        <w:ind w:left="694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БДОУ ДС КВ №57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Ф» и типовым положением о дошкольном образовательном учреждении одной  из  основных задач, ст оящих перед детским садом, является «взаимодействие с семьёй для обеспечения полноценного развития ребёнка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значением совместной работы детского сада и семьи является обеспечение полноценного развития ребёнка. Для этого ДОУ должны помогать семье в повышении её педагогической культуры и стремиться к установлению единства в воспитании детей в семье и в детском са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работа дошкольного учреждения с семьей давала действенные результаты, способствовала повышению уровня ее педагогической культуры и установлению единства в воспитании детей, необходимо, чтобы эта работа велась целенаправленно, планомерно, систематически; не менее важны конкретность и дифференцированный подход на основе знания каждой семьи и ребенка. Целенаправленность в работе с семьей заключается в том, чтобы любое мероприятие — беседа, доклад, стенд, оформленный для родителей, — было направлено на достижение определенно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сть и систематичность работы с семьей предполагает ее непрерывность, последовательное усложнение и расширение круга проблем, комплексный подход к формированию личности ребенка как процессу всестороннего ее развития, единство и взаимодействие физического, умственного, нравственного, трудового и эстетического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ое значение имеет характер взаимоотношений работников дошкольного учреждения с родителями. Эти взаимоотношения должны быть доброжелательными и дружескими. Они основаны на совпадении интересов семьи и дошкольного учреждения в полноценном развитии де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лучше узнать каждую семью, уклад ее жизни, систему воспитания ребенка, чтобы установить необходимые взаимопонимание и доверие, работники дошкольных учреждений используют разнообразные формы индивидуальной работы с родителями: беседы, консультации, посещение семьи, приглашение в детский сад, индивидуальные памятки и папки-передвиж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условия жизни и воспитания детей в отдельных семьях, трудности, с которыми сталкиваются родители, их ошибки и промахи в воспитании, педагог составляет памятки, в которых лаконично изложены советы и рекомендации на определенную тему, например: как воспитывать у ребенка вежливость, трудолюбие, волевые черты характера, как использовать дома книгу и т. 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подробно освещающий одну из проблем воспитания, рассчитанный на помощь родителям, может быть оформлен в папке, которая дается на некоторое время в семью. В папке несколько текстов, раскрывающих сущность, например, умственного воспитания ребенка, список литературы, рекомендуемой родителям для изучения, наглядно-иллюстративные материа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й подбор, сочетание и использование различных форм индивидуальной работы с семьей позволяют выявить положительный опыт семейного воспитания для дальнейшего его изучения и распространения, а также оказать родителям конкретную помощь в воспитании ребенка, учитывая условия жизни данной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актикуются такие формы работы с родител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собра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конференции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нетрадиционных форм работы с родителями является совместная деятельность детского сада и семьи в приобщении ребёнка к культуре родного кр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– это свод правил и образцов поведения людей. Следовательно культура родного края – это совокупность производственных, общественных, духовных достижений, свод правил и образцов поведения людей  того края, в котором родился и вырос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ключает в себя решение задач не только нравственного, но и трудового, умственного, эстетического, а также физического воспитания. Задачи эти должны решаться в совместной работе детского сада и семьи. Ведь любовь к родному краю, знание культуры родного края начинается с любви к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эти задачи решаются в повседневной жизни: на занятиях, при проведении экскурсий, праздников, чтении художественной литературы и т. д. Однако семья – основное связующее звено между ним и более широкой общественной средой, окружающим миром. В семье в общении с родителями, с братьями, сёстрами у ребёнка формируется социально ценная способность к сопереживанию. Любовь близких к ребёнку, их забота о нём вызывают у него ответный отклик. Так, начиная с раннего возраста, закладывается эмоциональный фундамент, на котором в дальнейшем будут строиться более сложные социальные чув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семейного влияния на ребёнка заключается также и в его непрерывности, постоянстве. Семья воспитывает ребёнка не только тогда, когда родители сознательно осуществляют свою воспитательную деятельность. На ребёнка оказывает воздействие и особенности быта, уклада жизни семьи, её традиции, характер взаимоотношений её членов, их нравственные качества, потребности и интересы. Поэтому привлечение педагогами к совместной работе в развитии и воспитании детей семьи бесспорно важ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важно обращать внимание родителей на то, сколь положительно сказывается на всестороннем развитии ребёнка активное приобщение его к окружающей жизни. Важно объяснить родителям и другим членам семьи, с какими явлениями общественной жизни нужно знакомить детей, как это делать, чтобы способствовать образованию у ребёнка элементарных понятий, формированию нравственных представлений и чувств. При решении этих задач особенно ясно выступает необходимость тесной связи между умственным и нравственным, эстетическим воспитанием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 детей с родным краем, нужно обязательно подчеркнуть, что, каким бы особенным ни был родной край, в нём непременно находит отражение то, что типично, характерно для всей стран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работают на заводах, фабриках, стройках, в разных учреждениях, в магазинах, на фермах, на полях и т. д. Результаты труда людей этого края необходимы не только тем, кто живёт в данной мест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одном городе, районе, селе, как и в других местах, соблюдаются народные традиции: отмечают общенародные знаменательные даты, чтят память погибших героев, чествуют знаменитых людей, ветеранов и т. д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, как и по всей стране, проявляют заботу о дет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дном краю могут жить люди разных национальностей, они вместе трудятся, отдыхаю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, как  и по всей нашей стране, люди должны беречь и охранять приро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человек, любящий Родину, должен проявлять уважение к труду, интерес к культуре родно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 нужно информировать родителей о том, что узнали дети о родном крае на занятии или экскурсии. Чтобы привлечь семью к совместной работе педагоги могут советовать, куда следует совершить прогулку с ребёнком, на что обратить внимание, о чём побеседовать с ребёнк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едагоги советуют родителям посещение краеведческого музея, различных выставок, экскурсий по родным местам, посещение театров, местных праздников, прослушивание музыкальных произведений, чтение художественной литературы, знакомство со сказами и легендами родн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вместной работы здесь дифференциру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физическое развит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речевое развит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е развит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во взаимодействии педагогов и семьи по физическому воспитанию дошкольников принадлежит организации совместной деятельности взрослых и детей. В качестве интересной формы организации совместной деятельности предлагается использовать систему встреч-занятий в семейном клубе «День здоровья». Основное содержание встреч в семейном клубе составляет совместное участие взрослых и детей в подвижных играх, соревнованиях, эстафетах, тренингах, парных упражнениях родителей и детей под руководством воспит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иобщении ребёнка к культуре родного края можно воспользоваться предложенными формами взаимодействия с семьёй по вопросам познавательно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осуществляется под воздействием окружающих людей, и в первую очередь родителей и близких родственников ребёнка. Знакомство с родным краем, как уже было сказано, начинается со знакомства со своей семьёй. Предлагается такая форма работы с семьёй, как создание альбома «Моя семья». Дети с гордостью рассказывают своим друзьям о своей семье. Таким образом, развивается и речь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лагается использование традиции «Встречи с интересными людьми».Данная традиция нужна для формирования у детей понятия «деятельность людей», умение общаться с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ещё и такая форма работы, как – семейные проекты «Познаём вместе». Совместная деятельность способствует появлению в семье общих интересов, дел, общение родителей с детьми наполняется познавательным, развивающим содерж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семейного проекта «Познаём вместе»: каждая семья, учитывая свои познавательные предпочтения и возможности, готовит материал по самостоятельно выбранной теме. Педагоги предлагают определённый порядок по подготовке материа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вместе с ребёнком намечают план действий (что надо сделать для выполнения задуманного: какие прочитать книги, посмотреть телепередачи, посетить музеи, выставки и пр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атриваются и практические дела в зависимости от выбранной темы (например, как мы ухаживаем за собакой, выращиваем растения и пр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в все мероприятия, родители обсуждают с ребёнком, всё ли сделано из того, что задумывалось; что получилось хорошо, что было делать легко, а что труд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ранная по теме информация оформляется (Газета, альбом, текст, рисунки, фотограф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представление своего проекта друзьям в группе. В презентации принимают участие и ребёнок, и его родители (близкие). Педагоги могут предложить темы, связанные с культурой родного края («Традиции нашего села», «Памятные места родного города», «Красота родных мест» и др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культуре родного края невозможно без художественно-эстетического развития детей. Для воспитания грамотного читателя родителям необходимо ежедневно читать детям художественные произведения, рассматривать с ними книги, иллюстрации к ним, вести беседы о прочитан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музыкального развития дошкольников взаимодействие с семьёй необходимо осуществлять по нескольким направлениям. В семье родители поддерживают интерес детей к прослушиванию музыкальных произведений. Кроме того, музыкальный руководитель может организовать для родителей приобретение абонементов для посещения концер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и содержательным должно стать взаимодействие с родителями в изобрази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у детей интереса к произведениям народного искусства в условиях детского сада с привлечением родителей может осуществляться в разных формах.  Одной из них является проведение выставок подлинных произведений народного искусства с последующим проведением праздника на фоне экспозиции. Главная цель таких выставок и праздников – воспитание любви и уважения к народным мастерам, чувства гордости за свой народ и его куль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уя разные формы взаимодействия, детский сад и семья могут осуществлять совместную работу в приобщении детей к культуре родного края. Нужно, чтобы у дошкольников постепенно формировалось представление о том, что главным богатством и ценностью родного края и всей страны является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 А., Куликова Т. А. Дошкольная педагогика: Учеб. пособие для студ. сред. пед. учеб. заведений. – 4-е изд., стер. – М. Издательский центр «Академия»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 семья/ Н. Ф. Виноградова, Г. Н. Година, Л.В. Загик и др.; Под ред. Т. А. Марковой. – 2-е изд., испр. и доп. – М.: Просвещение, 198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емьёй: пособие по взаимодействию дошк. образоват. учреждений и родителей /[Т. Н. Доронова, Г. В. Глушкова, Т. И. Гризик и др.] – М.: Просвещение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ская Р. И. и др. Родной край / Р. И. Жуковская, Н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иноградова, С. А. Козлова; Под ред. С. А. Козловой. – 3-е изд., перераб. и доп. – М.: Просвещение, 199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3:00Z</dcterms:created>
  <dc:creator>serg</dc:creator>
  <dc:description/>
  <cp:keywords/>
  <dc:language>en-US</dc:language>
  <cp:lastModifiedBy>Admin</cp:lastModifiedBy>
  <cp:lastPrinted>2013-11-26T07:46:00Z</cp:lastPrinted>
  <dcterms:modified xsi:type="dcterms:W3CDTF">2013-11-26T02:47:00Z</dcterms:modified>
  <cp:revision>8</cp:revision>
  <dc:subject/>
  <dc:title/>
</cp:coreProperties>
</file>