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sz w:val="28"/>
          <w:szCs w:val="28"/>
        </w:rPr>
        <w:t xml:space="preserve">Программа факультативного курса «Готовимся к ЕГЭ по русскому языку» предназначена для учащихся 10 и 11-х классов любого профиля и рассчитана на 34 часа или 68 часов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Факультативный курс «Готовимся к ЕГЭ по русскому языку» имеет практическую направленность и служит дополнением к основному курсу русского языка в 10-11 класс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учебный материал по русскому языку, необходимый для сдачи экзамена в формате ЕГЭ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учеников к тестовой части  экзамена по русскому языку в формате ЕГЭ: тестам с выбором ответа (уровень А) и с открытым ответом (уровень В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здавать собственный текст по предложенному тексту (сочинение уровня С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должны: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ть представление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 структуре экзаменационной работы, кодификаторе и спецификации ЕГЭ по русскому языку;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едения о языке, соответствующие государственным программам и Обязательному минимуму содержания среднего (полного) общего образования по предме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заданий ЕГЭ;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ть знания о языке в практике правописания, при анализе языковых единиц и явлений, при создании собственного текс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высказывания с точки зрения соблюдения языковых нор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ять приёмы сжатия текст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ть и интерпретировать текс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здавать связное высказывание, выражая в нём собственное мнение по поводу прочитанного текс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ргументировать своё мнение, опираясь на жизненный или читательский опы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Цели и задачи изучаемого курса. Знакомство с последней демоверсией, кодификатором и спецификацией   ЕГЭ. Обучение заполнению бланков ЕГЭ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даниям уровней А и 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фоэпия. Орфоэпические нормы. (Задание А1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ексика и фразеология. Значение слова. Лексические нормы. Точность словоупотребления. Паронимы, синонимы, антонимы. Стилистически окрашенная лексика. Лексика ограниченной сферы употребления. Индивидуально-авторские слова. Тропы. Фразеологические обороты. (Задания А2, А12, А30, В8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рфемика и словообразование. Значимые части слова. Основные способы образования слов. Морфемный и  словообразовательный анализ слова. (Задание В1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рфология. Самостоятельные и служебные части речи. Морфологические нормы. Грамматические ошибки, связанные с их нарушением. (Задания А3, А11, В2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интаксис. Словосочетание. Типы подчинительной связи слов в словосочетании. Предложение. Простое, осложнённое, сложное предложение. Синонимия синтаксических конструкций. Синтаксические нормы. Грамматические ошибки, связанные с их нарушением. Синтаксические выразительные средства. Стилистические фигуры. (Задания А4, А5, А9, А10, А27, В3, В4, В5, В6, В7, В8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рфография. Орфографические нормы. (Задания А13 – А19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унктуация. Пунктуационные нормы. (Задания А20 – А26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кст. Понимание текста. Способы сжатия текста. Способы и средства связи предложений в тексте. Стили и типы речи. (Задания А7, А8, А27 – А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к сочинению уровня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, проблема, идея текста. Способы формулировки проблемы текста. Виды комментария к проблеме (текстуальный и концептуальный комментарий). Выявление и формулировка авторской позиции. Способы аргументации собственного мнения.  Композиция сочинения. Речевое оформление композиционных частей сочи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одготовка к ЕГ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нинг в формате ЕГЭ. Индивидуальная коррекция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26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изучаемого курса. Знакомство с последней демоверсией, кодификатором и спецификацией   ЕГЭ. Обучение заполнению бланков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к заданиям уровней А и 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фоэпия. Орфоэпические нормы. (Задание А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ексика. Значение слова. Лексические нормы. Точность словоупотребления. Слова-паронимы. (Задания А2, А12, А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сические выразительные средства. Синонимы, антонимы. Стилистически окрашенная лексика. Индивидуально-авторские слова. Лексика ограниченной сферы употребления (Задание А30, В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ексические выразительные средства. Тропы. (Задание В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разеология. (Задания А30, В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орфемика и словообразование. Значимые части слова. Основные способы образования слов. Морфемный и  словообразовательный анализ слова. (Задание В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орфология. Самостоятельные и служебные части речи. (Задания А11, В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орфологические нормы. Грамматические ошибки, связанные с их нарушением. (Задание А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интаксис. Словосочетание. Типы подчинительной связи слов в словосочетании. (Задание В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интаксис. Предложение. Простое, осложнённое, сложное предложение. Синонимия синтаксических конструкций. (Задания А9, А10, А27, В4, В5, В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интаксические нормы. Грамматические ошибки, связанные с их нарушением. (Задания А4, А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интаксические выразительные средства. Стилистические фигуры. (Задание В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рфография. Орфографические нормы. (Задания А13 – А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Пунктуация. Пунктуационные нормы. (Задания А20 – А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Текст. Понимание текста. Способы сжатия текста. (Задания А27 – А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Текст. Способы и средства связи предложений в тексте. (Задания А7, А8, А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Текст. Стили и типы речи. (Задание А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к сочинению уровня 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, проблема, идея текста. Способы формулировки проблемы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иды комментария к проблеме (текстуальный и концептуальный комментар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явление и формулировка авторской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пособы аргументации собственного м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озиция сочинения. Речевое оформление композиционных частей сочи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ктикум по написанию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сная подготовка к ЕГ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инг в формате ЕГЭ. Индивидуальная коррекция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рекомендуемой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Э-2013. Егораева Г. Т. Русский язык. Выполнение заданий части 1 (А).   – М.: Экзамен, 2012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ЕГЭ-2013. Егораева Г. Т. Русский язык. Выполнение заданий части 2 (В).   – М.: Экзамен, 201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Э-2013. Егораева Г. Т. Русский язык. Практикум. Подготовка к выполнению заданий части 3 (С).   – М.: Экзамен, 2012. ЕГЭ-20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Э-2013. Львов В. В. Типовые тестовые задания.  – М.: Экзамен, 2012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личник ЕГЭ. Русский язык. Решение сложных заданий/ФИПИ; авторы-составители: И. П. Цыбулько, Ю. Н. Гостева, И. П. Васильевых, В. М. Курятова – М.: Интеллект-Центр, 2012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 государственный экзамен. Русский язык. Универсальные материалы для подготовки учащихся/ ФИПИ авторы-составители: В.И. Капинос, И.П. Цыбулько– М.: Интеллект-Центр, 2011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е полное издание типовых вариантов заданий ЕГЭ-2012. Русский язык/ ФИПИ авторы-составители: И. П. Цыбулько, А.Ю. Бисеров, Н.В. Соколова – М.: Астрель, 2012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личник ЕГЭ. Русский язык. Решение сложных заданий/ФИПИ; авторы-составители: И. П. Цыбулько, Ю. Н. Гостева, И. П. Васильевых, В. М. Курятова – М.: Интеллект-Центр, 2012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В. Ф. Греков, С. Е. Крючков, Л. А. Чешко. Пособие для занятий по русскому языку в старших классах.- М.: Просвещение, 2009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Наталья</dc:creator>
  <dc:description/>
  <cp:keywords/>
  <dc:language>en-US</dc:language>
  <cp:lastModifiedBy>VBG</cp:lastModifiedBy>
  <cp:lastPrinted>2012-10-02T15:28:00Z</cp:lastPrinted>
  <dcterms:modified xsi:type="dcterms:W3CDTF">2012-12-01T15:37:00Z</dcterms:modified>
  <cp:revision>7</cp:revision>
  <dc:subject/>
  <dc:title>Элективный курс «Готовься к ЕГЭ» в 10 классе</dc:title>
</cp:coreProperties>
</file>