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« Удивительный мир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большом разнообразии мира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кругозор учеников об удивительном мир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, выразительно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окружающему миру и научить заботиться о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ценить дружбу и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костюмы героев, макет дерева, рисунки листьев деревьев, кроссворд « Лесные ягоды», ребусы, фонограммы, схема лабиринта,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 Королева растений, Лесовушка, Ромашка, Подорожник, Мята, Мать-и-мачеха, Крапива, Ка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  растений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день весенний ра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ас увидеть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а я приветствовать дороги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ами познакомиться хочу я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ой растений меня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ем царстве деревья, кустарники и цветы живут. Пригласить на игру «Удивительный мир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, друзья.</w:t>
      </w:r>
    </w:p>
    <w:p>
      <w:pPr>
        <w:pStyle w:val="Normal"/>
        <w:rPr/>
      </w:pPr>
      <w:r>
        <w:rPr>
          <w:sz w:val="28"/>
          <w:szCs w:val="28"/>
        </w:rPr>
        <w:t>И клубочек волшебный бросаю уж 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Королева растений. Присядь на свой трон и посмотри как дружно и ловко справятся ребята с заданиями в твоем лабирин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:</w:t>
      </w:r>
      <w:r>
        <w:rPr>
          <w:sz w:val="28"/>
          <w:szCs w:val="28"/>
        </w:rPr>
        <w:t xml:space="preserve"> Ну что ж, друзья, не подка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ть смелыми и добрыми обещайт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Я рада приветствовать вас в игровом лабиринте «Удивительный мир растений». Надеюсь, вы сегодня хорошо отдохнете, проявите находчивость, ловкость и знания. А вот и первое препятствие. Называется оно «Дерево загад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ятствие №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цене – макет дерева. На нем прикреплены разноцветные листья с тех деревьев, о которых ученики загадывают загадки. Как только ученики отгадают загадку, они должны найти на дереве листок с этого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        Осень тихая наста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ным дерево то ста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– звезды ярк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ые, жаркие.  (кл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    Русская красавица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нам очень нравится: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 она, стройна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еждой зелена.   ( береза)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      Летом знойным зацветет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зу пчел к себе зовет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ые листочки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лые цветочки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кусен, сладок их нектар…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то дерево узнал?   ( липа)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  Не береза, не сосна –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ишине стоит она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лишь ветер пробежит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 листва на ней дрожит. ( ос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Что за дерево такое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ощает снегирей?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лежит, трещат морозы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ягоды вкусней. ( рябина)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  Что за дерево растет?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в июне нам несет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же тот не тает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здухе летает. ( топ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лушаем рассказы о деревьях наших гос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.</w:t>
      </w:r>
      <w:r>
        <w:rPr>
          <w:sz w:val="28"/>
          <w:szCs w:val="28"/>
        </w:rPr>
        <w:t xml:space="preserve">   Самое большое в мире дерево – секвойя. Растет это дерево далеко за океаном, в Центральной Америке. Секвойя бывает высотой до 100 метров, диаметр ствола до 10 метров. Такое трудно себе представить. Дерево, которое выше самого высокого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это дерево очень долго – 3 -4 тысячи лет. Известно, что на пне секвойи могут сесть 30 человек. А в одном из парков Америки через его ствол пробит тоннель через который свободно проезжают автомоби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 2.</w:t>
      </w:r>
      <w:r>
        <w:rPr>
          <w:sz w:val="28"/>
          <w:szCs w:val="28"/>
        </w:rPr>
        <w:t xml:space="preserve"> Баобаб – необыкновенное дерево. Знаменито дерево своей толщиной. Его диаметр может достигать 10 метров. Баобабы растут в сухих африканских саваннах. Когда листья баобаба опадают, ветви оголяются. И дерево принимает фантастический вид: толстый ствол, вверху корявые ветви, похожие на корни. За такой вид баобаб называют бутылочным деревом. У баобаба внутри ствола пустота. И внутри дерева люди устраивают кладовки, а иногда даже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пятствие № 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едущий: </w:t>
      </w:r>
      <w:r>
        <w:rPr/>
        <w:t xml:space="preserve"> А вот и второе препятствие. Называется оно « Овощи и фрукты – ценные продукты». На доске вы видите волшебный кузовок. Нужно отгадать, что за в ценные ягоды собрались в этом волшебном кузовке.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97"/>
        <w:gridCol w:w="903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емляника, голубика, ежевика, брусника, черника, костяник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цы, отлично справились с заданием. На очереди ребусы.( тыква, лук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пять встречайте гостей. Хотя в нашей стране они давно считаются свои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3.</w:t>
      </w:r>
      <w:r>
        <w:rPr>
          <w:sz w:val="28"/>
          <w:szCs w:val="28"/>
        </w:rPr>
        <w:t>. Меня, единственного в ми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росто варят, а в мунди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сть мундира берегу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жу людям, как могу.( карто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фель пришел к нам из Южной Америки. Южноамериканские индейцы его ели. А вот  в Европе очень долго картофель выращивали в садах, как цветы. Во Франции дамы украшали картофельными цветами свои наря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и велел выращивать картофел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тому что многие картошку называли « чертовым яблоком» и отказывали его саж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4. </w:t>
      </w:r>
      <w:r>
        <w:rPr>
          <w:sz w:val="28"/>
          <w:szCs w:val="28"/>
        </w:rPr>
        <w:t>Сам – алый, сахар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фтан – зеленый, барх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буз пришел к нам из Африки. Он растет на окраинах пустыни Калахари. Дикий арбуз называют « господином пустыни». Это любимое кушанье слонов, носорогов, анти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большой арбуз вырастили в Китае. Он весил 70 к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ятствие 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 нашем третьем препятствии, « Зеленая аптека», нас ждет сюрприз. ( звучит музыка и заходит девочка в костюме Лесовушки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есовушка: </w:t>
      </w:r>
      <w:r>
        <w:rPr>
          <w:sz w:val="28"/>
          <w:szCs w:val="28"/>
        </w:rPr>
        <w:t>Здравствуйте, ребята! Вы меня узн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вушка, лесовуш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я, сразу не пойм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ведомых дорож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лесу меня найде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, как сказочное цар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кругом растут лекар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ой травке, в каждой ветк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кстура, и табл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чем и как леч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гу вас нау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целебные рас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 я без исклю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только не лен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только науч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ить в лесу раст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игодны для лечени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 доске вы видите картинки. Давайте скажем волшебные слова    « Крибля, кробля, Бумбарут! Пусть картинки оживут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 « Зеленая апте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 Я ромашка –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мне гада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и в другом полезна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уда если 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завари ромашку в кр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гости свою подруж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орожник:</w:t>
      </w:r>
      <w:r>
        <w:rPr>
          <w:sz w:val="28"/>
          <w:szCs w:val="28"/>
        </w:rPr>
        <w:t xml:space="preserve"> Подорожник у дорог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ики да лоп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имай меня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жили раны, чтобы тво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ята:           </w:t>
      </w:r>
      <w:r>
        <w:rPr>
          <w:sz w:val="28"/>
          <w:szCs w:val="28"/>
        </w:rPr>
        <w:t>Что за чудный запах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ята выросла з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учшает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доровью не вредит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ь-и-мачеха:</w:t>
      </w:r>
      <w:r>
        <w:rPr>
          <w:sz w:val="28"/>
          <w:szCs w:val="28"/>
        </w:rPr>
        <w:t xml:space="preserve"> А если кашель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кипятком зале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ар лечебный проц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пей и в кровать иди.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пива:</w:t>
      </w:r>
      <w:r>
        <w:rPr>
          <w:sz w:val="28"/>
          <w:szCs w:val="28"/>
        </w:rPr>
        <w:t xml:space="preserve">           А я -  лучше оста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няю семе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торов, врачей и пр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лову вам не мо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таминов А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 мне больше, чем в яй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 витамин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лезного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что, как наступи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бирай меня везде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ысуши, сложи в короб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ой используй заготов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Калина:</w:t>
      </w:r>
      <w:r>
        <w:rPr>
          <w:sz w:val="28"/>
          <w:szCs w:val="28"/>
        </w:rPr>
        <w:t xml:space="preserve">             Собирать мою к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раннею ве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станавливают кр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 кровотеченьях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удодейственный от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пить, и млад и с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, а осенью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исти ягод огне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вите на зим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ого витаминов в них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5:</w:t>
      </w:r>
      <w:r>
        <w:rPr>
          <w:sz w:val="28"/>
          <w:szCs w:val="28"/>
        </w:rPr>
        <w:t>Мы растенья эти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жем и охра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нигу Красную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давно за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их рвем не на поте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несем мы их в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аров лесн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и делают лекар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а какие еще лекарственные растения вы знаете? Угадайте, какие растения вы видите на стен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цы, вы с честью выдержали все испытания и прошли препятствия. Узнали много нового из мира растений. Но у природы еще много загадок и интересных фактов, поэтому Королеве растений мы скажем « Спасибо» и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 Педсовет», № 4, апрель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 Педсовет», №6, июнь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Внеклассные мероприятия, 2 класс. Москва « Вако»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« Я познаю мир. Удивительные растения». А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стрель»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08:00Z</dcterms:created>
  <dc:creator>Igor</dc:creator>
  <dc:description/>
  <cp:keywords/>
  <dc:language>en-US</dc:language>
  <cp:lastModifiedBy>User</cp:lastModifiedBy>
  <dcterms:modified xsi:type="dcterms:W3CDTF">2011-09-03T16:36:00Z</dcterms:modified>
  <cp:revision>8</cp:revision>
  <dc:subject/>
  <dc:title>Муниципальное общеобразовательное учреждение</dc:title>
</cp:coreProperties>
</file>