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 xml:space="preserve">«Золотая осень» </w:t>
      </w:r>
      <w:r>
        <w:rPr>
          <w:sz w:val="32"/>
          <w:szCs w:val="32"/>
        </w:rPr>
        <w:t xml:space="preserve"> (Осенний проект)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ид проекта: исследовательски-творческ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родолжительность: средний ср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роки проведения: октябрь 2013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Участники: дети, родители, воспитатель, муз. руководитель, физор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озраст детей: 3-4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Цель: создать условия для развития познавательных и творческих способностей детей в процессе разработки совместного проекта «Золотая осен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Задачи: углубленное представление об изменениях в природе, об овощах, грибах и фруктах – дарах природы, вовлечь и поддержать интерес детей в исследовательскую работу – проведение опытов и наблюд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оказать знания детей, полученные в разных видах деятельности в саду (изобразительная, музыкальная, физкультурная, лепка, аппликация и т.д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Актуальность проекта: в условиях образовательного процесса в МБДОУ расширяем и укрепляем связь с природой, развиваем взаимодействия и бережное отношение к живой и неживой природе. Приобщение к совместной деятельности детей и родителей как в саду и до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иды деятельности: игровая, художественная, познавательная, конструктивная, физическая, музыкальная и т.д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Этап подготовительный.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ектная деятельность, задачи, сроки реализации.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>Изучение уровня знания по теме. Знания детей об осени, об изменениях в природе.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>Подбор методической литературы. Методическое обеспечение проекта.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>Подбор художественной литературы. Информационное обеспечение проекта.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>Изготовление дидактических пособий по теме.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>Обеспечение проекта наглядными материалами.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>Написание конспектов занятий, планирование предстоящей работы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Этап  основной содержательны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ласть познания (наблюдения, целевые прогулки, экскурсии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ммуникация (беседы, игры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Художественное творчество (рисование, аппликация, лепка, художественное конструирование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тение художественной литератур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бота с родителям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Этап итоговый.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>Организация познавательно речевой деятельности «Поездка в лес».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>Обобщение и систематизация знаний об осени.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>Утренник « Золотая осень»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>Выставка детских работ, совместного творчества детей и родителей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Перспективный план работы по ознакомлению детей с осенью.</w:t>
      </w:r>
    </w:p>
    <w:tbl>
      <w:tblPr>
        <w:tblW w:w="11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838"/>
        <w:gridCol w:w="2838"/>
        <w:gridCol w:w="2838"/>
      </w:tblGrid>
      <w:tr>
        <w:trPr>
          <w:trHeight w:val="110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содержа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педагогическая деятельност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характерными признаками осени; упражнять в различении и назывании деревьев в осеннем убо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ередавать в своей работе признаки осени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арк (ввести понятие «листопад» наблюдение за опаданием листьев; листочки падают, шуршат, рассмотреть опавшие листь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листопад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сделать гербарий из листьев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едставление об основных частях дер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видеть изменения в природ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ать простейш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 деревья, с которых упали эти лист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лушать стих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конструирование «Осеннее дере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солнцем (светит, но не такое жаркое, как лет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е: найди самый большой лист на участ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в об осени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модель дерева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зличать и называть 2 цветущих растения по цвету цветка, по высоте; учить обследовательским действ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лушать, отвечать на вопросы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улка на клумб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мы одеваемся осенью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«Осенняя одеж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«Признаки осени.» Н.Созонова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модель растения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наблюдать, делать простейшие вы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ередавать в рисунке красоту осеннего парка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по выявлению свойств солнечных лучей: мокрые резиновые мячи выносятся на участок, дети наблюдают, как они высых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Разноцветный ковер из листьев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родителям побеседовать с детьми об осени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едставления о том, что дерево – это растение, о его основных частях (корень, ствол, ветки, листья), используя мод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о съедобными и несъедобными грибами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в лесную з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«Съедобные и несъедобные грибы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родителям сделать альбом съедобные грибы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к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наблюдать , охарактеризовать по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я скатывать комки между ладонями прямыми движениями рук. правильно располагать части. Учить передавать красоту окружающего мира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в пасмурный день (небо серое, солнца нет, тучи спрятали солнце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Грибы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сделать альбом ядовитые грибы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ок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ть представление о дарах осени в лесу, закреплять умение описывать предметы, замечать характерные признаки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безопас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Идем в лес за гриб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«маш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экологической тро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Собери грибок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ь д/и «Собери грибок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наблюдать природные явления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дождем (послушать как капли стучат по окну, дождик холодный, не такой как летом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ь д/и «Собери листок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исовать грибы, передавать в рисунке красоту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рассматриванием деревьев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Грибы на дорож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деревьями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родителям сделать поделку из природного материала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отгадывать загадки, рассматривать овощи, воспитывать бережное отношение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огор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выросло на нашем огороде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родителям изготовить альбом овощи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детей об овощ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объяснять явления природ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Огурцы и помидо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 за ветро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родителям сделать дома вместе с детьми салат из овощей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октября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воспитывать в детях отзывчивость, побуждать к помощи тем, кто в ней нужда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новую сказ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радостное настроение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конструирование «Заготовка овощ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отлетом перелетных пт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«Ежинька и бел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развлечение «Репка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тьми об овощах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наблюдать за живой природой, делать выводы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тем, куда прячутся насекомые (паучки – в пень, бабочки – под кору, пчелки в дупло, жуки забираются в кору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сказку «Репка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исовать предметы округлой формы (картофель) Учить использовать полученные знания в игре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Бабушкина кладовая»(заготовка картоф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– опы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ти на улицу вертушки и обсудить, почему они вертятся, почему качаются деревья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изготовить альбом о фруктах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едставление о дереве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с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Чей плод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сделать фото альбом «Прогулка в лес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ок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скатывать ком, продолжать воспитывать интерес к леп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определять фрукты по вку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ти вертушки для наблюдения, учить делать выводы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ка «фрук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н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адай на вку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ветром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альбом «Золотая осень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3 </w:t>
            </w: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радость от игры, закреплять знание фор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детей о строении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конструирование «Угощение для ми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деревь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Чей пл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«осенняя прогулка», «Осень в лесу», «По грибы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родителям поучаствовать в утреннике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детей рассказывать о природных явл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олученные знания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солнц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Чей лис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ое занятие « Поездка в лес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родителям повторить дома стихи об осени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рисовать предметы округлой формы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Заготовляем помидоры на зим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дожд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Собери листок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ыставку детских работ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радостное настроение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«Любимое время года»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ыставку совместных работ детей и родителей.</w:t>
            </w:r>
          </w:p>
        </w:tc>
      </w:tr>
    </w:tbl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sectPr>
      <w:type w:val="nextPage"/>
      <w:pgSz w:w="11906" w:h="16838"/>
      <w:pgMar w:left="488" w:right="284" w:gutter="0" w:header="0" w:top="23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22:14:00Z</dcterms:created>
  <dc:creator>Admin</dc:creator>
  <dc:description/>
  <cp:keywords/>
  <dc:language>en-US</dc:language>
  <cp:lastModifiedBy>Admin</cp:lastModifiedBy>
  <dcterms:modified xsi:type="dcterms:W3CDTF">2002-01-04T00:45:00Z</dcterms:modified>
  <cp:revision>3</cp:revision>
  <dc:subject/>
  <dc:title>                           «Золотая осень»  (Осенний проект)</dc:title>
</cp:coreProperties>
</file>