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828675</wp:posOffset>
                </wp:positionV>
                <wp:extent cx="6115050" cy="930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cription"/>
                              <w:spacing w:before="0" w:after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Муниципальное автономное дошкольное образовательное учреждение 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Центр развития ребенка - детский сад № 350                              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г. Челябинска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28"/>
                              </w:rPr>
                              <w:t>«Венок игр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28"/>
                              </w:rPr>
                              <w:t>Игры-драматизации для детей старшего дошкольного возраста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956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Подготовил: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956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Халиулина С.В., воспитатель 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956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первой квалификационной 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956"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Челябинск, 201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32.75pt;mso-wrap-distance-left:9.05pt;mso-wrap-distance-right:9.05pt;mso-wrap-distance-top:0pt;mso-wrap-distance-bottom:0pt;margin-top:65.25pt;mso-position-vertical-relative:page;margin-left:79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Description"/>
                        <w:spacing w:before="0" w:after="0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 xml:space="preserve">Муниципальное автономное дошкольное образовательное учреждение </w:t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 xml:space="preserve">Центр развития ребенка - детский сад № 350                              </w:t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г. Челябинска</w:t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28"/>
                        </w:rPr>
                        <w:t>«Венок игр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28"/>
                        </w:rPr>
                        <w:t>Игры-драматизации для детей старшего дошкольного возраста</w:t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ind w:left="4956" w:hanging="0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Подготовил:</w:t>
                      </w:r>
                    </w:p>
                    <w:p>
                      <w:pPr>
                        <w:pStyle w:val="Description"/>
                        <w:spacing w:before="0" w:after="0"/>
                        <w:ind w:left="4956" w:hanging="0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 xml:space="preserve">Халиулина С.В., воспитатель </w:t>
                      </w:r>
                    </w:p>
                    <w:p>
                      <w:pPr>
                        <w:pStyle w:val="Description"/>
                        <w:spacing w:before="0" w:after="0"/>
                        <w:ind w:left="4956" w:hanging="0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 xml:space="preserve">первой квалификационной </w:t>
                      </w:r>
                    </w:p>
                    <w:p>
                      <w:pPr>
                        <w:pStyle w:val="Description"/>
                        <w:spacing w:before="0" w:after="0"/>
                        <w:ind w:left="4956" w:hanging="0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категории</w:t>
                      </w:r>
                    </w:p>
                    <w:p>
                      <w:pPr>
                        <w:pStyle w:val="Description"/>
                        <w:spacing w:before="0" w:after="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jc w:val="center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Челябинск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B050"/>
          <w:sz w:val="28"/>
          <w:szCs w:val="32"/>
          <w:lang w:eastAsia="ru-RU"/>
        </w:rPr>
        <w:t>Содержание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rPr>
          <w:color w:val="7030A0"/>
          <w:sz w:val="28"/>
          <w:szCs w:val="32"/>
          <w:lang w:eastAsia="ru-RU"/>
        </w:rPr>
      </w:pPr>
      <w:r>
        <w:rPr>
          <w:color w:val="7030A0"/>
          <w:sz w:val="28"/>
          <w:szCs w:val="32"/>
          <w:lang w:eastAsia="ru-RU"/>
        </w:rPr>
        <w:t>Введение…………………………………………………………………………..3</w:t>
      </w:r>
    </w:p>
    <w:p>
      <w:pPr>
        <w:pStyle w:val="Normal"/>
        <w:suppressAutoHyphens w:val="false"/>
        <w:spacing w:lineRule="auto" w:line="360" w:before="0" w:after="200"/>
        <w:rPr>
          <w:color w:val="7030A0"/>
          <w:sz w:val="28"/>
          <w:szCs w:val="32"/>
          <w:lang w:eastAsia="ru-RU"/>
        </w:rPr>
      </w:pPr>
      <w:r>
        <w:rPr>
          <w:rStyle w:val="C0"/>
          <w:color w:val="7030A0"/>
          <w:sz w:val="28"/>
          <w:szCs w:val="18"/>
        </w:rPr>
        <w:t>Картотека  игр – драматизаций для детей дошкольного возраста</w:t>
      </w:r>
      <w:r>
        <w:rPr>
          <w:color w:val="7030A0"/>
          <w:sz w:val="28"/>
          <w:szCs w:val="18"/>
          <w:lang w:eastAsia="ru-RU"/>
        </w:rPr>
        <w:t xml:space="preserve"> ……………6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0"/>
        <w:contextualSpacing/>
        <w:outlineLvl w:val="1"/>
        <w:rPr>
          <w:bCs/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1"/>
          <w:lang w:eastAsia="ru-RU"/>
        </w:rPr>
        <w:t>Библиографический список……………………………………………………..1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center"/>
        <w:outlineLvl w:val="1"/>
        <w:rPr>
          <w:bCs/>
          <w:color w:val="7030A0"/>
          <w:sz w:val="28"/>
          <w:szCs w:val="28"/>
          <w:lang w:eastAsia="ru-RU"/>
        </w:rPr>
      </w:pPr>
      <w:r>
        <w:rPr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Венком игр» автор называет ряд игр, объединенных общей темой и связанных меж собой смысловыми переходами («смысловыми связками»)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ы-драматизации относятся к разновидности театрализованных игр с детьми. Обычно такие игры основаны на разыгрывании литературных произведений или собственных инсценировок. В программе «Введение в традицию» под «игрой-драматизацией» понимается такое совместное игровое действие, в ходе которого конкретная драматургическая основа (история, сказка) разыгрывается всеми участниками занятия в процессе подражания пластическому и интонационному рисунку, предлагаемому педагогом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«Венок игр» строится на трех, максимум пяти играх: народных или авторских, с яркими, различными игровыми замыслами, а также имеет стихотворные завязку, развязку и «мостики» от игры к игре – смысловые связки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отличие от спектакля, игра-драматизация не требует распределения ролей и репетиций. Она дает возможность каждому действовать вместе с героем, сопереживать ему. 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а-драматизация – это история, «рассказываемая» всеми участниками в действии: пластике, пении, характерных движениях, повторяемых за ведущим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ервостепенное значение в достижении педагогических возможностей игры-драматизации имеет текст – ее драматургическая основа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 самостоятельной попытке педагога создать такую игру нужно иметь в виду, что владение рифмой – желательно, но не обязательно. Сюжет может строиться и в виде «белого стиха», в котором большое значение имеет ритмический рисунок текста. Во время игры с детьми педагогу необходимо следить за тем, чтобы его речь и движения были согласованы и выразитель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B050"/>
          <w:sz w:val="28"/>
          <w:szCs w:val="28"/>
        </w:rPr>
        <w:t xml:space="preserve">При создании игры-драматизации можно воспользоваться и приемом монтажа – выстроить сюжет на основе подбора готовых отрывков, стихов, песенок разных авторов. Нужно только помнить о том, чтобы за словом в таком сюжете предполагалась возможность выражения его в увлекательном действии.  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остое копирование движений педагога детьми ни в коей мере не подразумевается ни в ходе «венка игр», ни в «игре-драматизации», задача педагога – дать импульс активности детей, точно обозначая в интонации, пластике и «ритмическом рисунке» смысловые акценты.</w:t>
      </w:r>
    </w:p>
    <w:p>
      <w:pPr>
        <w:pStyle w:val="Normal"/>
        <w:suppressAutoHyphens w:val="false"/>
        <w:spacing w:lineRule="auto" w:line="360" w:before="0" w:after="120"/>
        <w:ind w:firstLine="708"/>
        <w:jc w:val="both"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 xml:space="preserve">Играя роль, ребёнок может не только представлять, но и эмоционально переживать поступки своего персонажа. Это, безусловно, влияет на развитие сферы чувств дошкольника. Эстетические переживания помогают ребёнку испытать восхищение теми проявлениями жизни, которые он раньше не замечал, и передать их с помощь движений, жестов, мимики и других средств выразительности. </w:t>
      </w:r>
    </w:p>
    <w:p>
      <w:pPr>
        <w:pStyle w:val="Normal"/>
        <w:suppressAutoHyphens w:val="false"/>
        <w:spacing w:lineRule="auto" w:line="360" w:before="0" w:after="120"/>
        <w:ind w:firstLine="375"/>
        <w:jc w:val="both"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 xml:space="preserve">Игра – драматизация может быть представлена схематично – цепочкой последовательных действий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375" w:hanging="360"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>Сюжет игры – выбор сказки. Пересказ, её обсуждени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375" w:hanging="360"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>Организация игры – распределение ролей. Обустройство игрового пространст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ind w:left="375" w:hanging="360"/>
        <w:rPr/>
      </w:pPr>
      <w:r>
        <w:rPr/>
        <w:t>Непосредственная игра детей</w:t>
      </w:r>
    </w:p>
    <w:tbl>
      <w:tblPr>
        <w:tblW w:w="51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3"/>
        <w:gridCol w:w="1805"/>
        <w:gridCol w:w="1696"/>
        <w:gridCol w:w="1696"/>
        <w:gridCol w:w="1697"/>
        <w:gridCol w:w="1693"/>
      </w:tblGrid>
      <w:tr>
        <w:trPr>
          <w:trHeight w:val="299" w:hRule="atLeast"/>
        </w:trPr>
        <w:tc>
          <w:tcPr>
            <w:tcW w:w="9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7030A0"/>
                <w:sz w:val="28"/>
                <w:szCs w:val="28"/>
                <w:lang w:eastAsia="ru-RU"/>
              </w:rPr>
              <w:t>ИГРА – ДРАМАТИЗАЦИЯ</w:t>
            </w:r>
          </w:p>
        </w:tc>
      </w:tr>
      <w:tr>
        <w:trPr>
          <w:trHeight w:val="1312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Игры с пением - хоровод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Игры – драматизации стихотворений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Игры – драматизации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Настольный теат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Игры – драматизации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Кукольный театр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Игры – драматизации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Творческие игры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Игры – драматизации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center"/>
              <w:rPr>
                <w:color w:val="7030A0"/>
                <w:szCs w:val="28"/>
                <w:lang w:eastAsia="ru-RU"/>
              </w:rPr>
            </w:pPr>
            <w:r>
              <w:rPr>
                <w:color w:val="7030A0"/>
                <w:szCs w:val="28"/>
                <w:lang w:eastAsia="ru-RU"/>
              </w:rPr>
              <w:t>Проза</w:t>
            </w:r>
          </w:p>
        </w:tc>
      </w:tr>
    </w:tbl>
    <w:p>
      <w:pPr>
        <w:pStyle w:val="Normal"/>
        <w:suppressAutoHyphens w:val="false"/>
        <w:spacing w:lineRule="auto" w:line="360" w:before="0" w:after="120"/>
        <w:rPr>
          <w:b/>
          <w:b/>
          <w:bCs/>
          <w:color w:val="7030A0"/>
          <w:sz w:val="28"/>
          <w:szCs w:val="28"/>
          <w:lang w:eastAsia="ru-RU"/>
        </w:rPr>
      </w:pPr>
      <w:r>
        <w:rPr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color w:val="7030A0"/>
          <w:sz w:val="28"/>
          <w:szCs w:val="28"/>
          <w:lang w:eastAsia="ru-RU"/>
        </w:rPr>
      </w:pPr>
      <w:r>
        <w:rPr>
          <w:b/>
          <w:bCs/>
          <w:color w:val="7030A0"/>
          <w:sz w:val="28"/>
          <w:szCs w:val="28"/>
          <w:lang w:eastAsia="ru-RU"/>
        </w:rPr>
        <w:t>Организация работы с детьми</w:t>
      </w:r>
    </w:p>
    <w:p>
      <w:pPr>
        <w:pStyle w:val="Normal"/>
        <w:suppressAutoHyphens w:val="false"/>
        <w:spacing w:lineRule="auto" w:line="360" w:before="0" w:after="120"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>Работа с детьми проводится в двух основных формах:</w:t>
      </w:r>
    </w:p>
    <w:p>
      <w:pPr>
        <w:pStyle w:val="Normal"/>
        <w:suppressAutoHyphens w:val="false"/>
        <w:spacing w:lineRule="auto" w:line="360"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  <w:t>- специально организованная работа педагога с детьми;</w:t>
        <w:br/>
        <w:t>- нерегламентированный вид деятельности по желанию ребёнка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ведем в качестве пояснения небольшой отрывок из осеннего «венка игр» для детей четырех лет. В процессе игр мы выясняем, какие плоды выросли в саду, какие – на огороде, называем, разглядываем их. Каждому ребенку предлагается выбрать и взять из корзины овощей и фруктов только то, что пригодно для суп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B050"/>
          <w:sz w:val="28"/>
          <w:szCs w:val="28"/>
        </w:rPr>
        <w:t>Для детей 5-6 лет</w:t>
      </w:r>
    </w:p>
    <w:p>
      <w:pPr>
        <w:pStyle w:val="Normal"/>
        <w:spacing w:lineRule="auto" w:line="36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Авторская игра педагога Людмилы Ершовой</w:t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– </w:t>
      </w:r>
      <w:r>
        <w:rPr>
          <w:color w:val="00B050"/>
          <w:sz w:val="28"/>
          <w:szCs w:val="28"/>
        </w:rPr>
        <w:t>Вы видели, как мама варит суп? Как вода кипит в кастрюле? Как овощи плавают? Мы все будем большой «кастрюлей», про какой овощ споем, тот и прыгнет в «кастрюлю» и будет там быстро бегать, ходить, плавать. Ваша задача – не столкнуться с другими «овощами», особенно когда их будет много, а главное – вовремя услышать, когда мы называем тот овощ, что у вас в руках. (Смысловая связка – реплика педагога. Беремся за руки, образуя большой круг («кастрюля»). Каждому ребенку в руки дается какой-то овощ.)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 мамы в кастрюле кипела вода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 овощи прыгали прямо туд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Эй, картошка (капуста), в кастрюлю ныряй,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ма, суп варить продолжай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</w:rPr>
        <w:t>Взявшись за руки, быстро идем по кругу. Ребенок, у которого в руках картошка (или другой названный овощ), заходит в круг и бегает внутри.</w:t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вторяем игру несколько раз, перечисляя все необходимые для приготовления супа составляющие.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(На повторении идем в другую сторону.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7030A0"/>
          <w:sz w:val="28"/>
          <w:szCs w:val="18"/>
          <w:lang w:eastAsia="ru-RU"/>
        </w:rPr>
      </w:pPr>
      <w:r>
        <w:rPr>
          <w:rStyle w:val="C0"/>
          <w:color w:val="7030A0"/>
          <w:sz w:val="32"/>
          <w:szCs w:val="18"/>
        </w:rPr>
        <w:t>Картотека  игр – драматизаций для детей дошкольного возраста</w:t>
      </w:r>
      <w:r>
        <w:rPr>
          <w:color w:val="7030A0"/>
          <w:sz w:val="2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Обед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ирались на обед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ш любимый старый дед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бушка – несет оладушки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па – с ложкой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ма – с поварешкой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уки – несут карасей по штуке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учки – несут ягод кучку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я! И я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т и вся наша семь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ысловая связка – пальчиковая игра.)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ьшой палец правой рук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ьшой палец левой рук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казательный палец правой рук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казательный палец левой рук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ие пальчик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зымянные пальчики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Мизинчики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лопаем в ладош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Кому спасибо?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борщ красивый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у «спасибо»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па с дедом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весн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город вспахали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х! Ух! Эх! Ух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чки и сыночки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ернышки сажали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х! Ух! В ямку – бух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й семьею летом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го поливали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х! Ух! Плюх! Плюх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ень настала –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рожай собрали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х! Ух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янем-потянем,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Вытянуть не можем!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ысловая связка - имитация действий по тексту (или «игра-повторялка»)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ародная игра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«Репка»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а полу, держа друг друга за талию. Это – «репк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мся на пол, держась за пояс впереди сидящего, раскачиваясь, поем. «Дедка» стоит перед «репкой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ящий ходит вокруг с песней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х, репка моя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Репка саженая, огороженная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 и кто тебя сажал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 и кто поливал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гораживал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дети («репка»)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сажал меня Иван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ивал Селиван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ливанова жена огораживала!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дущий берет за руки первого ребенка, вытягивает со словами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янем, потянем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тянули реп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ого вытянули, становится за ведущим, помогает тянуть следующег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 для старших детей связаны с выполнением более сложных задач и необходимостью учитывать при этом ряд обстоятельств: что-либо найти, вовремя убежать, отгадать, догнать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ариант народной игры «Лень» из «венка игр» «Зимние труды и забавы» (для детей пяти–шести лет), в ходе которого мы знакомимся с традиционными занятиями людей русской деревни во время зимы, а также встречаемся с персонажем «Л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ародная игра «Лень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дит, дрожит Лен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одеться Лени лень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Лень, вставай, замерзнешь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Лень мне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Лень, оденься, простудишься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Л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ажаем одного из ребят – «Лень» – на стульчик в центр хоровода, поем. Идем хоровод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дит, дрожит Лень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одеться Лени лень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одеть ли нам ее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обуть ли нам ее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еть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уть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со молодца – кафтан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 старушки – сарафан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 молодушки – платок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красной девушки – вен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ять–шесть человек одевают на Лень что-либо из своих вещ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двух «думных бояр». «Думные бояре» становятся в кругу спиной к Лени. Лень снимает с себя по вещице, каждый раз спрашивая: «Думные бояре, что хозяину этой вещицы делать?» Бояре придумывают задание, хозяин вещ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дит, дрожит Лень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одеться Лени лен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дит, дрожит Лень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одеться Лени л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дем хоровод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нь, что ж ты все сидишь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ить, есть хочу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го ж тебе надобно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Кушанья царские, питье боярское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спину не гнет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му ложка в рот нейдет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где гнется спина –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м пшеничка гу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ближаемся хороводом к Лени и отходим обратно. Руки над головой, ладошка – к ладошке над голов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колоска – зерна мешок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колоска – зерна мешок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опускаем руки перед грудью – «мешок»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зимою – пирож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адошки «лодочко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пляши, поскачи Лень –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дим тебе пить–есть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увай-дувай-дувай-дай, дувай-д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ем, хлопая в ладоши. "Лень" пляшет под наш напе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ейшая (для удобства восприятия) условная классификация игр может выглядеть так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Игры-«повторял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правила диктуют необходимость уметь действовать одновременно, одинаково и согласованно с другими участниками. Игры данного типа незаменимы для самых маленьких, так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ются первым опытом подчинения общим правилам и простейшим задач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развитию представлений через характерные, подражательные движения на основе опорных зрительных впечатлений (показ, картинка, слайд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ют приобретению опыта совместных действий, развитию доверия между детьми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т согласованности действий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ют чувство ритма, музыкальность, двигательные навык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ах детей среднего и старшего дошкольного возраста «повторялки» в чистом виде встречаются редко; в «венке игр» они могут быть адекватны «смысловым связк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Игры на вним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а таких игр могут быть связаны с умением в нужный момент точно, не сбившись, выполнить игровые действия.Такие правила способствуют развитию целенаправленного слухового восприятия (например, в игре «Дождик» по соответствующей песенке вовремя спрятаться под «крышу», в игре «Цыплятки и Коршун» – пищать после слов «Коршун летит!»), а также формированию умения четко выполнять простейшие игров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8"/>
          <w:szCs w:val="28"/>
        </w:rPr>
        <w:t>Игры - «догонял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 связано с необходимостью догнать кого-либо, суметь убежать от «водящего». Это любимые игры детей среднего и старшего дошкольного возраста. Они способству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инициативности и реш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ю ловкости, ориентации в пространстве, умения подчиняться правил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долению страхов (при встрече в игровых обстоятельствах со «страшным» персонажем: Волком, Коршуном, Медведем и п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Игры - «отгад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аких игр связаны с различными задачами: верно определить место какого-либо спрятанного предмета, угадать его название; отгадать по характеру движений суть происходящего (например, профессию)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 на отгадывание развивается целенаправленное зрительное внимание, сообразительность и многие други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8"/>
          <w:szCs w:val="28"/>
        </w:rPr>
        <w:t>Игры - «соревновал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х правилам необходимо выполнить игровое действие как можно быстрее. Игры с подобным замыслом развивают решительность, инициативность, сноровку, ловкость, ориентацию в пространстве, волю и т.д. Как правило, они предусматривают деление на команды и, следовательно, формируют «чувство локтя», коллек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Ы С ДВИЖЕНИЯМИ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  <w:t xml:space="preserve">"МЫ - ВЕСЕЛЫЕ РЕБЯТА"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сидели на скамейке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- веселые ребята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- веселые ребята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все вместе говорили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авая рука, левая рука (показыва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овторяем все сначала и добавляем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Правая нога, левая нога</w:t>
      </w:r>
      <w:r>
        <w:rPr>
          <w:sz w:val="28"/>
          <w:szCs w:val="28"/>
        </w:rPr>
        <w:t xml:space="preserve"> (выставляем попеременно ноги). Снова повторяем слова и постепенно присоединяем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Правое плечо, левое плечо</w:t>
      </w:r>
      <w:r>
        <w:rPr>
          <w:sz w:val="28"/>
          <w:szCs w:val="28"/>
        </w:rPr>
        <w:t xml:space="preserve"> (показываем). Затем, после повтора слов, присоединяем слово голова с движениями. Потом повторяем все в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вижения руками, ногами, плечами, головой совершаются на протяжении всего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  <w:t xml:space="preserve">"НОС-УХО-НОС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участникам игры, ведущий говор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казательным пальцем руки дотроньтесь до носа и скажите при этом: "Нос". Еще раз, еще. Я буду делать то же самое. Но если я скажу, например, "лоб", вы должны немедленно дотронуться до лба. Понятно? Начали! Нос-нос-нос-ухо!" (В это время ведущий указывает пальцем на подбородок, и многие невольно делают то же само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несколько раз. Важна внимательность, реак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  <w:t xml:space="preserve">"МЫ ОХОТИМСЯ ЗА ЛЬВОМ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первую строчку, все хором повторяют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Мы охотимся за львом.</w:t>
      </w:r>
      <w:r>
        <w:rPr>
          <w:sz w:val="28"/>
          <w:szCs w:val="28"/>
        </w:rPr>
        <w:t xml:space="preserve"> (Изображают ходьбу на месте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 боимся мы его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Будем биться насмерть с ним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, конечно, победим - чух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А что же это там?</w:t>
      </w:r>
      <w:r>
        <w:rPr>
          <w:sz w:val="28"/>
          <w:szCs w:val="28"/>
        </w:rPr>
        <w:t xml:space="preserve"> (Всматриваются, подставляя ладонь ребром ко лбу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, это топь (болото, лес, гора)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Ее не обойдешь.</w:t>
      </w:r>
      <w:r>
        <w:rPr>
          <w:sz w:val="28"/>
          <w:szCs w:val="28"/>
        </w:rPr>
        <w:t xml:space="preserve"> (Показывают рукой как бы обход болота, леса, горы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По ней не проползешь.</w:t>
      </w:r>
      <w:r>
        <w:rPr>
          <w:sz w:val="28"/>
          <w:szCs w:val="28"/>
        </w:rPr>
        <w:t xml:space="preserve"> (Показывают рукой снизу вверх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Надо напрямик!</w:t>
      </w:r>
      <w:r>
        <w:rPr>
          <w:sz w:val="28"/>
          <w:szCs w:val="28"/>
        </w:rPr>
        <w:t xml:space="preserve"> (Снова повторяют все слова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А что же это там?</w:t>
      </w:r>
      <w:r>
        <w:rPr>
          <w:sz w:val="28"/>
          <w:szCs w:val="28"/>
        </w:rPr>
        <w:t xml:space="preserve"> (Всматриваются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, это же нора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 кто же в ней живет?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Наверно, это лев!</w:t>
      </w:r>
      <w:r>
        <w:rPr>
          <w:sz w:val="28"/>
          <w:szCs w:val="28"/>
        </w:rPr>
        <w:t xml:space="preserve"> (Тихо повторяют все слова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 что же это там?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- А, это хвост! </w:t>
      </w:r>
      <w:r>
        <w:rPr>
          <w:sz w:val="28"/>
          <w:szCs w:val="28"/>
        </w:rPr>
        <w:t xml:space="preserve">(Громко.) (Убегают, снова преодолевая, уже в обратном порядке, гору, лес, болото, топь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  <w:t xml:space="preserve">"КУПИМ МЫ С БАБУШКОЙ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о покупках. А вы любите делать покупки? Вот и помог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ы будете повторять за мной слова и делать те же движения, что и я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курочк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рочка по зернышку - кудах-тах-тах. (Бьем руками по коленям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уточк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точка - утя-тя-тя. (Руки перед собой крест-накрест, извиваются, будто уточка плыв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все сначала и добавляем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индюшонк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дюшонок - фу ты, ну ты. (Размахиваем руками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ова повторяем все сначала и добавляем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поросенк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росенок - хрю-ки, хрю-ки. (Крутим кулачками перед носом, создается впечатление пятач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перечисляем всех, кого купили с бабушкой, и присоединяем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коровенк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овенка - му-ки, му-ки. (Бодаемся рогами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лошаденк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Лошаденка - ну-ки, ну-ки. (Руки вперед, натягиваем "вожжи" на себя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собачонк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бачонка - ав-ав. (Руками загребаем "уши"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кисоньк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исонька - мяу-мяу. (Движение руками перед носом, как бы кошка умывается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упим мы с бабушкой себе телевизор. (Показываем руками телевизор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Телевизор - время - факты. (Время - поднятая рука, факты - опустить руку перед собой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Дикторша - ля-ля, ля-ля. (Машем руками у рт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забывать, что после того, как что-то купили, все предыдущие покупки повторяются снач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1. Боровик О.В. Развитие воображения: Методические рекомендации. – М.: Центр Гуманитарной Литературы «РОН», 2000. – 55 с.</w:t>
        <w:br/>
        <w:t>2. Выготский Л.С. Воображение и творчество в детском возрасте. – СПб.: «Союз», 1997. – 93 с.</w:t>
        <w:br/>
        <w:t>3. Дьяченко О.М. Пути активизации воображения дошкольников // Вопросы психологии. – 1987. - № 1 С. 45 – 50.</w:t>
        <w:br/>
        <w:t xml:space="preserve">4. Доронова Т.Н. Играем в театр. – М.: Просвещение, 2004. – 125 с. </w:t>
        <w:br/>
        <w:t>5. Заика Е.В. Комплекс игр для развития воображения // Вопросы психологии. – 1993. - № 2. – С. 54 – 60.</w:t>
        <w:br/>
        <w:t>6. Субботина Л.Ю. Развитие воображения у детей. – Ярославль: «Академия развития», 1996. – 235 с.</w:t>
        <w:br/>
        <w:t>7. Эльконин Д.Б. Психология игры. – М.: Педагогика, 1978. – 304 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/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19:00Z</dcterms:created>
  <dc:creator>Andrey</dc:creator>
  <dc:description/>
  <cp:keywords/>
  <dc:language>en-US</dc:language>
  <cp:lastModifiedBy>Наталья</cp:lastModifiedBy>
  <cp:lastPrinted>2013-11-11T16:07:00Z</cp:lastPrinted>
  <dcterms:modified xsi:type="dcterms:W3CDTF">2013-11-11T10:08:00Z</dcterms:modified>
  <cp:revision>8</cp:revision>
  <dc:subject/>
  <dc:title>Дидактическая  игра «МОЯ КВАРТИРА»</dc:title>
</cp:coreProperties>
</file>