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20"/>
        <w:jc w:val="both"/>
        <w:outlineLvl w:val="0"/>
        <w:rPr/>
      </w:pPr>
      <w:r>
        <w:rPr>
          <w:rFonts w:cs="Calibri" w:ascii="Calibri" w:hAnsi="Calibri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 уроков русского языка  в 3 классе.</w:t>
      </w:r>
    </w:p>
    <w:tbl>
      <w:tblPr>
        <w:tblW w:w="136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2122"/>
        <w:gridCol w:w="714"/>
        <w:gridCol w:w="851"/>
        <w:gridCol w:w="850"/>
        <w:gridCol w:w="851"/>
        <w:gridCol w:w="2666"/>
        <w:gridCol w:w="2295"/>
        <w:gridCol w:w="851"/>
        <w:gridCol w:w="992"/>
        <w:gridCol w:w="85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Style w:val="Normaltext"/>
                <w:sz w:val="24"/>
                <w:szCs w:val="24"/>
              </w:rPr>
            </w:pPr>
            <w:r>
              <w:rPr/>
            </w:r>
          </w:p>
          <w:p>
            <w:pPr>
              <w:pStyle w:val="ParagraphStyle"/>
              <w:jc w:val="both"/>
              <w:rPr>
                <w:rStyle w:val="Normaltext"/>
                <w:sz w:val="24"/>
                <w:szCs w:val="24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ленности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вы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Что нужно для общ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– 10 уроков, уроков контрол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редства общ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редства общения. Понятия «фонетика», «смысл сообщения», «бытовое общение», «сообщение информации», «воздействие на чувства человека». Словарная работа. (1-8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ообщение, определять грамматические признаки слов, подбирать антони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8,сл. 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редства общ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слова. Выбор интонации для сообщения. Фонетический разбор. Разбор слова по составу. Работа со словарём. (9-16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звукобуквенном и морфемном составе слова, определять начальную форму существительного, определять средства для словесного опис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рафики и орфограф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иск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слова. Понятие «графика». Средства графики. Грамматические категории имени существительного. (17-2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разные значения одного слова, определять средства устного общения. Знать, для чего служат приставки и предло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3, учить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исьменного и устного общ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исьменного и устного общения. Цель написания текста. Заголовок текста. Сочетания с шипящими. Главные члены предложения. Работа со словарём. (25-2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редства письменного и устного общения. Уметь определять цель, с которой написан текст, определять предложение по цели высказывания и по интон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9, сл.слов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ях родственных сл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. Чередование согласных в корнях родственных слов. Йотированные гласные. (30-35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родственные слова, находить чередующиеся согласные в корнях родственных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5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«диалог», «реплика»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иалог», «реплика». Способы оформления диалога на письме. Предложения по цели высказывания и по интонации. (36-4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диалог», «реплика», способы оформления диалога на письме. Уметь находить грамматическую основу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0, учить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 Грамматические задания: фонетический и морфемный разбор слов, грамматическая основа предложен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и работа над ошиб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 Грамматические задания: фонетический и морфемный разбор слов, грамматическая основа предложен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шибки и их анализирова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се возможные родственные слова к словам «дождь», «лес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и их назва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и их названия. Главные члены предложения. Разбор слова по составу. Предложения по цели высказывания и по интонации. (41-45)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се изученные орфограммы. Уметь определять часть речи по её грамматическим признакам, уметь подбирать определения к предмет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5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ходимо для устной и письменной формы общ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необходимые для устной формы общения и письменной. Оформление диалога. (46-49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средства устной и письменной речи существуют. Уметь читать транскрипцию, уметь правил.оценивать речевую ситуац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9, учить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екреты появления слов в русском языке. – 26 уроков, уроков контроля – 1, развития речи – 3, тестирования - 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Заимствованные слова». Знакомство с некоторыми заимствованными словами, с их появлением в русском языке. Этимологический словарь. Работа со словарём. (50-54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заимствованные (иноязычные) слова. Уметь пользоваться этимологическим словарём; уметь передавать основную мысль текста, составлять план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3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екоторыми заимствованными словами, с их появлением в русском языке. Орфоэпический словарь. (55-59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екоторые заимствованные слова. Уметь выполнять фонетический анализ слова, правильно произносить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лавянский язы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лавянский язык ( древнейший литературный письменный язык) в современной речи. Работа со словарём. (60-62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старославянский язык. Уметь находить в современной речи старославянские слова, определять полногласие и неполногласие. Уметь разбирать слова по соста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основа слова», «приставка», «суффикс». Определение основы слова. Три способа образования родственных слов. (63-67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основа слова, уметь находить её в словах. Уметь отличать родственные слова от форм одного и того ж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7, учить сведения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написанном на доске по смысловым частям, орфографическая работ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памяти написать текст из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Письменная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в основе слова суффикс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бора слова по составу. Определение роли суффикса и приставки. Правила переноса слов с учётом их частей. (69-74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ходить в словах приставки и суффиксы, правильно переносить слова. Уметь находить в тексте существительное по грамматическим призна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4 (б), учит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слов с помощью суффиксов. Суффиксы – оньк -,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 ньк -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иск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одственных слов с помощью различных суффиксов. Суффиксы, которые пишутся после твёрдых и после мягких согласных. Словообразовательный словарь. (75-79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лово, от которого образовались родственные слова. Знать, когда пишутся суффиксы –оньк- и   -е ньк-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7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сов и приставо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одственных слов с помощью   суффиксов –к-, -ат-ят. Значение этих суффиксов. Образование слов с помощью разных приставок. Разбор слов по составу. (80-9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е значение придают родственным словам суффиксы и приставки. Уметь обозначать части речи. Уметь разгадывать ребу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8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ы парного согласного и безударного гласного в корн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иск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 буквы парного согласного и безударного гласного в корне слова. (91-9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в словах орфограммы, определять, в каких случаях выбор буквы в корне имеет значение только для слова, а в каких- для всего предложения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97, учить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 (интонация, жесты, суффиксы). Суффикс –ость-. (98-10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пословицы к тексту, находить в тексте признаки старой речи, образовывать слова с помощью суффик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инсценировка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которые используются в тексте-описании. Тексты – сообщение информации и тексты, воздействующие на чувства человека. Суффиксы, придающие слову уменьшительное значение. (105-11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тексты; разбирать слова по составу, определять значение суффикса. Знать, как выделяется обращение в устной и письменно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текст-описание. (дикое животное по выбору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ом-описанием. Составление плана работы над текстом. Словарная рабо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ить правильное описание животного, благодаря которому животное будет узнано.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аботу с дом. живо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в основе слова приставк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 в слабой позиции в приставках. Работа, которую выполняет в основе слова приставка.(112-11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приставок в словообразовании. Уметь восстанавливать деформированное предложение; отмечать орфограммы гласных, знать, в какой значимой части слова они находят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иставки от букв других значимых частей сло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иставки от других значимых частей слова. Орфограммы гласных. Работа с этимологическим словарём. (117-12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приставки от букв других значимых частей слова. Знать значение заимствованных слов. Уметь проверять орфограммы глас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9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о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с приставками, с гласными и согласными в слабой позиции. Слова «здесь», «здоровье», «здание», «здравствуй». (122-12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иставки пишутся одинаково независимо от произношения. Уметь образовывать родственные слова с помощью пристав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28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-     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пристав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 разбор слова по составу. Средства языка, которыми пользуется автор. (129-133), (134-13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употреблять приставки в словах, подбирать слова к схемам; объяснять орфограммы; находить грамматическую основу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выраз.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33. Упр. № 13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окачивающиеся на з- и с-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окачивающихся на з- и с-. Текст-повествов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как пишутся приставки, окачивающиеся на з- и с-. Уметь вставлять в слова подходящие по смыслу приставки; разбирать слова по составу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слов с приставками, оканчивающимися согласными в слабой позиции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снов – способ образования сложных слов. Словообразование и формоизменение. (144-14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ложные слова образуются с помощью сложения основ. Уметь выписывать слова, подходящие схем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48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текста, содержащего слова с изученным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орфограммами. Грамматическое зад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текста, содержащего слова с изученным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орфограммами. Грамматическое зад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шибки и анализировать и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4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 –о- и –е- в сложных слова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оединительной гласной в сложных словах. Образование сложных слов. (150-15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оединительная буква –о- пишется после основы на твёрдый согласный, а буква –е- - после основы на мягкий согласный и шипящих ж,ш,ч,щ и 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составить расска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56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сложных сл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сложных слов. Заимствованные слова. (157-16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смысл сложных слов; видеть соединительную гласную, образовывать сложны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6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, связанные с транспорто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видов транспорта – сложные слова. Работа со словарём иностранных слов, с Большим Российским энциклопедическим словарём. (162-16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ложные слова, названия видов транспорта. Уметь различать научный и художественный стиль изложения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6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в скороговорка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в скороговорках, в именах собственных. Словообразование поэтов. (169-17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ложные слова встречаются в  скороговорках, в именах собственных. Уметь раскрывать смысл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7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рассмотренные в разделе  «Секреты появления слов в русском языке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сложных сло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Как из слов образуются предложения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– 16 уроков, уроков контроля – 1, развития речи – 1, тестировани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слов в предлож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 Грамматическая основа предложения. Предложение выражает законченную мысль. Для связи слов в предложении служат форма слова, служеб.слова, порядок слов, интонация. Работа с этимологическим словарём. (172-175), (176-18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ложение выражает законченную мысль, для связи слов в предложении служат форма слова, служеб.слова, порядок слов, интонация. Уметь находить гр.основу предложения и распространять предложене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75, сл.слова. Упр. № 18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- предлог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и – служебные части речи, которые служат для связи слов в предложении. Правильное употребление предлогов в речи. Работа с этимологическим словарём. (182- 185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ставлять предложения ,используя предлоги. Знать, что предлоги служат для образования разных форм существитель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5, сл.с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предлож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предложении. Смысловая окраска, которую несут предлоги. Работа со словарём. Ребусы. (186-189), (190-19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логи служат для образования разных форм существительного. Уметь правильно употреблять предлоги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9, сл.слова. Упр. № 194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лика. Диалог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Роль предлогов в интересном построении текста. Интонация. (195-19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бращения в репликах. Знать, как они выделяются на письме. Правильно писать предлоги с местоимени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Я – пассажир поезда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еника о том, что он видит из окна поезда по плану (упр.188). Орфографическая подготовк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ьменно правильно излагать свои мысли по примерному план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разных существительных с любыми предлогами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предложении. Смысловая окраска, которую несут предлоги. Парные согласные в предлогах. «Хитрые» вопросы. (197-20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парную согласную в предлогах, логически мысли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выраз.чтение текста. Работа в пар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юзов в предлож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Союз - служебная часть речи. Значение слова «союз». Виды союзов. Антонимы. Работа с Толковым словарём В.И Даля. Тема и заголовок текста.  (202-207), (208-212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бывают союзы и их роль в предложении. Уметь правильно употреблять союзы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 – приветствия. Работа в пар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7. Упр. № 21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икротема текст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икротема текста. Микротема – это часть рассказа. План текста. Дополнительные сведения. Употребление союзов. Работа со словарём иностранных слов. (213-21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микротему текста, уметь использовать слово «микро» в других слов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13 (1й абзац), подчеркнуть союзы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астиц в предлож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ица. Роль частиц в предложении. Употребление частиц в речи. Басня. (218-22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 помощью частицы можно выражать своё отношение к информации и к собеседнику, что частицы делают нашу речь яркой и эмоциональ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2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» - отрицательная частиц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«не» помогает выражать отрицание, употребляется с разными частями речи и с ними пишется раздельно. (221-22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частица «не» помогает выражать отрицание, употребляется с разными частями речи и с ними пишется раздельно. Уметь находить основу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24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» с глагол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» с глаголами пишется раздельно, но есть глаголы, где «не» является частью слова – приставкой, и пишется слитно. Работа со словарём. (225-22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писать отрицательную частицу «не» с глаголами и  глаголы, где «не» является частью слова – приставко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28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 с доски. Выполнение грамматического задан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ответы на вопросы учебника о служебных частях речи. с.13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2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Изменение форм глагола: форм времени, числа и рода. – 12 уроков,  уроков контроля – 1, тестировани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Роль приставки по- в глагола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глагол». Роль глагола в речи.  Приставки по- в глаголах обозначает непродолжительность действия. Работа со словарём. (230-23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ую роль играют глаголы в нашей речи. Уметь правильно употреблять глаголы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. Работа в п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3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времени глагола: настоящее, прошедшее, будуще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времени глагола: настоящее, прошедшее, будущее. Вопросы, на которые отвечают глаголы в трёх временах. (235-23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и времени глагола. Уметь правильно говорить «времени». Уметь определять время глаг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39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образующий суффикс –л- у глаголов в форме прошедшего времени. Суффикс –ся (-сь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образующий суффикс –л- у глаголов в форме прошедшего времени. Изменение глаголов прошедшего времени по родам. Суффикс глаголов –ся (-сь). Ребусы. (240-244), (245-24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, что глаголы в прошедшем времени можно узнать не только по значению, но и по формообразующему суффиксу –л-, суффикс глаголов –ся (-сь) меняет значение глаг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44, учить сведения о языке. Упр. № 24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реч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пословицах. Словосочетания с глаголами. Текст с глаголами звучания. (250-254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мысл пословиц, соотносить их значение с текстом. Уметь правильно строить вопрос о врем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составление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5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кста под диктовку. Выполнение грамматического задания, связанного с изученным в 1ом полугодии материалом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.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, допущенными в контрольном диктанте и грамматическом задании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анализировать ошиб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55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прямом и переносном знач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прямом и переносном значении. Работа с этимологическим словарём. (256-26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значение незнакомых слов. Уметь находить глаголы в тексте в прямом и переносном смысле; правильно выделять обращение на письм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60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. Формообразующие суффиксы –ть или –ти, -чь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 – начальная форма глагола, вопросы, на которые гл. в неопределённой форме отвечают.  Формообразующие суффиксы –ть или –ти, -чь. (261-265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глаголы в неопределённой форме не имеют времени, числа , рода. Уметь определять неопределённую форму глаг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глаголов в неопределённой форм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глагол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ие признаки глаголов. Глаголы в простом будущем и сложном будущем времени. Отличие грамматических признаков у глагола и существительного. (266-270), (271-27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просы, на которые отвечают глаголы в простом будущем и сложном будущем времени. Уметь употреблять глаголы в речи в нужной форм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70. Упр. № 27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ы по изученной тем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Как из слов образуются предложения. – 64 урока, уроков контроля – 3,  развития речи – 4, тестирования – 3.</w:t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е признаки имени существительного – 8 уроков, развития речи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форма имени существительного – это форма ед.числа, отвечающая на вопрос «кто?» или «что?». Род имён сущ.,родовые окончания. Образование родственных слов. (275-279)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начальная форма имени существительного, что такое постоянные и непостоянные признаки существитель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79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. Гласная в безударных окончаниях имён существительных – орфограмма. (280-28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связь слов при помощи вопросов., выделять окончания существительных и находить слабую позицию глас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87, учить св.о языке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и существительного в предложе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членами предложения являются имена существительные. Словарная работа. Грамматические признаки имени существительного. (288-292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ить, какими членами предложения являются имена существительные. Уметь выполнять фонетический разбо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91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грамматическое значение предметности имён существительны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щего грамматического значения предметности имён существительных.(293-297)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мматические признаки имён существительных, отличать по этим признакам им.сущ. от других часте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97, учить сведения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 Имена существительные, которые имеют форму только единственного или только множественного числа. Работа со словарём. (298-30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нять имена существительные по числам; выполнять фонетический разбор, подбирать однокоренны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со словом «взгляд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№ 305,306, сл 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мматическими признаками имён существительны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.сущ., родовые окончания им.сущ.. Словарная работа. (307-31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мена существительные по грамматическим признакам, устанавливать связь слов в предложении, находить грамматическую основу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-выраз.чтение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11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 и контрол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по памяти после прочтения учителем на слух. Составление плана. Орфографическая подготовк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орошо запоминать текст на слух; письменно излагать его, развивать орфографическую зор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сущ. С окончаниями –а, -я и 5 – ,оканчивающихся на «ь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миниатюр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а – произведение искусства малой формы. Изменение имён существительных по числам. Определение рода имён существительных. (312-317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отношение рода и окончания имён существительных. Уметь изменять имена существительные по числ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14, 31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«ь» после букв шипящих согласных на конце имён существительны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«ь» после букв шипящих согласных на конце имён существительных – составление правила (выбор из двух вариантов). Упражнение в записи таких имён существительных. (318-322), (323-32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«ь» после букв шипящих согласных на конце имён существительных. Уметь различать такие имена существитель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22. Упр. № 32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овосочетание – 6 уроков, тестировани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. Главное и зависимое слова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осочетании слово, от которого ты задаёшь вопрос, является главным, слово, к которому ты задаёшь вопрос – зависимое. (327-334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 словосочетании главное слово и зависимое; разбирать слово, как часть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4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ловосочетание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– это соединение частей речи, связанных по смыслу и грамматически. Подлежащее и сказуемое словосоч.не образуют. (335- 34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словосочетание. Уметь излагать мысль кратко и понят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«и», «ы» после «ц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«и», «ы» после «ц». Слова-исключения. (342-34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орфографическим словарём. Уметь находить главные члены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4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канчивающиеся на «ци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, оканчивающихся на «ция» пишется буква «и». упражнение в правописании слов с  гласными «и», «ы» после «ц». (348-352_, (353-356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лова, оканчивающиеся на «ция», слова с  гласными «и», «ы» после «ц». Видеть, в каких словах происходит чередование гласного с нулём зву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инсцениров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50, учить правило. Упр. № 35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 по теме Словосочетание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ебника с.46-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текста, выделять словосочетания в предложении, записывать сущест. С шипящей на конц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57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имён существительных по падежам – 7 уроков, уроков контрол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– изменение по падежа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. Вопросов шесть. Понятие «склонение». (358-36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изменять имена существительные по падежным вопросам. Знать, что есть косвенные формы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60, учить св.о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деж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падежей, которым соответствует шесть пар вопросов. Тема текста, микротема. (361-36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и вопросы всех шести падежей. Учиться определять падеж существительных в предложен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63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о определению падеж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-ся порядка действий по определению падежа. Обсуждение построения таблицы склонения существительных. Связь – предлог-падеж.  (365-372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онять имена существительные и определять падеж существительных в предложен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№ 370, учить порядок действий по определению падежа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падежа. Театр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падежа. Отношение к театру, слова, связанные с театром. Работа со словарём. (373-37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пределять падеж имён существительных. Знать слова, имеющие отношение к театр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составление афиш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74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падежа. Реклам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падежа. Понятие «реклама», сравнение рекламы с афишей. Наблюдение за изменением окончаний имён сущ. В косвенных падежах. (379-383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пределять падеж имён существительных. Видеть слабую позицию гласного в падежных окончаниях имён сущ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8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адежных вопросов и предлог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адежных вопросов и предлогов. Упражнение в определении падежа. (384-39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по теме «Склонение имён существительных». Уметь озаглавливать текст, определять падеж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88, учить таблицу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клонение имён существительных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кста, содержащего слова с изученными орфограммами. Грамматическое зад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степенный член предложения – дополнение. -4 урок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дополн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второстепенные члены предложения». Дополнение – отвечает на вопросы косвенных падежей. (391-396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второстепенные члены предложения и дополнение. Уметь озаглавливать текст, определять падеж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96, учить св.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олученных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исках дополнений в предложении. Определение падежей имён существительных. (397-401), (402-40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ополнения в предложении. Уметь писать имена существительные с шипящей на конце. Уметь склонять имена существитель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399. Упр. № 40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олученных зна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исках дополнений в предложении. Определение падежей имён существительных. Работа со словарём. (405-40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ополнения в предложении. Уметь склонять имена существитель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07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онение имён существительных единственного числа – 16 уроков, уроков контрол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 единственного числа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ого, по какой причине один и то же падеж у разных существительных бывает выражен в одних случаях одинак. окончаниями, а в других – разными. (409-412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пределять падеж имён существительных. Уметь  наблюдать за изменением окончан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10 (б)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клонения имён существительных единственного числа.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таблицы склонения имён существительных единственного числа. Сравнение звуков и букв в окончаниях в словах с мягкой и твёрдой основой. (413-418)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авописанием падежных окончаний .существительных трёх склонений. Уметь определять падеж имён существитель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1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ипа склонения имён существительны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лонение у имён существительных можно определить по начальной форме. Склонение – один из постоянных грамматических признаков. (419-42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уществительные бывают 1ого, 2ого,3ого склонения, уметь определять тип скло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21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первого склон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уществительными первого склонения.  Изменение по падежам существительных первого склонения (422-42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к существительным первого склонения относятся сущ.жен. и муж.рода с окончаниями –а, -я. Уметь выделять их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24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второго склон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уществительными второго склонения.  Изменение по падежам существительных второго склонения , оканчивающийся на твёрдый и мягкий согласный в основе. (425-43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к существительным второго склонения относятся сущ муж.рода с нулевым окончанием и сущ.ср.рода с окончаниями –о, -е. Уметь выделять их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 430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третьего склон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уществительными третьего склонения.  Изменение по падежам существительных третьего склонения. (431-43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к существительным третьего склонения относятся сущ.жен.рода с мягким знаком на конце. Уметь выделять их в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34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 текста, содержащего изученные до этого момента орфограммы. Грамматическое зад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 в тексте и в грамматическом задании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вои ошибки и их анализирова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лонять по 5 сущ.каждого склонени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ён существительных единственного числа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с падежными окончаниями имён существительных единственного числа. Сравнение окончаний у сущ. всех склонений. (435-439)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адеж имён существительных и различать типы склонений. Знать, как выделяются обращения, средства устно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передавать тон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39, учить св. 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 единственного числа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начением слов «источник» и «пожалуйста». Склонение имён существительных единственного числа.  Работа со словарём. (440-44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обозначают слова «источник» и «пожалуйста». Уметь правильно писать безударные падежные оконч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манера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6, 447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ён существительных единственного числа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ребусов, склонение слов-отгадок. Наблюдение над окончаниями. (448-455), (456-460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гадывать ребусы. уметь правильно писать безударные падежные окончания; выполнять разбор сущ.как части речи. Разбирать слова по соста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55.Упр. № 46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а склонения и падежа имён существительных. Упражнение в правильном написании безударных падежных окончаний.(461-463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мена существительные по типу склонения. Уметь находить орфограмму в падежных окончаниях имён су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6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«О», «е» в окончаниях существительных после букв шипящих согласных и «ц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ончаниях существительных после букв шипящих согласных и «ц» под ударением пишется «о», без ударения – «е». (464-47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, что в окончаниях существительных после букв шипящих согласных и «ц» под ударением пишется «о», без ударения – «е». уметь правильно определять ударный гласный звук в сло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Словарный диктат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71, учит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ик-, -ек-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–ик-, -ек- придают словам уменьшительно-ласкательный оттенок. В каких  случаях пишется каждый из названных суффиксов. (472-476), (477-482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суффиксы–ик-, -ек- придают словам уменьшительно-ласкательный оттенок. Знать, что если в родительном падеже гласная выпадает, то в им.падеже пишется гласная «е», если нет – «и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73, учить св.о языке. Упр. № 478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ные окончания имён существительных в форме множественного числа – 7 уроков, развития речи – 1, тестирования 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 в форме множественного числа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окончаниями имён существительных в форме множественного числа. Безударные окончания можно проверить словом с ударным окончанием.(483-486), (487-48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имена существительные  в форме множественного числа в им.падеже имеют окончания –ы(-и), -а(я), в каких падежах у всех слов одинаковые оконч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86, учить св.о языке. Упр. № 48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ён существительных в форме множественного числ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у существительных в форме мн.числа. Работа со словарём.(490-495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безударные падежные окончания у существительных в форме мн.числа; указывать части речи и разбирать их по составу. Уметь объяснять смысл послови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95, сл.сл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по коллективно составленному плану «Лесная сказка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кстом, написанном на доске, коллективное составление плана, написание текста. Орфографическая подготовк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памяти написать текст, соблюдая орфографическую зор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исьмен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лонять 2 сущ.разного склонения во мн.числ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 в форме множественного числ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у существительных в форме мн.числа. Работа со словарём.(496-501), (502-50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безударные падежные окончания у существительных в форме мн.числа; подбирать прилагательные к сущ.в правильной форм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01.Упр. № 505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ебника с.134-136: работа с текстом и со склонением существительных в форме ед. и мн.числ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склонения, падеж имени существительного, писать безударные падежные окончания существительных в форме ед.и мн.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лонять 2 сущ.разного склонения во мн.числ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е формы имени прилагательного. Второстепенный член предложения – определение. – 7 уроков, раз.реч.-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формы имени прилагатель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кончаний имён прилагательных в зависимости от согласования  с именем существительным. Работа со словарём. (507-512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словосочетания: существительное и прилагательное; объяснять, по каким признакам прилагательное согласуется с существительным. Уметь разбирать слово по соста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1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имя прилагательное». Форма имени прилагательного зависит от формы имени сущ-го, с которым оно согласуется. (513-516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имя прилагательное - это часть речи, которая обозначает признак предмета и отвечает на вопросы «какой?»… уметь выделять имена прилагательные в речи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16, учить правило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. Прилагательное всегда употребляется  в том же числе, роде и падеже, что и существительное, с которым оно связано. (517-522), (523-527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определение. Уметь находить определения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22, учить правило. Упр. № 527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К.Ф. Юона «Мартовское солнце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для выяснения содержания картины, составление плана работы, написание сочинен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ить, какое время года изображено на картине, какие краски преобладают, какое действие происход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соч.о весн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прилагатель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прилагательного – именительный падеж ед.числа, мужского рода. Работа со словарём эпитетов русского языка. (528-53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чальную форму имени прилагательного уметь находить определения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составл.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3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. Прилагательное всегда употребляется  в том же числе, роде и падеже, что и существительное, с которым оно связано. (532-536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определение. Уметь находить определения в предлож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чтение диало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3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родные члены предложения. – 9 уроков, уроков контроля – 1, тестирования – 1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ознакомление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ознакомление). Исследование и самостоятельное определение нового понятия. (537-541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бирать предложения по членам, разбирать слова по составу. Запомнить название «Однородные члены предложени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4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понятие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– члены предложения, которые отвечают на один и тот же вопрос и являются одним и тем же членом предложения. Работа со словарём эпитетов. (542-544), (545-548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однородные члены предложения. Уметь находить их в устной и письменной речи; строить схемы предложений с однородными член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44, учить св.о языке. Упр. № 54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ые при однородных членах предложения. Союз «и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запятая». Запятые при однородных членах предложения. (549-551), (552-55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происхождения слова «запятая»; в каких случаях запятая ставится при однородных членах пред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51, учить св.о языке. Упр. № 55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учебный год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, содержащего слова со всеми изученными орфограммами. Грамматическое задание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зученног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анализировать свои ошиб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5 предложений с однородными членами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с противительными союзами «а», «но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при однородных членах предложения с противительными союзами «а», «но». Союз «да» в значении «но». (555-55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если однородные члены предложения соединяются противительными союзами «а», «но», то перед союзами всегда ставится запят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59, учить св.о языке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верь себя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Урок тестирова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учебника с.16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ать знания, умения и нав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6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6. Как из предложений образуется текст. – 7 уроков, развития речи – 1.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. Заголово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тексте связаны между собой по смыслу. Структура текста: начало, основанная часть, конец. Тип текста. (561-562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ложения в тексте связаны между собой по смыслу, что в тексте должны быть : начало, основанная часть, коне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6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м, как происходит переход от одного предложения к другому. Классификация текстов. (563-565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основными признаками текста является его целостность, связность между частями. Знать, что тексты бывают разных типов: описание, повествование, рассужд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ом-рассуждением. Находить главный признак такого текста -  утверждение. (566-569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екст-рассуждение. Уметь выделять их в речи, составлять такие текс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– составить текст-рассуж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6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повтор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ными видами текста: выполнение заданий, связанных с разными, изученными в учебном году, темами. (570-578), (579-584)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фонетический разбор слова, разбор по составу, разбор слова как части речи, находить изученные орфо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77. Упр. № 58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 обсуждение полученных знаний на уроках русского языка в прошедшем учебном году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свое мнение: правильно строить устную реч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45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0:00Z</dcterms:created>
  <dc:creator>Сергей</dc:creator>
  <dc:description/>
  <cp:keywords/>
  <dc:language>en-US</dc:language>
  <cp:lastModifiedBy>Сергей</cp:lastModifiedBy>
  <dcterms:modified xsi:type="dcterms:W3CDTF">2012-11-18T02:18:00Z</dcterms:modified>
  <cp:revision>5</cp:revision>
  <dc:subject/>
  <dc:title/>
</cp:coreProperties>
</file>