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000080"/>
          <w:sz w:val="36"/>
          <w:szCs w:val="36"/>
        </w:rPr>
        <w:t>Открытый урок по ознакомлению с окружающим  миром во 2 «б» классе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36"/>
          <w:szCs w:val="36"/>
        </w:rPr>
        <w:t>Тема: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евидимые нити в осеннем лес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36"/>
          <w:szCs w:val="36"/>
        </w:rPr>
        <w:t>Цели: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Формировать представление о взаимосвязи между организмами, дать представление о последствиях вмешательства человека в природное равновесие, показать целостность экологической системы.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>Оборудование:</w:t>
      </w:r>
      <w:r>
        <w:rPr>
          <w:color w:val="000000"/>
          <w:sz w:val="36"/>
          <w:szCs w:val="36"/>
        </w:rPr>
        <w:t xml:space="preserve"> карточки для проверки домашнего задания, картина с изображением дуба, набор картинок для групповой работы (ель, мышь, заяц, белка, кабан, дятел, волк, лягуш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тему готовили к сегодняшнему уроку? (невидимые нит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называем «невидимыми нитями»? (связь живой и неживой природы, растений и животных, животных и животных, влияние человека на окружающую среду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ещё называем невидимые нити? (цепи питан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оверим, как вы поняли эту тему. (даётся задание по рядам: ученик с каждого ряда выходит, берёт карточку с вопросом и отвечает, глядя на картинки, выстраивается цепь питан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цепь питания получилась? (проверил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оже составила цепь питания: кабаны – волки. Правильно? Что неверно? (делаем вывод, что цепи питания начинаются с растени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 мою цепь. (жёлуд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Физкультминутка:</w:t>
      </w:r>
      <w:r>
        <w:rPr>
          <w:color w:val="000000"/>
          <w:sz w:val="28"/>
          <w:szCs w:val="28"/>
        </w:rPr>
        <w:t xml:space="preserve"> приседаем, если называю траву; полуприсет, если кустарник; поднять руки вверх, если это дерево: дуб, осина, ромашка, сирень, одуванчик, ель, василёк, полынь, орешник, подорож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ернёмся в лес. (на доске   плакат с изображением дуб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части этого растения. (корни, ствол, ветви, листья, плод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ет стать пищей для животных? (древесина, листья, жёлуд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животные употребляют жёлуди? (белки, кабаны, мыши, сой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исунки животных  дети крепят к дуб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хотится на этих животных? (куницы, волки, змеи, лис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ить этих животных в цепи питания.(дети выстраивают цепи на доск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итается листвой? (олен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оить цепь питания.(листва – олени – вол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итается корой и древесиной? (личинки, жуки, гусениц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сколько обитателей связано с дубом! Что произойдёт, если дуб срубя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0000"/>
          <w:sz w:val="28"/>
          <w:szCs w:val="28"/>
        </w:rPr>
        <w:t>Физкультминутка:</w:t>
      </w:r>
      <w:r>
        <w:rPr>
          <w:color w:val="000000"/>
          <w:sz w:val="28"/>
          <w:szCs w:val="28"/>
        </w:rPr>
        <w:t xml:space="preserve"> называю несколько птиц, но если  дети слышат, что появились не птицы – хлопают в ладоши.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етели  птицы: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уби, синицы,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хи и стрижи.(что неправильно?)(мухи )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уби, куницы…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уби, синицы,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бисы, чижи,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алки и стрижи,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ары, кукушки…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етели птицы: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уби, синицы,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алки и чижи,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уби, стрижи,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исты, кукушки,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же плюшки,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беди и утки-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пасибо шутке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Работа в группе. С кем дружит ель? (на парте рисунки животных и ели, надо выбрать с кем дружит ель и приклеить на ель, объяснить свой выбор)</w:t>
      </w:r>
    </w:p>
    <w:p>
      <w:pPr>
        <w:pStyle w:val="Normal"/>
        <w:spacing w:lineRule="auto" w:line="360"/>
        <w:jc w:val="both"/>
        <w:rPr/>
      </w:pPr>
      <w:r>
        <w:rPr>
          <w:color w:val="3366FF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Прочитать в учебнике о том, какую пользу приносят животные дереву.</w:t>
      </w:r>
    </w:p>
    <w:p>
      <w:pPr>
        <w:pStyle w:val="Normal"/>
        <w:spacing w:lineRule="auto" w:line="360"/>
        <w:jc w:val="both"/>
        <w:rPr/>
      </w:pPr>
      <w:r>
        <w:rPr>
          <w:color w:val="3366FF"/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>Итог. Чем занимались? (составляли цепи питания, выявляли взаимосвязь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щё раз напомнить, что цепь питания начинается с растения, а взаимосвязь организмов называется невидимыми нитями.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3366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3:31:00Z</dcterms:created>
  <dc:creator>Татьяна</dc:creator>
  <dc:description/>
  <cp:keywords/>
  <dc:language>en-US</dc:language>
  <cp:lastModifiedBy>User</cp:lastModifiedBy>
  <dcterms:modified xsi:type="dcterms:W3CDTF">2011-08-31T11:34:00Z</dcterms:modified>
  <cp:revision>5</cp:revision>
  <dc:subject/>
  <dc:title>Открытый урок по ознакомлению с окружающим  миром во 2 «б» классе</dc:title>
</cp:coreProperties>
</file>