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Фестиваль педагогического твор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«Здоровье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Формирование навыка правильного дыхания у дошкольников посредством подвижных игр оздоровительной направлен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ический опыт представляет инструктор по физкультуре МДОУ №166 Вавилова Ольга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едставления опыта – мастер-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мастер-класс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80645</wp:posOffset>
                </wp:positionV>
                <wp:extent cx="3332480" cy="93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влечение аудитории в обсуждение проблемы формирования навыка правильного дыхания у до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помощью наводящих вопр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pt;height:73.55pt;mso-wrap-distance-left:9.05pt;mso-wrap-distance-right:9.05pt;mso-wrap-distance-top:0pt;mso-wrap-distance-bottom:0pt;margin-top:6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овлечение аудитории в обсуждение проблемы формирования навыка правильного дыхания у дошколь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помощью наводящих вопро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265170</wp:posOffset>
                </wp:positionV>
                <wp:extent cx="0" cy="3467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7.1pt" to="99pt,28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26517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7.1pt" to="342pt,28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3247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3542760"/>
                          <a:chOff x="0" y="0"/>
                          <a:chExt cx="5832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2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409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143000"/>
                            <a:ext cx="3314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ирование темы участниками мастер-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2360" y="2056680"/>
                            <a:ext cx="2329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0566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285280"/>
                            <a:ext cx="2746440" cy="9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ние педагога с аудиторией через игр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ешочек с запахам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25pt;height:278.95pt" coordorigin="0,0" coordsize="9185,5579">
                <v:rect id="shape_0" stroked="f" o:allowincell="f" style="position:absolute;left:0;top:0;width:9184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1259" to="4321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5370" to="8999,53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800;width:52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ирование темы участниками мастер-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2,3239" to="3598,3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239" to="5217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3599;width:4324;height:1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ние педагога с аудиторией через игр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ешочек с запахам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1245</wp:posOffset>
                </wp:positionV>
                <wp:extent cx="25336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работа в  малых группах с игровым матери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18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амостоятельная работа в  малых группах с игровым матери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252984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тавление результатов деятельности в группах – показ игры на дыхание на предложенном материал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73.5pt;mso-wrap-distance-left:9.05pt;mso-wrap-distance-right:9.05pt;mso-wrap-distance-top:0pt;mso-wrap-distance-bottom:0pt;margin-top:4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тавление результатов деятельности в группах – показ игры на дыхание на предложенном материал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2762250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 педагогом своего варианта подвижной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4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каз педагогом своего варианта подвижной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pt" to="242.95pt,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46380</wp:posOffset>
                </wp:positionV>
                <wp:extent cx="1028700" cy="457200"/>
                <wp:effectExtent l="1270" t="508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19.4pt;width:80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703580</wp:posOffset>
                </wp:positionV>
                <wp:extent cx="2857500" cy="915035"/>
                <wp:effectExtent l="8890" t="5715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5120"/>
                        </a:xfrm>
                        <a:prstGeom prst="hexagon">
                          <a:avLst>
                            <a:gd name="adj" fmla="val 7806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едение итог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флекс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08pt;margin-top:55.4pt;width:224.95pt;height:7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едение итог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флекс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/>
      </w:pPr>
      <w:r>
        <w:rPr>
          <w:b/>
          <w:sz w:val="28"/>
          <w:szCs w:val="28"/>
          <w:u w:val="single"/>
        </w:rPr>
        <w:t>Ход мастер-кла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дущий мастер-класса обращается к аудитории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- Уважаемые педагоги! Ответьте, пожалуйста, на вопрос, умеете ли вы </w:t>
      </w:r>
      <w:r>
        <w:rPr>
          <w:sz w:val="24"/>
          <w:szCs w:val="24"/>
          <w:u w:val="single"/>
        </w:rPr>
        <w:t>правильно</w:t>
      </w:r>
      <w:r>
        <w:rPr>
          <w:sz w:val="24"/>
          <w:szCs w:val="24"/>
        </w:rPr>
        <w:t xml:space="preserve"> дышать. (Ответы)  Вы правы, это естественный процесс, дыхание происходит само собой. Ребёнок рождается, делает первый вдох, и организм сам включает дыхательные механиз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, наверное, замечали, </w:t>
      </w:r>
      <w:r>
        <w:rPr>
          <w:sz w:val="24"/>
          <w:szCs w:val="24"/>
          <w:u w:val="single"/>
        </w:rPr>
        <w:t>как</w:t>
      </w:r>
      <w:r>
        <w:rPr>
          <w:sz w:val="24"/>
          <w:szCs w:val="24"/>
        </w:rPr>
        <w:t xml:space="preserve"> дышит дошкольник во время выполнения интенсивных упражнений (бега, прыжков, игр).  Ребёнок возбуждён и не может контролировать своё дыхание: вдох идёт через рот, дыхание поверхностное, частое, выдох короткий, аритмичный. Дыша таким образом, человек быстрее устаёт, задыхается. А если дыхание через рот имеет место быть на улице, есть риск простудиться. К тому же частые ОРЗ, заболевания ЛОР-органов, малоподвижный образ жизни, плохая осанка способствуют нарушению функции дых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настоящее время в дошкольных учреждениях принято проводить дыхательные гимнастики. Я заметила, что в таких упражнениях ребёнок утрирует вдох и выдо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Если я вам сейчас предложу дыхательные упражнения, вы тоже будете стараться дышать глубже. А нам нужно сформировать ритмичный носовой вдох при сомкнутых губах и свободный выдох через нос или ро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кой же из этого следует вывод? Учить ребёнка правильно дышать нужно  незаметно, в естественной деятельности. А в дошкольном возрасте </w:t>
      </w:r>
      <w:r>
        <w:rPr>
          <w:sz w:val="24"/>
          <w:szCs w:val="24"/>
          <w:u w:val="single"/>
        </w:rPr>
        <w:t>ведущим видом деятельности</w:t>
      </w:r>
      <w:r>
        <w:rPr>
          <w:sz w:val="24"/>
          <w:szCs w:val="24"/>
        </w:rPr>
        <w:t xml:space="preserve"> является </w:t>
      </w:r>
      <w:r>
        <w:rPr>
          <w:sz w:val="24"/>
          <w:szCs w:val="24"/>
          <w:u w:val="single"/>
        </w:rPr>
        <w:t>игр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Я предлагаю вам </w:t>
      </w:r>
      <w:r>
        <w:rPr>
          <w:b/>
          <w:sz w:val="24"/>
          <w:szCs w:val="24"/>
        </w:rPr>
        <w:t>формировать навык правильного дыхания у детей посредством подвижных игр оздоровительной направленност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Цель использования игр на дыхание</w:t>
      </w:r>
      <w:r>
        <w:rPr>
          <w:sz w:val="24"/>
          <w:szCs w:val="24"/>
        </w:rPr>
        <w:t>: восстановить и поддержать навык физиологического дыхания у дошкольников в естественной</w:t>
        <w:tab/>
        <w:t xml:space="preserve"> деятельности; научить детей контролировать дыхание во время двигательной а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дагог побуждает наиболее активных участников объединиться в группы и придумать оздоровительную игру с помощью предложенного игрового материала (стаканчики с водой, коктейльные соломинки, воздушные шары, пёрышки, нитки). В это время ведущий общается с аудиторией с помощью игры  «Мешочек с запахам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тем участники представляют результаты деятельности в группах – показывают игры на дыхание с помощью подручного материала. После этого ведущий предлагает свои варианты иг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заключение подводится итог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ажаемые коллеги! С вашей помощью мы сегодня поиграли, но поиграли с пользой для своего здоровья, настроения и дыхания. Я буду рада, если знания, полученные сегодня, пригодятся вам в педагогической практике. Поэтому хочу презентовать вам подборку подвижных игр на дыхание, которые, я надеюсь, займут достойное место в вашей картот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ставленные игры малой, средней и большой подвижности мы применяем на физзанятиях, физкультминутках, в свободной деятельности дошколь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клубе «Здоровая семья» я знакомлю с такими играми родителей, чьи дети часто болеют, чтобы они могли вместе заниматься до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обные тренинги помогают и нашим воспитателям: учат их владеть собой, настраивают на спокойный лад, приводят организм в тонус и просто поднимают настро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лагодаря правильному дыханию у детей повысился уровень общей выносливости, возросли показатели по скоростно-силовым качествам. Техника дыхания (вдох через нос и спокойный выдох через нос или рот) помогает дошкольникам быстро восстанавливаются после интенсивной нагрузки. Игры на дыхание учат их прислушиваться к своему организ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на формирование навыка правильного дых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тор по физкультуре МДОУ №166 Вавилова Ольга Геннадье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подвижные игр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шочек с запахам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вторская разрабо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 воспитателя в руках мешочек с предметами (чеснок, мандарин, мята, мыло, пакетик чаю и др.) по количеству игроков. Каждый ребёнок по очереди закрывает глаза, нюхает предмет, который достал из мешочка педагог и пытается отгадать е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гра тренирует короткий активный вдох и свободный лёгкий выдох (лечебный метод дыхания А.Н. Стрельниковой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лькани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 методике В.Л. Страковской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 каждого ребёнка в руках стаканчик (бутылочка), наполовину наполненный водой. В стакан вставлена коктейльная трубочка. Инструктор показывает, с какой силой нужно дуть в стакан через соломинку, чтобы за один выдох получилось долгое бульканье, но вода не расплескалась.   Отмечаются те дети, у которых бульканье было более длительным и     спокой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гра учит контролировать спокойное дыхание, тренирует длительный выдох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играй животиком!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методике О.А. Новиковско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игры понадобится любая игрушка-зверушка. Предложите ребенку лечь на ковер и положить руки себе на живот. Чтобы малышу было интересно выполнять дыхательное упражнение, положите на животик небольшую игрушку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гда ребенок вдохнет, игрушка вместе с животом поднимется вверх, а на выдохе, наоборот, опустится вниз – как будто она качается на качелях. Упражнение делается не более 5 раз подряд, чтобы не было большой нагрузки на диафрагму и брюшные мышцы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ренируется физиологическое дыхание (длина вдоха равна длине выдоха)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очка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методике О.А. Новиково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игры надо вырезать бабочку из бумаги и прикрепить ее на нитку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ой 15–20 см, конец нитки привязать к палочке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кажите ребенку, как можно дуть на бабочку, подвешенную на нитке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поднесите бабочку к губам малыша и попросите его подуть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гра помогает выработать у ребенка навык делать носовой вдох и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продолжительный, целенаправленный выдох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говор птиц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 методике Е. Янушк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спитатель предлагает детям поиграть в птиц. Водящий называет птиц, а играющие подражают их голосам. Например, курица – ко-ко-ко-ко-ко…; утка – кря-кря-кря-кр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 время звукоподражаний педагог следит, чтобы дети произносили их на одном выдохе, не добирая звук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гра развивает речевое дыхание – произнесение на одном  выдохе нескольких слого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ковая ниточ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 методике О.А. Новиковс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 каждого участника в руках длинная нить. Дети соединяют пальцы рук на её середине. По команде начинают пропевать звук /а/ (или другой гласный) на одном дыхании, одновременно разводя руки на ниточке. Как только дыхание кончилось, руки нужно остановить на ниточке.  Выигрывает тот, у кого ниточка оказалась длин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ариант: дети заматывают звуковую ниточку в клубок (вращают её вокруг руки).    Игра развивает носовой вдох, длительный речевой выдох, закрепляет правильную артикуляцию звуко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Игра на внимание «Муха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 методике М.Ю. Картушин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дагог начинает игр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Муха летела-летела и на ухо (на нос, на колено…) ребятам села (вращать кистями рук)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З-з-з    (положить руки на грудь, тянуть звук /з/, пока ведущий не хлопнет в ладош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хлопку дети показывают на ухо (нос, колено…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Игра развивает носовой вдох, длительный речевой выдох, закрепляет правильную артикуляцию звуков, внимательнос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ы средней и большой подвижно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ти, пёрышко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 методике В.Л. Страковс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грающие встают в шеренгу. Каждый ребёнок держит пёрышко. По команде он пускает его на воздух над головой и начинает дуть так, чтобы пёрышко летело в сторону финиша. Выигрывает тот, кто придёт первым, не уронив перы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гра учит контролировать своё дыхание: ребёнку нужно ослабить или усилить вдох и выдох в зависимости от обстоятельст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гры с воздушным шариком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 методике В.Л. Страковской)</w:t>
      </w:r>
    </w:p>
    <w:p>
      <w:pPr>
        <w:pStyle w:val="Style20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ти сами надувают воздушные шары. Затем пытаются задуть их в ворота, по дугу, между кеглями, в обруч или сдувают шарик друг другу через сетку. </w:t>
      </w:r>
    </w:p>
    <w:p>
      <w:pPr>
        <w:pStyle w:val="Style20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гра формирует навык делать носовой вдох и длительный, целенаправленный выдох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лёт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 методике М.Ю. Картушин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ти располагаются на площадке-аэродроме. На слова: «Самолёты загудели, самолёты полетели», - летают врассыпную с сомкнутыми губами и гудят. По команде: «Самолёты прилетели, на полянку тихо сели», - самолёты возвращаются на аэрод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гра тренирует умение длительно произносить звук на выдохе, а также умение быстро восстановить дыхание после интенсивной нагрузк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втомобил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 методике М.Ю. Картушин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ти выполняют наклоны, имитируя накачивание шин: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Мы качаем, мы качаем, воздух в шины набираем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Мы машины завели, веселей, шофёр, ру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инают движение вперёд топающим шагом, произнося звук /ж/. Побеждает тот, кто дальше уехал на одном дыхани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вивается длительный речевой выдох, закрепляет правильную артикуляцию звуко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осята и вол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вторская разрабо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одной стороне площадки дом. Можно его соорудить из мягкого модуля. В доме живут поросята-дети. По сигналу они подскоками движутся по направлению к волку на противоположную сторону площадки. Остановившись, поют песенку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м не страшен серый волк, старый волк, глупый волк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де ты ходишь, глупый волк, старый, страшный вол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следнее слово ребёнок-волк догоняет поросят, которые прячутся в домике. Волк дует на домик, как будто пытается его развал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гра формирует носовой вдох и выдох через рот, а также умение быстро восстановить дыхание после интенсивной нагрузк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чёл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вторская разрабо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ти-пчёлы сидят в улье (огороженной территории) и произносят: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улье я своём сижу и тихонечко жужжу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А сейчас я полечу, деткам мёду принес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этими словами пчёлы разлетаются врассыпную с сомкнутыми губами и гудят, сложив ладони на груди. По команде возвращаются в у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гра тренирует умение длительно произносить звук на выдохе, чувствовать вибрацию голоса, а также умение быстро восстановить дыхание после интенсивной нагрузки.</w:t>
      </w:r>
    </w:p>
    <w:p>
      <w:pPr>
        <w:pStyle w:val="Normal"/>
        <w:tabs>
          <w:tab w:val="clear" w:pos="708"/>
          <w:tab w:val="left" w:pos="8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6:46:00Z</dcterms:created>
  <dc:creator>Sergey</dc:creator>
  <dc:description/>
  <cp:keywords/>
  <dc:language>en-US</dc:language>
  <cp:lastModifiedBy>Сергей</cp:lastModifiedBy>
  <dcterms:modified xsi:type="dcterms:W3CDTF">2013-11-26T15:40:00Z</dcterms:modified>
  <cp:revision>6</cp:revision>
  <dc:subject/>
  <dc:title> </dc:title>
</cp:coreProperties>
</file>