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0"/>
        <w:gridCol w:w="1850"/>
        <w:gridCol w:w="1980"/>
        <w:gridCol w:w="1800"/>
        <w:gridCol w:w="17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ов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Е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чков мос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елл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кАлипси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кри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стро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ер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имет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ов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оисповЕда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пров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зи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бов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Ор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агО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пансЕ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дов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ховнИ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оврЕмен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люз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знеобеспЕ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звон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имообрАзн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норождЕн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ломб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м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але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рЕвл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Ыс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ов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лО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рси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Оквиу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Енсу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Ы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ерокоп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еджмен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зЕр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усов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зг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Ар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мЕр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ролО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епров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егч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Ов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Едомитьс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оче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мб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Остков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Уд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Ы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Уд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ор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пров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овозрастн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редотО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флЕк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ущ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Ы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вонИтьс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редотО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щи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луб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Ин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Имил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Имиль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нОме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юорогрАф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дАтай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ианИ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п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Е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ов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Е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чков мос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елл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кАлипси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кри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стро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ер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имет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ов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оисповЕда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пров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зи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бов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Ор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агО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пансЕ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дов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ховнИ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оврЕмен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люз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знеобеспЕ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звон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имообрАзн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норождЕн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ломб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м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але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рЕвл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Ыс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ов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лО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рси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Оквиу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Енсу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Ы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ерокоп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еджмен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зЕр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усов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зг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Ар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мЕр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ролО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епров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егч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Ов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Едомитьс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оче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мб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Остков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Уд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Ы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Уд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ор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пров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овозрастн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редотО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флЕк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ущ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Ы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вонИтьс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редотО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щи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луб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Ин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Имил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Имиль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нОме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юорогрАф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дАтай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ианИ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п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Е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ов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Е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чков мос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елл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кАлипси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кри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стро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ер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имет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ов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оисповЕда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пров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зи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бов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Ор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агО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пансЕ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дов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ховнИ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оврЕмен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люз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знеобеспЕ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звон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имообрАзн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норождЕн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ломб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м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але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рЕвл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Ыс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ов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лО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рси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Оквиу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Енсу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Ы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ерокоп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еджмен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зЕр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усов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зг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Ар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мЕр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ролО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епров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егч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Ов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Едомитьс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оче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мб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Остков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Уд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Ы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Уд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ор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пров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овозрастн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редотО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флЕк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ущ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Ы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вонИтьс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редотО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щи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луб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Ин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Имил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Имиль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нОме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юорогрАф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дАтай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ианИ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п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ов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Е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чков мос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елл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кАлипси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кри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стро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ер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имет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ов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оисповЕда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пров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зи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бов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Ор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агО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пансЕ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дов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ховнИ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оврЕмен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люз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знеобеспЕ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звон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имообрАзн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норождЕн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ломб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м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але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рЕвл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Ыс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ов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лО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рси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Оквиу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Енсу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Ы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ерокоп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еджмен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зЕр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усов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зг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Ар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мЕр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ролО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епров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егч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Ов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Едомитьс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оче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мб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Остков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Уд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Ы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Уд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ор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пров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овозрастн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редотО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флЕк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ущ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Ы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вонИтьс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редотО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щи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луб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Ин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Имил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Имиль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нОме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юорогрАф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дАтай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ианИ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п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ов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Е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чков мос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елл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кАлипси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кри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стро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ер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имет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ов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оисповЕда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пров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зи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бов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Ор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агО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пансЕ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дов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ховнИ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оврЕмен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люз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знеобеспЕ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звон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имообрАзн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норождЕн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ломб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м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але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рЕвл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Ыс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ов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лО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рси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Оквиу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Енсу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Ы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ерокоп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еджмен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зЕр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усов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зг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Ар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мЕр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ролО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епров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егч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Ов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Едомитьс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оче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мб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Остков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Уд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Ы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Уд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ор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пров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овозрастн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редотО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флЕк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ущ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Ы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вонИтьс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редотО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щи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луб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Ин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Имил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Имиль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нОме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юорогрАф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дАтай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ианИ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п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Е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ов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Е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чков мос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елл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кАлипси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кри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стро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ер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имет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ов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оисповЕда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пров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зи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бов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Ор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агО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пансЕ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дов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ховнИ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оврЕмен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люз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знеобеспЕ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звон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имообрАзн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норождЕн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ломб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м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але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рЕвл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Ыс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ов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лО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рси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Оквиу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Енсу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Ы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ерокоп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еджмен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зЕр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усов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зг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Ар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мЕр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ролО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епров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егч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Ов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Едомитьс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оче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мб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Остков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Уд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Ы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Уд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ор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пров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овозрастн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редотО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флЕк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ущ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Ы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вонИтьс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редотО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щи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луб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Ин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Имил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Имиль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нОме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юорогрАф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дАтай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ианИ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пать</w:t>
            </w:r>
          </w:p>
          <w:p>
            <w:pPr>
              <w:pStyle w:val="Normal"/>
              <w:ind w:right="-100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Ер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24:00Z</dcterms:created>
  <dc:creator>Лидунчик</dc:creator>
  <dc:description/>
  <dc:language>en-US</dc:language>
  <cp:lastModifiedBy>Лидунчик</cp:lastModifiedBy>
  <cp:lastPrinted>2008-11-13T22:31:00Z</cp:lastPrinted>
  <dcterms:modified xsi:type="dcterms:W3CDTF">2008-11-13T19:56:00Z</dcterms:modified>
  <cp:revision>1</cp:revision>
  <dc:subject/>
  <dc:title>Августовский</dc:title>
</cp:coreProperties>
</file>