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етский сад № 9 г. Тары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организованной образовательной деятельности для районного методического объединения вторых младших и средних груп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рудничество воспитателя и музыкального руководителя в интеграции образовательных областей «Музыка» и «Художественное творчеств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есенняя сказ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детей 4-5 ле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: воспитатель Кучковская Т. М.,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первой аттестационной категории Куянова Н. В. 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, 20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ъединить различные виды художественной деятельности детей в целостный педагогический процес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узыка» - формирования у воспитанников  представлений об окружающем мире,  эстетической культуре и развития средствами искусства творческих способностей (музыкальных, сценических). Развивать выразительность образного движения, способность  к импровиз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ественное творчество» -  развивать умения   передавать представленные образы на бумаге. Развивать память, внимание, умение работать с акварель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детей определять характер, настроение пьес,  с похожим названием, определять их различие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детей передавать образы животных, придумывая характерные  и выразительные движения для образа «животного»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слышать музыкальные фразы, чувствовать структуру музыки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изображать сказку на бумаге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маски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аппаратура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ь пьес С. Майкапара «Сказочка», Д. Б. Кабалевского «Сказочка»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варельные краски и кисти (на каждого ребёнка)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чки с графическими изображениями, счётные палочки, цветные трубоч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пьес С. Майкапара «Сказочка», Д. Б. Кабалевского «Сказочк», П. И. Чайковского «Нянины сказки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Пришла весна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«Что изменилось в природе?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ая игра «Слова-родственники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в о весн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ельная деятельность «Нарисуй что-нибудь красивое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, дети входят в зал, встают полукругом.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ислушайтесь. Вы ничего не слышите? Кто это так тихо прошагал за окно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пришёл так тихо-тихо?</w:t>
        <w:br/>
        <w:t>Ну, конечно, не слониха,</w:t>
        <w:br/>
        <w:t>И, конечно, бегемот</w:t>
        <w:br/>
        <w:t>Тихо так пройти не мог.</w:t>
        <w:br/>
        <w:t>И никто из вас не слышал,</w:t>
        <w:br/>
        <w:t>Как листок из почки вышел,</w:t>
        <w:br/>
        <w:t>И услышать не могли вы,</w:t>
        <w:br/>
        <w:t>Как зелёные травинки,</w:t>
        <w:br/>
        <w:t>Сняв зелёные ботинки,</w:t>
        <w:br/>
        <w:t>Тихо вышли из земли.</w:t>
        <w:br/>
        <w:t>И подснежник тихо вышел.</w:t>
        <w:br/>
        <w:t>И повсюду тишина.</w:t>
        <w:br/>
        <w:t>Это значит, это значит:</w:t>
        <w:br/>
        <w:t>Тише всех пришла вес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«Ребята, а какое сейчас время года?»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есна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и к нам пришла весна. Вы знаете, что у каждого слова есть слова-родственники. Зимой у нас шёл снег. Подберите, пожалуйста, слова-родственники к слову «снег»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нежок, снежинка, снежная, подснежник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а сейчас найдите слова-родственники к слову «весна»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есняночка, веснушки, весенние и т.д</w:t>
      </w:r>
      <w:r>
        <w:rPr>
          <w:sz w:val="28"/>
          <w:szCs w:val="28"/>
        </w:rPr>
        <w:t xml:space="preserve">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придумайте, пожалуйста, определения к слову «весна». Какая она?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ёплая, красивая, добрая, ранняя, солнечная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можно ласково можно назвать солнце?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олнышко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Вот сколько хороших и красивых слов мы вспомнили!</w:t>
        <w:br/>
        <w:t>Посмотрите, девочки и мальчики, в гости к нам кто-то пришёл. Кто же это?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олнечный зайчик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это солнышко послало нам свой волшебный лучик. Сейчас этот добрый волшебник прикоснётся к каждому из вас, и вы, превратитесь в великих сказочников!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давайте порадуем нашего гостя весенней сказкой? Вы все  знаете, что музыка может рассказывать сказки: грустные, таинственные, добрые. Вы на музыкальных занятиях слушали  пьесы «Нянина сказка» П.И.Чайковского, «Сказочка» С.Майкапара, «Сказочка» Д.Б.Кабалевск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. рук.: </w:t>
      </w:r>
      <w:r>
        <w:rPr>
          <w:rFonts w:cs="Times New Roman" w:ascii="Times New Roman" w:hAnsi="Times New Roman"/>
          <w:sz w:val="28"/>
          <w:szCs w:val="28"/>
        </w:rPr>
        <w:t>а сейчас, давайте с вами прослушаем пьесу «Сказочка»  С. Майкап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прослушивают пьесу и рассказывают о 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. рук.:</w:t>
      </w:r>
      <w:r>
        <w:rPr>
          <w:rFonts w:cs="Times New Roman" w:ascii="Times New Roman" w:hAnsi="Times New Roman"/>
          <w:sz w:val="28"/>
          <w:szCs w:val="28"/>
        </w:rPr>
        <w:t xml:space="preserve"> какая музыка в этой пьес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узыка медленная, спокойная, немного грустная, напевная, тихая, нетороплив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 рук.:</w:t>
      </w:r>
      <w:r>
        <w:rPr>
          <w:rFonts w:cs="Times New Roman" w:ascii="Times New Roman" w:hAnsi="Times New Roman"/>
          <w:sz w:val="28"/>
          <w:szCs w:val="28"/>
        </w:rPr>
        <w:t xml:space="preserve"> давайте, с вами прослушаем пьесу «Сказочка» Д. Б. Кабале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прослушивают пьесу и рассказывают о н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. рук.:</w:t>
      </w:r>
      <w:r>
        <w:rPr>
          <w:rFonts w:cs="Times New Roman" w:ascii="Times New Roman" w:hAnsi="Times New Roman"/>
          <w:sz w:val="28"/>
          <w:szCs w:val="28"/>
        </w:rPr>
        <w:t xml:space="preserve"> какая музыка сначал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тревожная, колкая, отрывистая, зл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. рук.:</w:t>
      </w:r>
      <w:r>
        <w:rPr>
          <w:rFonts w:cs="Times New Roman" w:ascii="Times New Roman" w:hAnsi="Times New Roman"/>
          <w:sz w:val="28"/>
          <w:szCs w:val="28"/>
        </w:rPr>
        <w:t xml:space="preserve"> а в середине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лавная, подкрадывающаяся, пугающая, тихая, таинствен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 рук.:</w:t>
      </w:r>
      <w:r>
        <w:rPr>
          <w:rFonts w:cs="Times New Roman" w:ascii="Times New Roman" w:hAnsi="Times New Roman"/>
          <w:sz w:val="28"/>
          <w:szCs w:val="28"/>
        </w:rPr>
        <w:t xml:space="preserve"> молодцы! Вы правильно определили настроение  этих пье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 вы, девочки и мальчики, хотите попасть в  сказк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 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чтобы попасть в сказку нам нужно проложить весенние  дорожки. У нас есть карточки, на которых нужно дорисовать дорожки, а ещё есть счётные палочки и цветные трубочки, которыми необходимо выложить дорожки. </w:t>
      </w:r>
      <w:r>
        <w:rPr>
          <w:iCs/>
          <w:sz w:val="28"/>
          <w:szCs w:val="28"/>
        </w:rPr>
        <w:t>(Дети выполняют графические упражнения на карточках, на полу выкладывают трубочками и счётными палочками дорожки).</w:t>
      </w:r>
      <w:r>
        <w:rPr>
          <w:sz w:val="28"/>
          <w:szCs w:val="28"/>
        </w:rPr>
        <w:br/>
        <w:t xml:space="preserve">/ / / / / / / </w:t>
        <w:br/>
        <w:t>_ _ _ _ _ _ _</w:t>
      </w:r>
    </w:p>
    <w:p>
      <w:pPr>
        <w:pStyle w:val="Style15"/>
        <w:rPr/>
      </w:pPr>
      <w:r>
        <w:rPr>
          <w:sz w:val="28"/>
          <w:szCs w:val="28"/>
        </w:rPr>
        <w:t xml:space="preserve">\ \ \ \ \ \ \    </w:t>
        <w:br/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Что ж, дорожки в сказку проложены. А сейчас  давайте расположимся на ковре поудобней,  и закрыв глаза, мы с вами отправимся в сказочный лес.  Ребята, представьте себе как мы с вами сошли с автобуса и идём по узенькой тропинке в лесу с могучими деревьями. Вы слышите, как поют птицы (Звучит музыка), а вот и солнышко взошло и стало рассыпать повсюду свои золотые лучи, будить землю. Первый лучик коснулся зайчика, пошевелил ушками зайчик и весело запрыгал к </w:t>
      </w:r>
      <w:r>
        <w:rPr>
          <w:iCs/>
          <w:sz w:val="28"/>
          <w:szCs w:val="28"/>
        </w:rPr>
        <w:t>Даш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торой лучик попал в ручеёк, зажурчал, зазвенел ручеёк и побежал к Полине. Другой лучик попал на дерево, и оно закачало своими ветвями, посылая приятную прохладу Диме.  А теперь откройте глазки. Представьте, что мы с вами попали в сказочный лес. Вставайте на ножки, и с помощью  движений вы постарайтесь рассказать   свою сказ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чит «Сказочка» С. Майкапара. Дети исполняют творческий этю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же вы услышали или увидели в сказочном лес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Ручеек, первые цветы, бабочку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обрый лес, старый лес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лон сказочных  чудес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Ждут вас на лесной опушке</w:t>
      </w:r>
    </w:p>
    <w:p>
      <w:pPr>
        <w:pStyle w:val="Normal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, бабочки, зверюшки,</w:t>
      </w:r>
    </w:p>
    <w:p>
      <w:pPr>
        <w:pStyle w:val="Normal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чок на паутинке,</w:t>
      </w:r>
    </w:p>
    <w:p>
      <w:pPr>
        <w:pStyle w:val="Normal"/>
        <w:ind w:left="18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кузнечик на травинке.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фонограмма -  творческий этюд  «Цветок-бабоч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 нашем сказочном лесу много красивых бабочек и жучков. И если внимательно присмотреться, они умеют танцев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чит фонограмма. Дети исполняют танец «Бабочки и жучк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ы все очень  постарались, и танец получился очень красив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сказочном лесу живут не только волшебные бабочки и жучки, но и … кт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Зверуш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Правильно, зверушки. Сейчас  вы с помощью музыки  и движений попробуете передать образ своего зверушки, которого вы выбрали. (Дети выбирают полумаски «зверят»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исполняют  танец « Полька зверя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еселые, забавные у вас получились звери. Наверное, потому, что мы находимся в сказочном лесу. Звери ваши  добрые, дружные и веселые. И солнышко нам светит ярко, согревает нас. А вы хотите спеть песенку про солнышко, чтобы оно нам светило ещё ярч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хороводе поют песню «Солнышко, пригревай скорее»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Детки, время нашей сказки заканчивается и нам пора возвращаться в детский сад. Раз, два, три в детский сад пришли, вот мы и в детском саду, но наша сказка еще до конца не рассказана, вы хотите  досказать весеннюю сказку?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, ребята, мы с вами пройдём за столы. Мальчики и девочки, досказать весеннюю сказку нам  помогут акварельные краски, в которых спрятаны и солнышко, и ручеёк. И голубое небо … Мы должны их освободить. Кого можно освободить из коричневой краски? </w:t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оробья, муравья</w:t>
      </w:r>
      <w:r>
        <w:rPr>
          <w:i/>
          <w:iCs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b/>
          <w:iCs/>
          <w:sz w:val="28"/>
          <w:szCs w:val="28"/>
        </w:rPr>
        <w:t>Воспитатель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 из голубой краски?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бо, облака, ручей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и рисуют на листах бумаги свою сказку (звучит фонограмма пьес и танцев, которые звучали ранее)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 ребята у вас получились замечательные работы. А давайте мы с вами полюбуемся ими (на магнитной доске оформляется выставка работ детей). Ну вот, теперь наша весенняя сказка досказана до конца, и нам пора отправляться в группу (дети уходят в групп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4:56:00Z</dcterms:created>
  <dc:creator>USER</dc:creator>
  <dc:description/>
  <cp:keywords/>
  <dc:language>en-US</dc:language>
  <cp:lastModifiedBy>ART</cp:lastModifiedBy>
  <cp:lastPrinted>2012-03-11T14:23:00Z</cp:lastPrinted>
  <dcterms:modified xsi:type="dcterms:W3CDTF">2013-11-26T16:36:00Z</dcterms:modified>
  <cp:revision>24</cp:revision>
  <dc:subject/>
  <dc:title>Интеграция образовательных областей «Музыка» и «Художественное творчество»</dc:title>
</cp:coreProperties>
</file>