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азработки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истема обучения детей игре на музыкальных инструментах в детском саду. </w:t>
      </w:r>
    </w:p>
    <w:p>
      <w:pPr>
        <w:pStyle w:val="Heading5"/>
        <w:jc w:val="center"/>
        <w:rPr/>
      </w:pPr>
      <w:r>
        <w:rPr>
          <w:sz w:val="36"/>
          <w:szCs w:val="36"/>
        </w:rPr>
        <w:t>из опыта работы ГБОУ Детский сад №  880 «Семицветик»</w:t>
      </w:r>
    </w:p>
    <w:p>
      <w:pPr>
        <w:pStyle w:val="Heading5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готовила музыкальный руководитель Князева Н.А</w:t>
      </w:r>
    </w:p>
    <w:p>
      <w:pPr>
        <w:pStyle w:val="Heading5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ЛАН. </w:t>
      </w:r>
    </w:p>
    <w:p>
      <w:pPr>
        <w:pStyle w:val="Heading5"/>
        <w:numPr>
          <w:ilvl w:val="0"/>
          <w:numId w:val="4"/>
        </w:numPr>
        <w:spacing w:before="280" w:after="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Актуальность проблемы. </w:t>
      </w:r>
    </w:p>
    <w:p>
      <w:pPr>
        <w:pStyle w:val="Heading5"/>
        <w:numPr>
          <w:ilvl w:val="0"/>
          <w:numId w:val="4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Н.А.Метлов - как инициатор обучения дошкольников на музыкальных инструментах. </w:t>
      </w:r>
    </w:p>
    <w:p>
      <w:pPr>
        <w:pStyle w:val="Heading5"/>
        <w:numPr>
          <w:ilvl w:val="0"/>
          <w:numId w:val="4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Игра на ДМИ - полезное и интересное занятие. </w:t>
      </w:r>
    </w:p>
    <w:p>
      <w:pPr>
        <w:pStyle w:val="Heading5"/>
        <w:numPr>
          <w:ilvl w:val="0"/>
          <w:numId w:val="4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Знакомство с музыкальными игрушками и инструментами в 1 мл. Группе. </w:t>
      </w:r>
    </w:p>
    <w:p>
      <w:pPr>
        <w:pStyle w:val="Heading5"/>
        <w:numPr>
          <w:ilvl w:val="0"/>
          <w:numId w:val="4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Вторая младшая группа. </w:t>
      </w:r>
    </w:p>
    <w:p>
      <w:pPr>
        <w:pStyle w:val="Heading5"/>
        <w:numPr>
          <w:ilvl w:val="0"/>
          <w:numId w:val="5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Игра на ударных инструментах. </w:t>
      </w:r>
    </w:p>
    <w:p>
      <w:pPr>
        <w:pStyle w:val="Heading5"/>
        <w:numPr>
          <w:ilvl w:val="0"/>
          <w:numId w:val="5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Развитие динамического восприятия и тембрового слуха. </w:t>
      </w:r>
    </w:p>
    <w:p>
      <w:pPr>
        <w:pStyle w:val="Heading5"/>
        <w:numPr>
          <w:ilvl w:val="0"/>
          <w:numId w:val="5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Знакомство с металлофоном. </w:t>
      </w:r>
    </w:p>
    <w:p>
      <w:pPr>
        <w:pStyle w:val="Heading5"/>
        <w:numPr>
          <w:ilvl w:val="0"/>
          <w:numId w:val="7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Игра на металлофоне - новый вид музыкальной деятельности в средней группе. </w:t>
      </w:r>
    </w:p>
    <w:p>
      <w:pPr>
        <w:pStyle w:val="Heading5"/>
        <w:numPr>
          <w:ilvl w:val="0"/>
          <w:numId w:val="3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Освоение технических приемов при игре на металлофоне. </w:t>
      </w:r>
    </w:p>
    <w:p>
      <w:pPr>
        <w:pStyle w:val="Heading5"/>
        <w:numPr>
          <w:ilvl w:val="0"/>
          <w:numId w:val="3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Игра попевок на одном звуке и двух соседних. </w:t>
      </w:r>
    </w:p>
    <w:p>
      <w:pPr>
        <w:pStyle w:val="Heading5"/>
        <w:numPr>
          <w:ilvl w:val="0"/>
          <w:numId w:val="3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Использование музыкальных игрушек при исполнении программных песен. </w:t>
      </w:r>
    </w:p>
    <w:p>
      <w:pPr>
        <w:pStyle w:val="Heading5"/>
        <w:numPr>
          <w:ilvl w:val="0"/>
          <w:numId w:val="6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Старшая группа. </w:t>
      </w:r>
    </w:p>
    <w:p>
      <w:pPr>
        <w:pStyle w:val="Heading5"/>
        <w:numPr>
          <w:ilvl w:val="0"/>
          <w:numId w:val="8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Новые задачи при игре на металлофоне. </w:t>
      </w:r>
    </w:p>
    <w:p>
      <w:pPr>
        <w:pStyle w:val="Heading5"/>
        <w:numPr>
          <w:ilvl w:val="0"/>
          <w:numId w:val="8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Знакомство с новыми инструментами, овладение техникой игры на них. </w:t>
      </w:r>
    </w:p>
    <w:p>
      <w:pPr>
        <w:pStyle w:val="Heading5"/>
        <w:numPr>
          <w:ilvl w:val="0"/>
          <w:numId w:val="8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Игра в ансамбле. </w:t>
      </w:r>
    </w:p>
    <w:p>
      <w:pPr>
        <w:pStyle w:val="Heading5"/>
        <w:numPr>
          <w:ilvl w:val="0"/>
          <w:numId w:val="8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Роль музыкально-дидактических игр при обучении дошкольников игре на ДМИ. </w:t>
      </w:r>
    </w:p>
    <w:p>
      <w:pPr>
        <w:pStyle w:val="Heading5"/>
        <w:numPr>
          <w:ilvl w:val="0"/>
          <w:numId w:val="8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Знакомство с нотами. </w:t>
      </w:r>
    </w:p>
    <w:p>
      <w:pPr>
        <w:pStyle w:val="Heading5"/>
        <w:numPr>
          <w:ilvl w:val="0"/>
          <w:numId w:val="9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Подготовительная группа. </w:t>
      </w:r>
    </w:p>
    <w:p>
      <w:pPr>
        <w:pStyle w:val="Heading5"/>
        <w:numPr>
          <w:ilvl w:val="0"/>
          <w:numId w:val="10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Знакомство с ксилофоном, аккордеоном. </w:t>
      </w:r>
    </w:p>
    <w:p>
      <w:pPr>
        <w:pStyle w:val="Heading5"/>
        <w:numPr>
          <w:ilvl w:val="0"/>
          <w:numId w:val="10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Игра на металлофоне развернутых мелодий. </w:t>
      </w:r>
    </w:p>
    <w:p>
      <w:pPr>
        <w:pStyle w:val="Heading5"/>
        <w:numPr>
          <w:ilvl w:val="0"/>
          <w:numId w:val="10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Обучение нотной грамоте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Создание оркестра - главный этап нашей работы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Значение коллективного музицирования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Музыкальное воспитание - это не воспитание музыканта, а, прежде всего воспитание человека. 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.А. Сухомлински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Одна из самых актуальных и "больших" проблем, стоящих перед современным обществом - угроза духовного оскудения личности, опасность утраты нравственных ориентиров. Поэтому, нашему воспитанию необходим поворот к жизненно-важным проблемам современного общества, обеспечение нравственного воспитания, противостояние бездуховности, потребительству, возрождению в детях желания и потребности в активной интеллектуальной деятельности. На протяжении многих лет мы дискутируем: среди специалистов есть педагоги, хорошо разбирающиеся в музыкальном воспитании дошкольников; это с одной стороны, с другой - есть специалисты и по музыкальному воспитанию детей в школе. Школьные учителя утверждают: "Трудно работать с первоклассниками, так как они не могут назвать подчас ни одного композитора, не знают песен, которые разучивали в детском саду". Воспитатели в свою очередь считают: "У нас дети учились петь, танцевать, а в школе - только один урок музыки". К сожалению, приходится констатировать: правы и те, и другие. Редкое совпадение, когда ребенок, получив полноценное музыкальное образование в детском саду, попадает в не менее благоприятную музыкальную среду школы. Причем взаимодействие между музыкальным руководителем детского сада и учителем музыки в школе практический работник видит в преемственности работы всего того, что накоплено в музыкальном воспитании ребенка на предшествующем этапе. </w:t>
      </w:r>
    </w:p>
    <w:p>
      <w:pPr>
        <w:pStyle w:val="Style12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и музыкального воспитания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Музыка обладает возможностями воздействия не только на взрослых, но и на детей самого раннего возраста. Более того, и это доказано, даже внутриутробный период чрезвычайно важен для последующего развития человека: музыка, которую слушает будущая мать, оказывает положительное влияние на самочувствие развивающегося ребенка (может быть, и формирует его вкусы и предпочтения). Из сказанного можно сделать вывод о том, сколь важно создавать условия для формирования основ музыкальной культуры детей дошкольного возраст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зыкального воспитания можно считать: </w:t>
      </w:r>
    </w:p>
    <w:p>
      <w:pPr>
        <w:pStyle w:val="Heading5"/>
        <w:numPr>
          <w:ilvl w:val="0"/>
          <w:numId w:val="11"/>
        </w:numPr>
        <w:spacing w:before="280" w:after="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Развивать музыкальные и творческие способности (с учетом возможностей каждого) посредством различных видов музыкальной деятельности; </w:t>
      </w:r>
    </w:p>
    <w:p>
      <w:pPr>
        <w:pStyle w:val="Heading5"/>
        <w:numPr>
          <w:ilvl w:val="0"/>
          <w:numId w:val="11"/>
        </w:numPr>
        <w:spacing w:before="0" w:after="280"/>
        <w:ind w:left="450" w:right="105" w:hanging="360"/>
        <w:jc w:val="both"/>
        <w:rPr>
          <w:rFonts w:ascii="Arial" w:hAnsi="Arial" w:cs="Arial"/>
          <w:b w:val="false"/>
          <w:b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color w:val="666666"/>
          <w:sz w:val="28"/>
          <w:szCs w:val="28"/>
        </w:rPr>
        <w:t xml:space="preserve">Формировать начало музыкальной культуры, способствовать формированию общей духовной культуры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перечисленных задач зависит от содержания музыкального воспитания, прежде всего от значимости используемого репертуара, методов и приемов обучения, форм организации музыкальной деятельности и др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В ребенке важно развивать все лучшее, что заложено в нем от природы; учитывая склонности к определенным видам музыкальной деятельности, на основе различных природных задатков формировать специальные музыкальные способности, способствовать общему развитию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Музыкальные способности детей проявляются у каждого по-разному. У некоторых уже на первом году жизни все три основные способности - ладовое чувство, музыкально-слуховые представления и чувство ритма - выражаются достаточно ярко, быстро и легко развиваются, это свидетельствует о музыкальности; у других позже, труднее. Наиболее сложно развиваются музыкально - слуховые представления - способность воспроизводить мелодию голоса, точно ее, интонируя, или подбирать ее по слуху на музыкальном инструменте. У большинства детей эта способность проявляется лишь к пяти годам. Но отсутствие раннего проявления способностей, подчеркивает музыкант-психолог Б.М.Теплов, не является показателем слабости или тем более отсутствие способностей. Большое значение имеет то окружение, в котором растет ребенок (особенно в первые годы жизни). Раннее проявление музыкальных способностей наблюдается, как правило, именно у детей, получающих достаточно богатые музыкальные впечатления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sz w:val="28"/>
          <w:szCs w:val="28"/>
        </w:rPr>
        <w:t xml:space="preserve">Основной формой музыкальной дея-ти в детском саду являются занятия, которые предусматривают не только слушание музыкальных произведений доступных для восприятия малышей, обучение их пению, движениям в музыкальных играх и плясках, но и обучению их игре на ДМИ. Интерес к оркестру детских музыкальных инструментов  как к  средству музыкального воспитания был большим. Выдающиеся музыканты просветители Б.Асафьев, Б.Яворский, австриец К. Орф подчеркивали значение активных форм музыкальной дея-ти детского оркестра, как основы элементарного музицирования и развития детей. Большое значение оркестру детских инструментов придавали и создатели действующей у нас системы музыкального воспитания детей дошкольного возраст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sz w:val="28"/>
          <w:szCs w:val="28"/>
        </w:rPr>
        <w:t xml:space="preserve">Еще в 20-е годы Н.Метлов и Л.Михайлов говорили о необходимости организации детского оркестра как действенного средства развития музыкального восприятия и слуха у детей. В 30-40х годах Н.Метловым были организованны оркестры в детском саду, созданы новые звуковысотные ДМИ. Начав в 20-е годы с обучения детей игре на ударных инструментах(бубен, треугольник, звоночки, кастаньеты и др), Н.А.Метлов вскоре оставляет за ними право только аккомпанирующих, дающих определенную окраску произведению .Он ищет, конструирует и совершенствует мелодические инструменты, на которых дети могли бы исполнять любые мелодии, самостоятельно музицировать. Первыми инструментами для детей были ксилофон и металлофон. При обучении детей игре на этих инструментах пользовались системой записи нот. В союзе с мастерами- умельцами В. Рахманиновым, В.Бодровым и др. Н.Метлов в 1941-1942 г. создал металлофон с точной и устойчивой настройкой, чистымприятным звучанием. На современных ксилофонах и металлофонах изображается названия звуков и их расположение на нотном стане. Играя на таких инструментах, дети практически усваивают элементы музыкальной грамоты. В группу мелодических инструментов Метлов ввел детскую цитру, баян, флейту, гобой. Он организовал в детском саду оркестр в составе 30-40 детей играющих на музыкальных инструментах. Для каждого произведения Н.А.Метлов создавал инструментовки с учетом жанра и структуры. Произведения, специфики инструмента. Особую роль в инструментовке он отводил партии фортепьяно, которую исполнял музыкальный руководитель. Партию фортепьяно он украшал дополнительными гармоническими и варициозными средствами выразительности. Очень важной считалось инструментовка пьес для ударного оркестра. На основе народных мелодий и песен Метлов создал репертуар детского оркестра, удобный для исполнения на детских инструментах; позже в репертуар вошли произведения советских композиторов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sz w:val="28"/>
          <w:szCs w:val="28"/>
        </w:rPr>
        <w:t xml:space="preserve">Совместно с Н.А.Метловым в 20-40г работали известные педагоги Т.С.Бабаджан, Ю.А.Двоскина, М.А.Фумер и др. А впоследствии разработкой этих методик занималась Н.А.Ветлугина и ее ученики (К.Линкявичус, В.В.Ищук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sz w:val="28"/>
          <w:szCs w:val="28"/>
        </w:rPr>
        <w:t xml:space="preserve">Почему проводя музыкальные занятия мы уделяем большое внимание игре на ДМИ? Да потому что детское музицирование расширяет сферу музыкальной деятельности дошкольников, повышает интерес к музыкальным занятиям, способствует развитию музыкальной памяти, внимания, помогает преодолению излишней застенчивости, скованности, расширяет музыкальное воспитание ребенка. В процессе игры ярко проявляются индивидуальные черты каждого исполнителя: наличие воли, эмоциональности, сосредоточенности, развиваются и совершенствуются музыкальные способности. Обучаясь игре на  детских музыкальных инструментах дети открывают для себя мир музыкальных звуков, осознаннее различают красоту звучания различных инструментов. У них улучшается качество пения, они чище поют, улучшается качество музыкально- ритмических  движений, дети четче воспроизводят ритм. </w:t>
      </w:r>
    </w:p>
    <w:p>
      <w:pPr>
        <w:pStyle w:val="Style12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sz w:val="28"/>
          <w:szCs w:val="28"/>
        </w:rPr>
        <w:t xml:space="preserve">Для многих детей игра на ДМИ помогает передать чувство ,внутренний духовный мир. Это прекрасное средство не только индивидуального развития, но и развития мышления, творческой инициативы, сознательных отношений между детьми. И поэтому этой работе в нашем ДОУ уделяется большое внимание и проводится она не формально от случая к случаю, а имеется целая система обучения, которую я попытаюсь раскрыть в данной работе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организованно и последовательно, применяются разнообразные методы и приемы: показ иллюстраций, игрушек, использование музыкально- дидактических игр, имеется большая база детских музыкальных инструментов. Систематическое применение на музыкальных занятиях музыкальных игрушек и инструментов вызывает у детей интерес к таким занятиям, расширяет их музыкальные впечатления, способствует творческой активност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sz w:val="28"/>
          <w:szCs w:val="28"/>
        </w:rPr>
        <w:t xml:space="preserve">Знакомство с музыкальными инструментами мы начинаем в 1 младшей группе. Учим детей различать звуки по высоте (высокое и низкое звучание колокольчика, металлофона, фортепьяно), узнавать и различать звуки бубна, погремушки, барабана, дудочк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sz w:val="28"/>
          <w:szCs w:val="28"/>
        </w:rPr>
        <w:t xml:space="preserve">Каждую музыкальную игрушку вносим, создавая игровую ситуацию. Например, собачка принесла в корзине интересные вещи, ими оказались погремушки. Дети с увлечением рассматривают их, щупают, учатся общаться с ними извлекать звук. Затем собачка проводит с детьми игру "Погремушки" муз. М.Раухвергера. Играется музыкальная пьеса, а дети вместе с воспитателем выполняют движения; под тихую музыку играют погремушкой перед собой, а под громкую поднимают ее вверх и встряхивают с большей силой. Эта игра доставляет малышам радость, учит различать громкое и тихое звучание. На каждом занятии создается атмосфера радостного настроения от общения с музыкой. На следующем занятии дети встречаются с мишкой. Он приносит бубен, он хочет танцевать. Но танцует он медленно вперевалочку муз. М Раухвергера, а воспитатель ударяет в бубен. Один из активных детей приглашается потанцевать с мишкой, ( мишка пляшет на столе, чтобы все хорошо видели). На следующем занятии все дети превращаются в мишек, медленно переваливаясь с ноги на ногу они танцуют вместе с мишкой (воспитатель играет на бубне). Затем мишка предлагает детям поиграть на бубне, сначала с помощью воспитателя. а затем самостоятельно. Конечно, не у всех это получаются ритмичные удары, но все умеют ударять. Часто к детям приходит кукла Катя и включается в игры детей. Дети очень любят играть с Катей. Вот Катя идет по залу редкие удары в бубен, а вот Катя побежала и дети слышат частое звучание. При этом обращается внимание на разное звучание бубна. Таким образом, дети учатся чувствовать ритм (различать ритм шага и бега), реагировать на смену музыки. Развивать чувство ритма, а также слышать смену двух частей пьесы, умение выполнять соответствующие движения, характеризующие мелодию помогает игра "Ходим-бегаем" муз. Е.Теличеевой и пляска "Бубен" Р. Фрида. Для развития тембрового слуха уже в 1 мл. гр.проводим музыкально-дидактическую игру "Угадай на чем играю?".Дети узнают барабан, дудочку, бубен, колокольчик. Сначала дается только 2 контрастных по звучанию инструмента, а затем количество их увеличивается до 4. Детей не просят давать названия этим инструментам, они показывают на те которые лежат перед ширмой (те на которых играет вос-ль лежат за ширмой). Сначала не все дети правильно определяют звучащие инструменты, но через несколько занятий дети успешно справляются с заданием. Используя металлофон фортепиано, мы также учим малышей различать высокие и низкие звуки (игра "Птица и птенчики" муз. Теличеевой.)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sz w:val="28"/>
          <w:szCs w:val="28"/>
        </w:rPr>
        <w:t>Во 2-ой младшей группе мы закрепляем знания детей о музыкальных инструментах и игрушках, о которых они узнали в 1ой мл. гр., продолжаем знакомить с новыми- добавляем музыкальный молоточек и металлофон. Мы заметили, что детям этого возраста доставляет удовольствие выполнять различные движения с инструментами. Для развития ритма мы предлагаем детям такое упражнение. Всем детям раздаем по 2 кубика и предлагаем занять место в вагончиках-стульчиках. Поезд набирает ход- дети медленно ударяют в кубики. Темп ускоряется, дети вместе с воспитателем стараются передать ритм быстрее. Поезд остананавливается и вместе с мелодией и замолкают и кубики. Всегда с большой охотой дети выполняют упражнения на развитие ритмического восприятия. К детям в гости приходит матрешка и приносит с собой кубики и погремушки. Она хочет поплясать, а музыки нет. Тогда воспитатель просит детей сыграть «матрешке», а она будет плясать. Дети с удовольствием под плясовую музыку ударяют погремушками и кубиками. В игре "Мишка ходит в гости" муз. Раухвергера (мелодия им знакома с 1ой мл. гр.) предлагается играть на барабане. Воспитатель водит медведя, а ребенок медленно ударяет в барабан. В игре "Кто по лесу ходит?" задание усложняется. Здесь дети учатся сравнивать и передавать на одном инструменте медленные удары- ходит мишка, слон, и быстрые - прыгает зайчик, бежит ежик. Практика показывает, что дети этого возраста без особых трудностей различают по звучанию 2 разных колокольчика (высокое и низкое звучание), в играх "Капельки большие и маленькие", "Какая птичка поет?", дети различают до 1 и до 2 октавы. Продолжая развивать динамическое восприятие, мы используем такие игры как "Тихие и громкие ладошки", "Тихие и громкие звоночки" муз. Рустамова, где дети сначала звонят колокольчиками то тихо то громко, в соответствии с изменением силы звука в музыке, а потом, усложняя задания: дети делятся на 2 подгруппы. Девочки на первом ряду - тихие звоночки, а мальчики на втором громкие, и звенеть они должны только свою музыку, развивается выдержка и внимание. В игре " Гулять-спать" муз. Красева дети реагируют на тихое и громкое звучание игрой на колокольчиках, выполняя упражнение, связанное с двухчастной формой музыки. Далее начинаем знакомить детей с новым музыкальным инструментом-металлофоном. Стараемся, чтобы знакомство с инструментом проходило в атмосфере большой заинтересованности, с использованием разнообразного материала,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16:00Z</dcterms:created>
  <dc:creator>1</dc:creator>
  <dc:description/>
  <cp:keywords/>
  <dc:language>en-US</dc:language>
  <cp:lastModifiedBy>Хозяин</cp:lastModifiedBy>
  <dcterms:modified xsi:type="dcterms:W3CDTF">2013-11-27T03:57:00Z</dcterms:modified>
  <cp:revision>5</cp:revision>
  <dc:subject/>
  <dc:title>Методические разработки</dc:title>
</cp:coreProperties>
</file>