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сравните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ртине В.Г.Перова «Охотники на прива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и:</w:t>
        <w:tab/>
        <w:t xml:space="preserve">     </w:t>
      </w:r>
      <w:r>
        <w:rPr/>
        <w:t xml:space="preserve">- подготовить к сочинению повествовательного характера с </w:t>
      </w:r>
    </w:p>
    <w:p>
      <w:pPr>
        <w:pStyle w:val="Normal"/>
        <w:ind w:left="1080" w:hanging="0"/>
        <w:jc w:val="both"/>
        <w:rPr/>
      </w:pPr>
      <w:r>
        <w:rPr/>
        <w:t>использованием диалога как средства речевой характеристики героев;</w:t>
      </w:r>
    </w:p>
    <w:p>
      <w:pPr>
        <w:pStyle w:val="Normal"/>
        <w:ind w:left="1080" w:firstLine="69"/>
        <w:jc w:val="both"/>
        <w:rPr/>
      </w:pPr>
      <w:r>
        <w:rPr/>
        <w:t>-сформировать умение составлять сравнительную характеристику героев картины на основании их внешности, жестов, мимики и особенностей речи;</w:t>
      </w:r>
    </w:p>
    <w:p>
      <w:pPr>
        <w:pStyle w:val="Normal"/>
        <w:ind w:left="1080" w:firstLine="69"/>
        <w:jc w:val="both"/>
        <w:rPr/>
      </w:pPr>
      <w:r>
        <w:rPr/>
        <w:t>- повторить сведения о разговорном стиле и актуализировать их в определенной речевой ситуации;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- закрепить знания о диалоге;</w:t>
      </w:r>
    </w:p>
    <w:p>
      <w:pPr>
        <w:pStyle w:val="Normal"/>
        <w:ind w:left="1080" w:hanging="0"/>
        <w:jc w:val="both"/>
        <w:rPr/>
      </w:pPr>
      <w:r>
        <w:rPr/>
        <w:t>- обогатить фоновые знания учащихся о национальных традициях    и обычаях, связанных с частью культуры русского народа – ох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ультуроведческий коммент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будем говорить о картине, на которой изображена сценка из жизни охотников 19 века. Охота – значительная часть быта народа, его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 истории ох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ота возникла много тысяч лет назад. Она давала нашим предкам полноценную пищу и теплую одежду, воспитывала отвагу и стойкость, т.е. было основной формой деятельности и главным источником существования. Когда же появилось животноводство, охота утратила свою прежнюю роль. Богатые и знатные люди занимались охотой не для получения средств к пропитанию, а для забавы, удовольствия, из прих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та была одним из страстных увлечений древнерусских князей. Они выезжали на охотничьи утехи с многочисленными дружинами, в народном одеянии, проводили в полях и лесах целые недели, шумными пирами отмечали у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ов охот было много, но со временем особенно популярной среди знати стала охота с ловчими птицами, соколиная охота. Ее истоки на Руси ведут от времен князя Олега из великого княжества Киевского. Владимир Мономах лично ухаживал за своими соколами и ястребами, приучал их к охоте на пернатую дичь. Угодья, в которых находились гнезда соколов, считались принадлежавшими землевладельцам; закон ограждал их от посягательств посторонних лиц. К большому сожалению, эта традиция национальной охоты утра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охоты появились на Руси в начале 15 века. В связи с этим во многом меняется быт. Возникает особый род княжеской прислуги – псари, появляются особые постройки – псарни. Красочны и ярки были охоты древней и средневековой Руси. Но к 19-началу 20 веков они переродились в царские охоты, пышные и истребительные. Огромное число различных зверей заранее собирали в одно место, и цари с приближенными хладнокровно расстреливали их из у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опоместные землевладельцы могли позволить себе содержать огромные псарни, приглашать гостей. Положение собак у некоторых помещиков было намного лучше, чем жизнь крепостных. Однако огромные просторы России, богатство животного мира позволили превратить охоту в занятие, доступное многи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стали складываться правила охоты, которые изучались и обобщались охотоведами в статьях и книгах. Были созданы специальные журн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шей стране сохранились добрые охотничьи традиции, основанные на бережном отношении к природе. В основном это заслуга простых охотников, которые свято придерживаются высоконравственных правил. Они никогда не станут убивать птиц в период гнездования, самок с детенышем или животное, попавшее в беду. Настоящий охотник не позволит себе стрелять, не целясь, по стае уток или взлетевшему выводку тетеревов. Охотник оказывается с природой наедине и притом с оружием в руках. В этих условиях только личная совесть может определять поступки. Но есть люди без чести и совести. Это браконьеры. Они бездумно и жестоко уничтожают животных и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тничий трофей во все времена имел престижное значение и порождал множество небылиц. Редкий охотник может от них воздержаться. Есть даже французская поговорка: ХОРОШИЙ ОХОТНИК НЕМНОГО ЛГУН.  Забавное хвастовство не имеет ничего общего с браконьерством, с варварским уничтожением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охота – часть культуры народа. У каждого народа свои охотничьи приемы, свои традиции. Это связано с особенностями национального характера. К сожалению, цивилизация до известной степени стерла эти различия, огнестрельное оружие подчас оказывалось более действенным средством, чем местные способы охоты и традиции, но воспоминания о былых охотах живы в памяти народа, запечатлены в фольклоре, нашли отражение в литературе, живо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нигах Аксакова, Тургенева, Толстого, Некрасова, Бунина, Пришвина и многих других писателей с большой впечатляющей силой воссозданы удивительные ощущения единства с природой, наслаждение от встреч с дикими животными и птицами, от наблюдений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же добрым чувством единения человека и природы пронизана картина В.Г.Перова «Охотники на прива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ссказ о худож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силий Григорьевич Перов прожил всего 48 лет. (1834-1882) Многие из его замыслов остались незавершенными. Но ему удалось сделать главное- показать русскую народную жизнь 60-70-х годов 19 века, с удивительным мастерством запечатлеть множество разнообразных характеров, лиц, сцен. Его картины дают нам возможность познакомиться с особенностями давно минувшей жизни. Главным достоинством искусства В.Г.Перова были искренность, простота и правдив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рагической гибели семьи от эпидемии в 1870 году в творчестве Перова наступает перелом.  Художник, пережив личную трагедию, словно пытается найти душевное успокоение в изображении светлых сторон в жизни человека. Он создает наполненные добродушным юмором жанровые картины, изображающие увлечения людей: «Птицелов» (1870), «Охотники па привале» (187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70-х годов Перов обращается к историческому жанру, надеясь ответить на волнующие вопросы народной судьбы. Он задумывает несколько картин, посвященных изображению народных восстаний под руководительством Степана Разина и Емельяна Пугачева. Но смерть в результате неизлечимой болезни, туберкулеза, не позволила осуществиться замыслам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еседа по карти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тина «Охотники на привале» завоевала большую популярность. Как вы думаете,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создает веселое настроение, хочется улыбнуться, т.к. в ней много юм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картине мы видим заросшие уже оголившимися кустами болото, порыжевшую листву. На темно-сером небе вьются стайки птиц. Все просто и мирно, неярко и скромно, и все так дорого, так близко и сокровенно душе русского народа, что испытываешь какое-то трудно-объяснимое чув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то из героев картины привлекает внимание в первую очередь и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ой охотник комично вытаращил глаза и растопырил пальцы, по-детски выражает страх или даже ужас, что просто невозможно не улыбнуть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он отличается от други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жестикулирует и гримасничает, он уверен в себе; именно он ведет рассказ, а два других охотника его слушаю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вы думаете, правдивую историю рассказывает помещи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между возрастом и жестами, мимикой наводит на мысль, что он рассказывает небылиц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 ваш взгляд, что изображает охотник, так азартно жестикулиру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изображает надвигающегося крупного зверя или момент борьбы с ним, неожиданность с каким-то фантастическим существом: лешим, русалкой – или пытается убедить в небывалых трофе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ведут себя два других геро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-своему воспринимает неправдоподобный рассказ старого чуда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ье восприятие наиболее забав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комично поведение новичка, который расположен напротив старого охот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 он точно – новичок в охотничьем дел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рит каждому слову рассказчика, а это выдает его неопытность, незнание того, какие ситуации на самом деле могут случаться на ох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кажите, что молодой охотник верит каждому слов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ивстал от удивления, подался вперед, забыл о зажженной папиросе, взгляд устремлен на рассказчика. Мы видим изумление на его ли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то еще выдает неопытность молодого челове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дет в новый полушубок на меху, только у него полное снаряжение: патронташ, ягдташ, рог, ружье, можно предположить, что и собака его. Сразу видно, что он долго и тщательно собирался на охоту, давно мечтал об этом д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то можно сказать о социальном положении третьего охотн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я по одежде, он представитель низшего сословия, возможно, крестьян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 он воспринимает байки помещ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чиво почесывает за ухом, сдвинув набекрень шляпу. Он не верит ни единому слову враля-помещ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чему он слушает с недовери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 сам опытный охотник и знает цену рассказам старого фантазера. Возможно, он уже неоднократно слышал эти выдум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так, на одной поляне собрались разные по возрасту, характеру и социальному положению люди. Но всех троих объединяет страсть к ох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чему художник  изобразил именно осенний пейзаж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– самое благоприятное время для охоты: прилетают вальдшнепы, животные и птицы за лето набрали вес, вырастили потом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акая деталь указывает на то, что осенняя охота удала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 трофеи: птица, заяц. Над болотом кружатся птицы, значит, дичи достаточно мн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аково отношение автора картины к своим героя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хотников окрашено легким, добродушным юмором. Совершенно очевидно, что автор не осуждает своих героев, он лишь слегка над ними посмеив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 чем  же хотел сказать художник этой картин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, что Перов любил поохотиться. Художнику было интересно наблюдать за охотниками. Ему нравились эти люди, бескорыстно любящие природу и страстно увлеченные охотою. Своими впечатлениями он и решил поделиться со зрител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действительно, живописец просто хотел добродушно посмеяться над естественными человеческими слаб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о зари выслушивать г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отников живые разгово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зы их, волнующие споры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х столько ярких, драгоценны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х золото болот и темь ле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ер и рек блестящие прос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голоса зверей и птичьи хо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ым благоухающий кос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учительны их приключен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ахлестнет, бывает, увлеченье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лумиф расскажет вам герой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тник сам, не осужу суров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за голову схватишься пор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картине памятной Перова.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.Гордон. Из сонетов охотника. Прива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ловарно-стилистическ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– байка, выдумка, небылица, фанта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– пес охотничьей породы, легавая, собака хороших кро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чь – дикая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дташ – сумка для д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онташ – сумка, перевязь с гнездами для ружейных па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ок – свисток для подманивания зверей,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писание соч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59:00Z</dcterms:created>
  <dc:creator>Customer</dc:creator>
  <dc:description/>
  <cp:keywords/>
  <dc:language>en-US</dc:language>
  <cp:lastModifiedBy>Customer</cp:lastModifiedBy>
  <cp:lastPrinted>2012-02-05T09:13:00Z</cp:lastPrinted>
  <dcterms:modified xsi:type="dcterms:W3CDTF">2012-02-05T05:16:00Z</dcterms:modified>
  <cp:revision>2</cp:revision>
  <dc:subject/>
  <dc:title>Сочинение сравнительного характера</dc:title>
</cp:coreProperties>
</file>