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 xml:space="preserve">Тема урока:  Безударные гласные  в   корне  слова.    </w:t>
      </w:r>
    </w:p>
    <w:p>
      <w:pPr>
        <w:pStyle w:val="Heading1"/>
        <w:spacing w:before="280" w:after="7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3-й класс</w:t>
      </w:r>
    </w:p>
    <w:p>
      <w:pPr>
        <w:pStyle w:val="Style12"/>
        <w:spacing w:lineRule="atLeast" w:line="240"/>
        <w:ind w:left="360" w:hanging="0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Развитие и совершенствование навыка правописания безударных гласных в корне  с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умения подбирать однокоренные слова для проверки правописания каждой безударной гласно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умения видеть изучаемую орфограмму в словах, выделять её графическ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ть формулировать учебную задачу урока, отвечать на поставленные вопросы, сотрудничать друг с другом и с учителем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Учить детей уметь делать выводы, обобщения, аргументировать свои ответы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Style12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Style12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Мультимедиа  проектор, индивидуальные карточки, мелодия «Музыка дождя»,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лайды  для   работы.</w:t>
      </w:r>
    </w:p>
    <w:p>
      <w:pPr>
        <w:pStyle w:val="Heading2"/>
        <w:spacing w:before="280" w:after="75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Ход урока:</w:t>
      </w:r>
    </w:p>
    <w:p>
      <w:pPr>
        <w:pStyle w:val="Heading3"/>
        <w:spacing w:before="280" w:after="7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Минутка вхождения в урок.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1c0"/>
          <w:i/>
          <w:iCs/>
          <w:color w:val="444444"/>
        </w:rPr>
        <w:t>Педагог показывает детям картину на тему «Деревья». (слайд) На фоне музыки педагог читает стихотворение Э. Мошковской: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Плакали ночью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Жёлтые клёны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Вспомнили клёны,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Как были зелены...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С жёлтой берёзы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Тоже капало.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Значит, берёза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Тоже плакала.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Приходилось ли вам видеть плачущие деревья? Отчего,по-вашему, они плакали? Бывает ли у вас такое настроение, когда хочется плакать? О чём вы плачете? Как быть, если кто-то плачет?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Утешить плачущего спешит тот, кто добр сердцем. Я так хочу, чтобы ваши глаза светились счастьем, чтобы из них не выкатилось ни одной слезинки.</w:t>
      </w:r>
    </w:p>
    <w:p>
      <w:pPr>
        <w:pStyle w:val="C2"/>
        <w:spacing w:lineRule="atLeast" w:line="270" w:before="0" w:after="0"/>
        <w:ind w:firstLine="402"/>
        <w:jc w:val="both"/>
        <w:rPr>
          <w:color w:val="444444"/>
        </w:rPr>
      </w:pPr>
      <w:r>
        <w:rPr>
          <w:rStyle w:val="C0"/>
          <w:color w:val="444444"/>
        </w:rPr>
        <w:t>А наше бережное отношение друг к другу, тёплые и нежные взгляды помогут нам в настроении провести этот день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2. Минутка чистописан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2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>Сегодня на минутке чистописания мы будем красиво и правильно писать  такие буквы, которые  у  вас написаны  на карточках  (у каждого на столе  дидактические карточки   с дифференцированным заданием). Дети работают над каллиграфической записью элементов и соединений.</w:t>
      </w:r>
    </w:p>
    <w:p>
      <w:pPr>
        <w:pStyle w:val="Heading3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рная работа. Постановка учебной задачи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егодня мы с вами поиграем в игру “Слоги заблудились”. Посмотрите, пожалуйста, на доску.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вы здесь видите?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ти:</w:t>
      </w:r>
    </w:p>
    <w:p>
      <w:pPr>
        <w:pStyle w:val="Style12"/>
        <w:rPr/>
      </w:pPr>
      <w:r>
        <w:rPr>
          <w:color w:val="000000"/>
        </w:rPr>
        <w:t xml:space="preserve">– </w:t>
      </w:r>
      <w:r>
        <w:rPr>
          <w:color w:val="000000"/>
        </w:rPr>
        <w:t>Мы видим группы слогов. Все слоги в каждом слове перепутались</w:t>
      </w:r>
      <w:r>
        <w:rPr>
          <w:rFonts w:cs="Arial" w:ascii="Arial" w:hAnsi="Arial"/>
          <w:color w:val="000000"/>
        </w:rPr>
        <w:t>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 данных слогов нужно составить слова.</w:t>
      </w:r>
    </w:p>
    <w:p>
      <w:pPr>
        <w:pStyle w:val="Style12"/>
        <w:rPr/>
      </w:pPr>
      <w:r>
        <w:rPr>
          <w:color w:val="000000"/>
        </w:rPr>
        <w:t>На  экране (слайд):</w:t>
      </w:r>
    </w:p>
    <w:p>
      <w:pPr>
        <w:pStyle w:val="Style12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ус,ка,та; даш,ка,ран; ми,по,дор; го,род; яб,ко,ло; ва,то,рищ ; те, е, рас,ни;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го,о,род;  радь,тет; вер,се.</w:t>
      </w:r>
    </w:p>
    <w:p>
      <w:pPr>
        <w:pStyle w:val="Style12"/>
        <w:rPr>
          <w:color w:val="000000"/>
        </w:rPr>
      </w:pPr>
      <w:r>
        <w:rPr>
          <w:color w:val="000000"/>
        </w:rPr>
        <w:t>Дети называют составленные слова и записывают их в тетрадь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пуста, карандаш,</w:t>
      </w:r>
    </w:p>
    <w:p>
      <w:pPr>
        <w:pStyle w:val="Style12"/>
        <w:rPr>
          <w:color w:val="000000"/>
        </w:rPr>
      </w:pPr>
      <w:r>
        <w:rPr>
          <w:i/>
          <w:iCs/>
          <w:color w:val="000000"/>
        </w:rPr>
        <w:t>помидор, город, яблоко, товарищ, растение, огород,  тетрадь, север.</w:t>
      </w:r>
      <w:r>
        <w:rPr>
          <w:rFonts w:cs="Arial" w:ascii="Arial" w:hAnsi="Arial"/>
          <w:color w:val="000000"/>
          <w:sz w:val="20"/>
          <w:szCs w:val="20"/>
        </w:rPr>
        <w:t xml:space="preserve"> (слайд):</w:t>
      </w:r>
    </w:p>
    <w:p>
      <w:pPr>
        <w:pStyle w:val="Style12"/>
        <w:rPr/>
      </w:pPr>
      <w:r>
        <w:rPr>
          <w:color w:val="000000"/>
        </w:rPr>
        <w:t xml:space="preserve">– </w:t>
      </w:r>
      <w:r>
        <w:rPr>
          <w:color w:val="000000"/>
        </w:rPr>
        <w:t>Ребята, поставьте ударение, скажите, чем похожи эти слова?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-Почему мы их сегодня записываем в словарик?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ти: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тому что в корнях слов есть непроверяемые безударные гласные.</w:t>
      </w:r>
    </w:p>
    <w:p>
      <w:pPr>
        <w:pStyle w:val="Style12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итель: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-Что это значит, ребята?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ти:</w:t>
      </w:r>
    </w:p>
    <w:p>
      <w:pPr>
        <w:pStyle w:val="Style12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color w:val="000000"/>
        </w:rPr>
        <w:t xml:space="preserve"> Это значит, что в правописании этих слов можно ошибиться.</w:t>
      </w:r>
    </w:p>
    <w:p>
      <w:pPr>
        <w:pStyle w:val="Style12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итель: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-Как мы называем такие места в словах, в правописании которых мы можем ошибиться?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ти:</w:t>
      </w:r>
    </w:p>
    <w:p>
      <w:pPr>
        <w:pStyle w:val="Style12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</w:rPr>
        <w:t>- Такие места мы называем опасными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yle12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итель: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-Что же мы можем/должны сделать, чтобы избежать таких ошибок?</w:t>
      </w:r>
    </w:p>
    <w:p>
      <w:pPr>
        <w:pStyle w:val="Style12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Дети:</w:t>
      </w:r>
    </w:p>
    <w:p>
      <w:pPr>
        <w:pStyle w:val="Style12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- Запомнить правописание этих  словарных слов,  т.к. проверочные  слова подобрать к ним  невозможно - их нет.</w:t>
      </w:r>
    </w:p>
    <w:p>
      <w:pPr>
        <w:pStyle w:val="Style12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итель:</w:t>
      </w:r>
    </w:p>
    <w:p>
      <w:pPr>
        <w:pStyle w:val="Style12"/>
        <w:rPr>
          <w:color w:val="000000"/>
        </w:rPr>
      </w:pPr>
      <w:r>
        <w:rPr>
          <w:color w:val="000000"/>
        </w:rPr>
        <w:t>-Подчеркните безударные гласные. Значит сегодня мы будем работать по какой теме?...</w:t>
      </w:r>
    </w:p>
    <w:p>
      <w:pPr>
        <w:pStyle w:val="Heading3"/>
        <w:spacing w:before="280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исьмо по памяти. Актуализация знаний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color w:val="000000"/>
        </w:rPr>
        <w:t>Прочитайте стихотворение “про себя” на  экране (</w:t>
      </w:r>
      <w:r>
        <w:rPr>
          <w:rFonts w:cs="Arial" w:ascii="Arial" w:hAnsi="Arial"/>
          <w:color w:val="000000"/>
          <w:sz w:val="20"/>
          <w:szCs w:val="20"/>
        </w:rPr>
        <w:t xml:space="preserve"> слайд ) </w:t>
      </w:r>
      <w:r>
        <w:rPr>
          <w:color w:val="000000"/>
        </w:rPr>
        <w:t xml:space="preserve">   Прочитаем вслух хором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</w:rPr>
        <w:t>Прилетел мороз трескучий,</w:t>
        <w:br/>
        <w:t>Он на реченьку дохнул,</w:t>
        <w:br/>
        <w:t>Струйки светло-голубые</w:t>
        <w:br/>
        <w:t>Льдинкой бледной затянул...</w:t>
      </w:r>
    </w:p>
    <w:p>
      <w:pPr>
        <w:pStyle w:val="Style12"/>
        <w:rPr>
          <w:color w:val="000000"/>
        </w:rPr>
      </w:pPr>
      <w:r>
        <w:rPr>
          <w:color w:val="000000"/>
        </w:rPr>
        <w:t>Назовите слова, в которых встречаются все изученные орфограммы, объясните написание.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 текст так, как вы будете его писать. (Орфографическое чтение)</w:t>
      </w:r>
    </w:p>
    <w:p>
      <w:pPr>
        <w:pStyle w:val="Style12"/>
        <w:rPr>
          <w:color w:val="000000"/>
        </w:rPr>
      </w:pPr>
      <w:r>
        <w:rPr>
          <w:color w:val="000000"/>
        </w:rPr>
        <w:t>А теперь закройте глазки и проговорите это четверостишие также.(Слайд закрыт).</w:t>
      </w:r>
    </w:p>
    <w:p>
      <w:pPr>
        <w:pStyle w:val="Style12"/>
        <w:rPr/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запишите данный текст, проверьте записанное.</w:t>
      </w:r>
    </w:p>
    <w:p>
      <w:pPr>
        <w:pStyle w:val="Style12"/>
        <w:rPr>
          <w:color w:val="000000"/>
        </w:rPr>
      </w:pPr>
      <w:r>
        <w:rPr>
          <w:color w:val="000000"/>
        </w:rPr>
        <w:t>-Теперь, каждый из вас будет учителем. Поменяйтесь тетрадями, на полях карандашом напишите свою фамилию, начните проверку работы своего товарища, сверяя текст с записью на доске. Будьте внимательными и справедливыми учителями. Проверьте текст ещё раз по записи на экране.– Молодцы! Верните тетради друг другу, улыбнитесь друг другу, продолжаем работу.</w:t>
      </w:r>
    </w:p>
    <w:p>
      <w:pPr>
        <w:pStyle w:val="Style1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Физминутка.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Дружный коллектив.</w:t>
      </w:r>
    </w:p>
    <w:p>
      <w:pPr>
        <w:pStyle w:val="Style1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ружат в нашем классе  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вочки и мальчики.</w:t>
      </w:r>
    </w:p>
    <w:p>
      <w:pPr>
        <w:pStyle w:val="Style1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с тобой подружимся ( Кисти сложены в замок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енькие пальчики.( Касание кончиками пальцев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,два,три,четыре.пять.(Поочередное касание пальчиков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закончили считать. (Встряхивание кистей рук)</w:t>
      </w:r>
    </w:p>
    <w:p>
      <w:pPr>
        <w:pStyle w:val="Heading3"/>
        <w:spacing w:before="280" w:after="7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Закрепление знаний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</w:p>
    <w:p>
      <w:pPr>
        <w:pStyle w:val="Style12"/>
        <w:spacing w:lineRule="atLeast" w:line="240"/>
        <w:rPr/>
      </w:pPr>
      <w:r>
        <w:rPr>
          <w:color w:val="000000"/>
        </w:rPr>
        <w:t>-Что же  поведает  нам  наш молчаливый друг - учебник?</w:t>
      </w:r>
    </w:p>
    <w:p>
      <w:pPr>
        <w:pStyle w:val="Style12"/>
        <w:spacing w:lineRule="atLeast" w:line="240"/>
        <w:rPr/>
      </w:pPr>
      <w:r>
        <w:rPr>
          <w:color w:val="000000"/>
        </w:rPr>
        <w:t>На стр. 76 давайте вместе разберём упр.101 на стр. 76.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ыполняется коллективно по заданиям учебника)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-Почему так важно уметь правильно ставить в словах ударение, различать ударные и безударные слоги?</w:t>
      </w:r>
    </w:p>
    <w:p>
      <w:pPr>
        <w:pStyle w:val="Style12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 xml:space="preserve">Во время выполнения упражнения идёт вырабатывание и составление (появление  поочерёдно "шагами" на  слайдах)  алгоритма по определению и выделению в словах орфограммы "безударные гласные в корне слов"  </w:t>
      </w:r>
    </w:p>
    <w:p>
      <w:pPr>
        <w:pStyle w:val="Style12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По окончании выполнения упражнения повторяется (устно) прочитывание всего алгоритм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>Прочитай слово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>Поставь ударени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>Выдели корень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>Подчеркни безударные гласные в корн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>Подбери проверочные слова (сколько безударных гласных в корне, столько проверочных слов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>Напиши слово, вставь буквы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i/>
          <w:i/>
          <w:color w:val="000000"/>
        </w:rPr>
      </w:pPr>
      <w:r>
        <w:rPr>
          <w:i/>
          <w:color w:val="000000"/>
        </w:rPr>
        <w:t>Обозначь орфограмму.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7.Физминутка</w:t>
      </w:r>
      <w:r>
        <w:rPr>
          <w:color w:val="000000"/>
        </w:rPr>
        <w:t>.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Потянулись! Потянулись!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А теперь мы все качнулись!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Потянулись все опять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И попрыгали раз пять.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Ручками похлопали,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Ножками потопали!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Покружились все на месте…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Сели тихо, дружно, вместе.</w:t>
      </w:r>
    </w:p>
    <w:p>
      <w:pPr>
        <w:pStyle w:val="Normal"/>
        <w:spacing w:lineRule="atLeast" w:line="240" w:before="280" w:after="280"/>
        <w:rPr>
          <w:color w:val="000000"/>
          <w:sz w:val="20"/>
          <w:szCs w:val="20"/>
        </w:rPr>
      </w:pPr>
      <w:r>
        <w:rPr>
          <w:b/>
        </w:rPr>
        <w:t>8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Наблюдение над словами с двумя безударными гласными в корне. Развитие умений.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Упр.102. Выполнение по алгоритму. Запись выполняется по образцу, под руководством учителя. Ученики работают на доске, проговаривают все шаги алгоритма.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Упр.103 - самостоятельная работа с взаимопроверкой работ друг у друга.(взаимопроверку дети осуществляют по записи на доске, открываемой учителем). ( Для  некоторых ребят предложены индивидуальные карточки)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-Если выполнили задание правильно, ставим "+", если неверно "-". Где были ошибки?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-С какими вы ещё орфограммами встретились?</w:t>
      </w:r>
    </w:p>
    <w:p>
      <w:pPr>
        <w:pStyle w:val="Style12"/>
        <w:spacing w:lineRule="atLeast" w:line="240"/>
        <w:rPr>
          <w:color w:val="000000"/>
        </w:rPr>
      </w:pPr>
      <w:r>
        <w:rPr/>
        <w:t xml:space="preserve"> </w:t>
      </w:r>
      <w:r>
        <w:rPr/>
        <w:t>Учитель объявляет результаты проверенных заданий по индивидуальным карточкам, оценивает.</w:t>
      </w:r>
    </w:p>
    <w:p>
      <w:pPr>
        <w:pStyle w:val="Heading3"/>
        <w:spacing w:before="280" w:after="7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9. Включение в систему знаний и расширение речевого кругозора.</w:t>
      </w:r>
    </w:p>
    <w:p>
      <w:pPr>
        <w:pStyle w:val="Style12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стное ознакомление со значением старо-русского слова "КОЛО"( круг): кОльцо,</w:t>
      </w:r>
    </w:p>
    <w:p>
      <w:pPr>
        <w:pStyle w:val="Style12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лЕсо, кОлОбок, кОлЕя( след от колеса), кОлбаса и даже окОло, Околица,ОколесИца.</w:t>
      </w:r>
    </w:p>
    <w:p>
      <w:pPr>
        <w:pStyle w:val="Heading3"/>
        <w:spacing w:before="280" w:after="7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Итог  урока. Рефлексия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-Вы, ребята, сегодня   очень хорошо поработали на уроке, были внимательными  и вдумчивыми. Что же нового для себя вы узнали сегодня на уроке? Что вас удивило?</w:t>
      </w:r>
    </w:p>
    <w:p>
      <w:pPr>
        <w:pStyle w:val="Style12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Давайте прочитаем ещё одно правило - стихотворение  о безударных гласных и постараемся  накрепко запомнить эту орфограмму: ( на слайде)</w:t>
      </w:r>
    </w:p>
    <w:p>
      <w:pPr>
        <w:pStyle w:val="Style12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"Чтоб развеять все сомнения</w:t>
      </w:r>
    </w:p>
    <w:p>
      <w:pPr>
        <w:pStyle w:val="Style12"/>
        <w:spacing w:lineRule="atLeast" w:line="2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Гласный ставь под ударение!"   </w:t>
      </w:r>
    </w:p>
    <w:p>
      <w:pPr>
        <w:pStyle w:val="Style1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-Что же вы могли  выбрать себе по  силам  для домашнего задания? ( Дети выбирают задание на дидактических карточках.) А сейчас  на доске  покажите  ваше настроение на  нашем волшебном дереве ( прикрепление листочков разного цвета)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Урок наш окончен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И выполнен план.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>Спасибо, ребята,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 знания  Вам!</w:t>
      </w:r>
    </w:p>
    <w:p>
      <w:pPr>
        <w:pStyle w:val="Style12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2"/>
        <w:spacing w:lineRule="atLeast" w:line="240" w:before="280" w:after="28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C1c0">
    <w:name w:val="c1 c0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24:00Z</dcterms:created>
  <dc:creator>Admin</dc:creator>
  <dc:description/>
  <cp:keywords/>
  <dc:language>en-US</dc:language>
  <cp:lastModifiedBy>Admin</cp:lastModifiedBy>
  <dcterms:modified xsi:type="dcterms:W3CDTF">2012-11-12T19:24:00Z</dcterms:modified>
  <cp:revision>2</cp:revision>
  <dc:subject/>
  <dc:title>Безударные гласные в корне слова</dc:title>
</cp:coreProperties>
</file>