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ткрытого урок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нятие об окончании и основе слова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Медведева Е.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: 3 «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та: 2010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понятиями об окончании и основе слова, а также их ролью в слово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ходить в словах окончание и основу, графически обозначать и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задание, отвечать на поставленные вопросы, делать предположения и соотносить их с информацией в учебник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, обогащая их словарный запа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изучаемому предмету и любовь к родному языку.</w:t>
      </w:r>
    </w:p>
    <w:p>
      <w:pPr>
        <w:pStyle w:val="Style17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раз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ойте учебник на с.58, почитайте название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ам уже известно? (части слова: корень, приставка, суффи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чем задумался Афанасий? (над новыми словами: окончание, основа; что они обозна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едположения можно сделать? (возможно, это тоже части слов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rPr/>
      </w:pPr>
      <w:r>
        <w:rPr/>
        <w:t>Сегодня мы продолжим знакомиться с составом слова. Вы узнаете, что такое окончание и основа. (На доске вывешиваются соответствующие таблички)</w:t>
      </w:r>
    </w:p>
    <w:tbl>
      <w:tblPr>
        <w:tblW w:w="2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</w:tblGrid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ОНЧАНИЕ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</w:tblGrid>
      <w:tr>
        <w:trPr>
          <w:trHeight w:val="26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СНОВА СЛ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доске под руководством учит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ишите слова так, чтобы получилось предложение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м_  слушает  дочк_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 ваши предло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читывают предложения, а потом записывают их варианты на дос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Ма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а </w:t>
      </w:r>
      <w:r>
        <w:rPr>
          <w:rFonts w:cs="Times New Roman" w:ascii="Times New Roman" w:hAnsi="Times New Roman"/>
          <w:i/>
          <w:sz w:val="32"/>
          <w:szCs w:val="32"/>
        </w:rPr>
        <w:t>слушает дочк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.                   Ма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слушает дочк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олучилось, что предложения разные? (вставили разные буквы на конце слов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ился ли смысл предложений? Объясните. (В первом предложении говорит дочка, а мама её слушает, а во втором предложении наоборот – говорит мама, а дочка её слушает)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ама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маму; дочка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дочку – </w:t>
      </w:r>
      <w:r>
        <w:rPr>
          <w:rFonts w:cs="Times New Roman" w:ascii="Times New Roman" w:hAnsi="Times New Roman"/>
          <w:sz w:val="28"/>
          <w:szCs w:val="28"/>
        </w:rPr>
        <w:t>это однокоренные слова? (Нет, эт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 формы одних и тех же слов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букву на конце слова можно изменить, а слово при этом не меняет смысла, то, как называется эта изменяемая часть слова? (Ученики предполагают, что это возможно окончание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ьте свои предположения, прочитав первую часть правила на с.59 (поиск информации, сравнение со своим предположением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уже знаем, что при помощи приставки и суффикса образуются новые слова. А какую же роль играет окончание? Попробуем ответить на этот вопрос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75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 слова первой строки. Понятен ли смысл слов? (Да.) Образуют ли они предложение? (Нет. Слова не связаны между собой.) Что надо сделать, чтобы получилось предложение? (Изменить оконч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оставляют первое предложени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нежная мелодия валь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 слова второй стро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аточно ли только изменить окончания этих слов, чтобы получилось предложение? (Нет. Надо добавить предлог для связи слов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торого предложения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а пробуждает в душе светлые чув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изменяли окончания слов? (Для того чтобы связать слова между собо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лайте вывод, для чего служит окончание. (Для изменения слова и связи слов в предложен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авните свой вывод с определением в учебнике, прочитайте его вторую часть. (Поиск информации, сравнение со своим выводом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ове есть изменяемая часть – это…(окончание), а оставшаяся часть – неизменяемая. Это… (основ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в тексте определения, как графически обозначить окончание и основу. (На доске вывешиваются соответствующие табличк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</w:tblGrid>
      <w:tr>
        <w:trPr>
          <w:trHeight w:val="6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3980</wp:posOffset>
                      </wp:positionV>
                      <wp:extent cx="266700" cy="2286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7.4pt;width:20.95pt;height:17.95pt;mso-wrap-style:none;v-text-anchor:middle" type="_x0000_t109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нча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2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</w:tblGrid>
      <w:tr>
        <w:trPr>
          <w:trHeight w:val="6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58115</wp:posOffset>
                      </wp:positionV>
                      <wp:extent cx="1270" cy="153035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45pt;margin-top:12.45pt;width:0.05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58115</wp:posOffset>
                      </wp:positionV>
                      <wp:extent cx="1270" cy="1530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12.45pt;width:0.1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10515</wp:posOffset>
                      </wp:positionV>
                      <wp:extent cx="638810" cy="127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24.45pt;width:50.2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76 выполняется устно по «шагам» в зада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кончание не образует новые слова, а изменяет слово. Появляется другая форма этого же слов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твечают на вопросы (с. 60) при закрытых учебниках. Последний, третий вопрос – проблемный. После анализа предполагаемых ответов, читается вывод на с. 60 в учебник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78 выполняется коллективно на доске. (Текст заранее записан учителем на внутренней части доски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богащению словарного запаса учащихся (методическая тема учителя). Беседа о различии в оттенках значения слов-син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развитию речи учащихся использована компьютерная презентац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бщего у окончания и 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 облака (изменяют форму…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 предлога (служат для связи слов в предложен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 приставки (являются частью слов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опрос. Ответьте: ДА или НЕТ. (Ответы фиксируются в тетрадях с последующей самопроверкой, ответы вывешиваются учителем на доске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- часть слова? (д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– изменяемая часть слова? (д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– часть основы? (нет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лужит для связи слов в предложении? (д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кончания образуются новые слова? (нет)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определения с. 60-61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 (из раздела для работы дома)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0:00Z</dcterms:created>
  <dc:creator>Your User Name</dc:creator>
  <dc:description/>
  <cp:keywords/>
  <dc:language>en-US</dc:language>
  <cp:lastModifiedBy>Your User Name</cp:lastModifiedBy>
  <dcterms:modified xsi:type="dcterms:W3CDTF">2011-03-10T16:55:00Z</dcterms:modified>
  <cp:revision>3</cp:revision>
  <dc:subject/>
  <dc:title/>
</cp:coreProperties>
</file>