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казенное       общеобразовательное учреждение «Средняя школа с углубленным изучением отдельных предметов № 256 городского округа ЗАТО г Фокино» Приморского края</w:t>
      </w:r>
    </w:p>
    <w:p>
      <w:pPr>
        <w:pStyle w:val="Normal"/>
        <w:rPr/>
      </w:pPr>
      <w:r>
        <w:rPr>
          <w:sz w:val="28"/>
          <w:szCs w:val="28"/>
        </w:rPr>
        <w:t>Автор: Никонова Ирина Борис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ОЧКИ  ПО РУССКОМУ ЯЗЫ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АМОСТОЯТЕЛЬНОЙ РАБОТЫ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>1 класс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Составь предложение из слов каждой строчки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ре,  играл, во,  С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, катался, Петя, сан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, лепили, и, снеговика, 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яли,  лесу, ребята,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истую, они, елку, уви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ирь, на, сидел, ел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е, летят, в, чи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, ходят, полю,   гр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нах, качаются, на, ча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, из, лакает, молоко, ми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, собака, сидит,  бу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ую, траву, любит, к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, дятел, дереву, стуч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й, жучки, под, прячу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ной, дерево, вылечит, до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, сугроба, большие,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, весь, идет,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, ребята, играют, сне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, лил, ведра, из, дож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ит, под, Васька, кот, кры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, дождя, прячется,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-за, солнце, туч, выш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е, появилась, радуга,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гут, на, дети, луг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Разбей на предложения. Каждое предложение напиши с большой букв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а зима стоят холодные дни дует северный ветер деревья трещат от мор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ал первый снег дети слепили снеговика веселые ребята играют в сне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а золотая осень пожелтели листья на березе  пожухла в поле трава птицы улетают на ю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а  ходил на рыбалку он поймал огромного леща бабушка сварила ух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ходили в лес они принесли спелую малину бабушка сварила вкусное вар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ал первый снег прилетели снегири они сели на ветку ряб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я любит кисель он принес вишню мама сварила вкусный кис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или теплые деньки припекает солнышко тает снег в лесу журчит веселый ру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и пасутся на лугу Вася взял прут он гонит гусей на пр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cs="Arial Black" w:ascii="Arial Black" w:hAnsi="Arial Black"/>
          <w:sz w:val="28"/>
          <w:szCs w:val="28"/>
        </w:rPr>
        <w:t>Напиши предложения в нужном порядке.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ю выпал с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 они катаются на сан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делали гор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   пьем ч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 сестрой иду в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приготовила завтр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ждал рыб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ими пошел кот Вас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я и Вася пошли на рыба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 Пушок ловил 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кружились в возду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срывал листья с дерев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поймали щуку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й сидят рыб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зеру плывет ло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ири лакомятся яг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ила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ябине поспели я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ускают кораб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\Пришла 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горы бежит звонкий ру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3 класс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орфемный разбор. Составь слово.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рень, как в слове –зи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ание как в слове-весен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ффикс как в слове-лет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ь как в слове –городск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ание как в слове_-чер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авка как в слове-заш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ффикс как в слове- ле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ь как в слове-дом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ание как в слове-гнезд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ффикс как в слове- пальти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ь как в слове –го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ание как в слове- к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тавка как в слове- прилет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ффикс как в слове- цв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ь как в слове-сквор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ание как в слове-г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ффикс как в слове- реч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ь как в слове-гнезд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ание как в слове-село</w:t>
        <w:br/>
        <w:t>суффикс как в слове- крылы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ь как в слове - дор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ончание как в слове-смел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авка как в слове- приех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ффикс как в слове- кни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ь как в слове-весел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ание как в слове- мальч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ффикс как в слове- смельч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ень как в слове-троп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ффикс как в слове- середи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ание как в слове- деревень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5:29:00Z</dcterms:created>
  <dc:creator>User</dc:creator>
  <dc:description/>
  <cp:keywords/>
  <dc:language>en-US</dc:language>
  <cp:lastModifiedBy>1</cp:lastModifiedBy>
  <dcterms:modified xsi:type="dcterms:W3CDTF">2012-11-12T02:16:00Z</dcterms:modified>
  <cp:revision>3</cp:revision>
  <dc:subject/>
  <dc:title>Муниципальное казенное       общеобразовательное учреждение «Средняя школа с углубленным изучением отдельных предметов № 256 городского округа ЗАТО г Фокино» Приморского края</dc:title>
</cp:coreProperties>
</file>