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Название материала:</w:t>
      </w:r>
      <w:r>
        <w:rPr/>
        <w:t xml:space="preserve">  </w:t>
      </w:r>
      <w:r>
        <w:rPr>
          <w:b/>
        </w:rPr>
        <w:t>урок по окружающему миру для 2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А.А.Плешаков</w:t>
      </w:r>
    </w:p>
    <w:p>
      <w:pPr>
        <w:pStyle w:val="Normal"/>
        <w:jc w:val="center"/>
        <w:rPr/>
      </w:pPr>
      <w:r>
        <w:rPr>
          <w:b/>
        </w:rPr>
        <w:t>Мир вокруг нас, 2класс, 1</w:t>
      </w:r>
      <w:r>
        <w:rPr>
          <w:b/>
          <w:u w:val="single"/>
          <w:vertAlign w:val="superscript"/>
        </w:rPr>
        <w:t>ая</w:t>
      </w:r>
      <w:r>
        <w:rPr>
          <w:b/>
        </w:rPr>
        <w:t xml:space="preserve">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Про кошек и соба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 детей о кошках и собак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Дать классификацию животных, представления о некоторых породах.</w:t>
      </w:r>
    </w:p>
    <w:p>
      <w:pPr>
        <w:pStyle w:val="Normal"/>
        <w:rPr/>
      </w:pPr>
      <w:r>
        <w:rPr/>
        <w:t xml:space="preserve">               </w:t>
      </w:r>
      <w:r>
        <w:rPr/>
        <w:t>2. Познакомить с достижениями животных, занесёнными в книгу Рекордов Гиннеса.</w:t>
      </w:r>
    </w:p>
    <w:p>
      <w:pPr>
        <w:pStyle w:val="Normal"/>
        <w:rPr/>
      </w:pPr>
      <w:r>
        <w:rPr/>
        <w:t xml:space="preserve">               </w:t>
      </w:r>
      <w:r>
        <w:rPr/>
        <w:t>3. Создать условия для проявления своих чувств, прививать любовь к животны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/>
        <w:t>4. Воспитывать чувство ответственности и милосерди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u w:val="single"/>
        </w:rPr>
        <w:t>1. Работа в рабочей тетради.  (с. 32, №2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Прочитайте зада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Какие вопросы? Выполняйт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Какая тема нашего урока сегодня? /Кошки и собаки./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u w:val="single"/>
        </w:rPr>
        <w:t>2. Работа по учебнику.  (с. 78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ab/>
        <w:t>Учащиеся читают вслух первый абзац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Я предлагаю вам оформить свою выставку кошек и собак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  <w:t>1. Оформление выставки «Кошки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 </w:t>
      </w:r>
      <w:r>
        <w:rPr/>
        <w:t>Работа по учебнику.  (с. 78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ab/>
        <w:t>Учащиеся читают вслух второй абзац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На выставке появляются первые таблички.</w:t>
      </w:r>
    </w:p>
    <w:tbl>
      <w:tblPr>
        <w:tblW w:w="179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</w:tblGrid>
      <w:tr>
        <w:trPr>
          <w:trHeight w:val="2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спородные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tbl>
      <w:tblPr>
        <w:tblW w:w="26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>
          <w:trHeight w:val="26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родистые – 60 видов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Дома вы готовили сообщения о кошках. Пожалуйста, выйдите и разместите свои работы на нашей выставк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- Расскажите, что интересного узнали об этих животных.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Посмотрите внимательно на наших кошек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 </w:t>
      </w:r>
      <w:r>
        <w:rPr/>
        <w:t>Работа по учебнику. (с. 80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ab/>
        <w:t>Учащиеся читают вслух по одному абзацу. После каждого абзаца возвращаются к выставк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tbl>
      <w:tblPr>
        <w:tblW w:w="8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лаза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По глазам можно определить некоторые породы кошек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u w:val="single"/>
        </w:rPr>
        <w:t xml:space="preserve">Персидские </w:t>
      </w:r>
      <w:r>
        <w:rPr/>
        <w:t>– глаза большие круглые, насыщенного медного цвета. (фото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u w:val="single"/>
        </w:rPr>
        <w:t>Сиамские –</w:t>
      </w:r>
      <w:r>
        <w:rPr/>
        <w:t xml:space="preserve"> раскосые глаза, яркого сапфирово-синего цвета. (фото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>
          <w:u w:val="single"/>
        </w:rPr>
        <w:t>Бирманские</w:t>
      </w:r>
      <w:r>
        <w:rPr/>
        <w:t xml:space="preserve"> – глаза большие, но менее круглые, чем у персидских. (фото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Посмотрите на это многообразие кошек: какие они все разные, но очень любимы нами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Фронтальная работа в рабочей тетради. (с. 32, №1, а)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  <w:t>2. Оформление выставки «Собаки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Работа по учебнику.  (с.78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ab/>
        <w:t>Учащиеся читают третий и четвёртый абзацы.</w:t>
      </w:r>
    </w:p>
    <w:tbl>
      <w:tblPr>
        <w:tblW w:w="1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спородные (дворняжк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7165</wp:posOffset>
                </wp:positionH>
                <wp:positionV relativeFrom="paragraph">
                  <wp:posOffset>-293370</wp:posOffset>
                </wp:positionV>
                <wp:extent cx="85915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ак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лужебны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2.4pt;mso-wrap-distance-left:9pt;mso-wrap-distance-right:9pt;mso-wrap-distance-top:0pt;mso-wrap-distance-bottom:0pt;margin-top:-23.1pt;mso-position-vertical-relative:text;margin-left:213.95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собак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 xml:space="preserve">служебны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родистые – 400 видов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Предлагаю разместить свои работы о собаках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Из учебника вы узнали, что собаки не раз помогали человеку. Некоторые занесены в книгу рекордов Гиннеса. (чтение статьи)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Из книги Рекордов Гинне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</w:rPr>
        <w:t xml:space="preserve">Спаса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 xml:space="preserve">Сенбернар Барри - знаменитый спасатель во все времена. За свою 12-летнюю карьеру в швейцарских Альпах Барри спас более 40 человек. Среди спасенных им людей был полузамерзший мальчик, лежавший под снежной лавиной рядом с погибшей матерью. Барри распластался на теле мальчика, чтобы согреть его, и лизал ему лицо до тех пор, пока ребенок не пришел в себя. Затем он привел его к ближайшему жилью;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>
          <w:b/>
          <w:bCs/>
        </w:rPr>
        <w:t>Могла стать святой</w:t>
      </w:r>
      <w:r>
        <w:rPr/>
        <w:t xml:space="preserve"> - единственная собака, которая могла бы стать святой. Сент-Гинефорт. В народе шла молва о чудесных исцелениях, происходивших на могиле французской борзой по кличке Сент-Гинефорт, которая погибла в XIII в. веке, спасая мальчика от змеи, за что люди провозгласили ее святой. Но церковь так и не канонизировала ее.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baki</w:t>
        </w:r>
        <w:r>
          <w:rPr>
            <w:rStyle w:val="InternetLink"/>
          </w:rPr>
          <w:t>/1953</w:t>
        </w:r>
      </w:hyperlink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Есть ли на нашей выставке сенбернар? (фото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Какие ещё породы собак представлены на выставке? (Учащиеся называют породы.)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Фронтальная работа в рабочей тетради. (с. 32, №1, б)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Выставка готова, но не имеет названия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Работа в ППС (пары постоянного состава)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- Обсудите, какое название дать нашей выставке? </w:t>
      </w:r>
    </w:p>
    <w:tbl>
      <w:tblPr>
        <w:tblW w:w="31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ШИ ЛУЧШИЕ ДРУЗЬЯ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  <w:t>3. Игра «Узнай по описанию»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Эту породу знают все: они сильные и умные. В дом чужого не пустят, за хозяина постоят и границу охранять помогают.   /</w:t>
      </w:r>
      <w:r>
        <w:rPr>
          <w:b/>
        </w:rPr>
        <w:t>овчарка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Большая и сильная собака. Её называют водолазом, т.к. она очень хорошо плавает и ныряет. Их даже специально учат спасть людей.   /</w:t>
      </w:r>
      <w:r>
        <w:rPr>
          <w:b/>
        </w:rPr>
        <w:t>ньюфаундленд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Лапки коротенькие, туловище длинное, будто червяк на лапках. Зато в лисью нору легко влезет и лису выгонит.  /</w:t>
      </w:r>
      <w:r>
        <w:rPr>
          <w:b/>
        </w:rPr>
        <w:t>такса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Эту породу часто можно встретить в цирке. Она очень весёлая, сообразительная, любит кувыркаться, прыгать, танцевать.  /</w:t>
      </w:r>
      <w:r>
        <w:rPr>
          <w:b/>
        </w:rPr>
        <w:t>пудель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Большая спокойная мохнатая собака, белая с рыжими или серыми пятнами. Это спасатель людей. Одна из собак этой породы занесена в книгу рекордов Гиннеса.  /</w:t>
      </w:r>
      <w:r>
        <w:rPr>
          <w:b/>
        </w:rPr>
        <w:t>сенбернар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Узкая длинная морда, стройное тело, мощные длинные ноги. Они как ветер, стройное тело, мощные длинные ноги. Они, как ветер, несутся вдогонку за телом.   /</w:t>
      </w:r>
      <w:r>
        <w:rPr>
          <w:b/>
        </w:rPr>
        <w:t>борзые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Весит эта собака 400-600г. Очень предана хозяину, самоотверженно его защищает. /</w:t>
      </w:r>
      <w:r>
        <w:rPr>
          <w:b/>
        </w:rPr>
        <w:t>йоркширтерьер, чихуахуа</w:t>
      </w:r>
      <w:r>
        <w:rPr/>
        <w:t>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>- Мохнатая собака с голубовато-чёрным языком.  /</w:t>
      </w:r>
      <w:r>
        <w:rPr>
          <w:b/>
        </w:rPr>
        <w:t>чау-чау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  <w:t>4. Как ухаживать за животными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Наши четвероногие друзья нуждаются в нас. Ухаживать за ними не просто. А вы знаете как?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На доске появляются карточ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8298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ул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м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чёсыв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7.7pt;mso-wrap-distance-left:9pt;mso-wrap-distance-right:9pt;mso-wrap-distance-top:0pt;mso-wrap-distance-bottom:0pt;margin-top:0.1pt;mso-position-vertical-relative:text;margin-left:2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гул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корм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чист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расчёсыв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u w:val="single"/>
        </w:rPr>
      </w:pPr>
      <w:r>
        <w:rPr>
          <w:u w:val="single"/>
        </w:rPr>
        <w:t>Закрепле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Многие люди так любят кошек и собак,  что посвящают им стихи и рассказы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Какие произведения вы можете назвать?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/Ученики называют произведения, учитель показывает книги./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Роберт Тайн «Бетховен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Саша Чёрный «Дневник Фокса Микки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Доди Смит.«101 далматинец»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Послушайте, что говорил о собаках известный писатель Дж. Дуглас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«Если бы только люди могли любить, как собаки, мир стал бы раем»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полнительный материал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Собака превосходит всех животных и человека силой чувств, радости и печали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. Чапек</w:t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«Собаки тоже смеются, только они смеются хвостом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М. Истмон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Чем лучше я узнаю людей, тем больше люблю собак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ж. Б. Шо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С тех пор, как у меня есть собака, я сильнее ощущаю, что я человек».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Г. К. Черстон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«Собака есть единственное животное, верность которого непоколебима»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Ж. Дюффон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Собаки – искренние друзья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</w:t>
      </w:r>
      <w:r>
        <w:rPr/>
        <w:t>Р. Киплинг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Кошка полна тайны как зверь, собака проста и наивна как человек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К. Чапек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«Тот, кто говорит, что счастье не купить, никогда не покупал щенка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У. Лэмптон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 Что нового узнали на уроке?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-Оцените работу своих товарищей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с.80-81 чтение,  п.о. с.32, №3,  по желанию найти высказывания известных людей о животных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696969"/>
          <w:sz w:val="18"/>
          <w:szCs w:val="18"/>
          <w:lang w:val="en-US"/>
        </w:rPr>
      </w:pPr>
      <w:r>
        <w:rPr>
          <w:rFonts w:cs="Arial" w:ascii="Arial" w:hAnsi="Arial"/>
          <w:color w:val="696969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696969"/>
          <w:sz w:val="18"/>
          <w:szCs w:val="18"/>
          <w:lang w:val="en-US"/>
        </w:rPr>
      </w:pPr>
      <w:r>
        <w:rPr>
          <w:rFonts w:cs="Arial" w:ascii="Arial" w:hAnsi="Arial"/>
          <w:color w:val="696969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.academ.org/pets/sobaki/19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5:00Z</dcterms:created>
  <dc:creator>Владик</dc:creator>
  <dc:description/>
  <cp:keywords/>
  <dc:language>en-US</dc:language>
  <cp:lastModifiedBy>Your User Name</cp:lastModifiedBy>
  <dcterms:modified xsi:type="dcterms:W3CDTF">2011-06-23T17:52:00Z</dcterms:modified>
  <cp:revision>18</cp:revision>
  <dc:subject/>
  <dc:title>Название материала: урок по окружающему миру «Домашние животные»</dc:title>
</cp:coreProperties>
</file>