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ения «Светофорчики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-2011</w:t>
      </w:r>
      <w:r>
        <w:rPr/>
        <w:t xml:space="preserve">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"/>
        <w:gridCol w:w="1029"/>
        <w:gridCol w:w="5034"/>
        <w:gridCol w:w="3544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юных инспекторов движения.  Роль и участие в обеспечении безопасности дорожного движения. Правила членов отря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Пети Светофор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автомототранспорта и проблемы безопасного движ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ле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. Профессия -  водит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ы  первоклассник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ьте внимательны на дорог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одготовка выступления к мероприятию «Посвящение в первоклассники»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 и ДПС. Что эт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автоинспектора ДП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 транспортных сред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бесе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членов группы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водителей, пешеходов и пассаж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Сообщения членов групп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города- с чем мы встречаемся на улице. Мы идём в школу. Наша у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– путешествие с включением игр. 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ерехода улиц и дор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(жесты) регулировщ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 «Я - регулировщ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ети Светофор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газеты «Светофорчик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газет «Законы улиц и дорог» в 3-4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викторин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ое регулирование. Проезд специальных транспор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пециальное регулирование»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 и регулировщика. Предупредительные сигналы транспор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конкурс «Лучший регулировщик группы ЮИД»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 История возникновения и развития дорожных зна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 с включением игры «5 названий дорожных знаков»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ающие зна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Светофор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конкурс по созданию знаков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одготовка к выступлению агитбрига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щие и информационно -    указательные зна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– подготовка к выступлению агитбригад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бное дело 47 –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удостоверений и значков членам отряда ЮИ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выступление совместно с креативным объединением «Затейники»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её предназна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?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виктор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скажи словечко»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водителям велосипедов. Встреча с инспектором  ГИБ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встреч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дорога. Опасности, возникающие при движении пешеходов вдоль железнодорожного полот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ети Светофор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острадавшим при несчастных случаях на дорог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 с приглашением медицинского работник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острадавшим при несчастных случаях на дорог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 с приглашением медицинского работник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Профориентационная работа (Водитель, инспектор ГА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по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икторины по ПДД для учащихся 1-4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Светофорч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отчёт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я и царь Светоф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сказк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ешех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эстафет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водителям велосипе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правилам безопас- ного поведения учащихся на улицах и дорог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давно пора всем зн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одготовка к проведению классного час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 – запрещ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викторина с включением игр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 ПД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правил мое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Внеклассное мероприятие для учащихся 2 –ых классов «Помни, правила ГАИ – это правила твои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ных членов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здник.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3 за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4:00Z</dcterms:created>
  <dc:creator>UserXP</dc:creator>
  <dc:description/>
  <cp:keywords/>
  <dc:language>en-US</dc:language>
  <cp:lastModifiedBy>XTreme</cp:lastModifiedBy>
  <cp:lastPrinted>2010-10-18T11:52:00Z</cp:lastPrinted>
  <dcterms:modified xsi:type="dcterms:W3CDTF">2011-07-01T09:03:00Z</dcterms:modified>
  <cp:revision>9</cp:revision>
  <dc:subject/>
  <dc:title/>
</cp:coreProperties>
</file>