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947"/>
        <w:gridCol w:w="996"/>
        <w:gridCol w:w="1474"/>
        <w:gridCol w:w="2292"/>
        <w:gridCol w:w="3052"/>
        <w:gridCol w:w="1178"/>
      </w:tblGrid>
      <w:tr>
        <w:trPr>
          <w:trHeight w:val="7643" w:hRule="atLeast"/>
        </w:trPr>
        <w:tc>
          <w:tcPr>
            <w:tcW w:w="10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урсу</w:t>
            </w:r>
            <w:r>
              <w:rPr>
                <w:b/>
                <w:bCs/>
                <w:sz w:val="28"/>
                <w:szCs w:val="28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b/>
                <w:bCs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абочая программа по курсу</w:t>
            </w:r>
            <w:r>
              <w:rPr>
                <w:b/>
                <w:bCs/>
                <w:sz w:val="28"/>
                <w:szCs w:val="28"/>
              </w:rPr>
              <w:t xml:space="preserve"> «Окружающий мир» </w:t>
            </w:r>
            <w:r>
              <w:rPr>
                <w:sz w:val="28"/>
                <w:szCs w:val="28"/>
              </w:rPr>
              <w:t>для</w:t>
            </w:r>
            <w:r>
              <w:rPr>
                <w:b/>
                <w:bCs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 класса разработана на основе Примерной программы начального общего образования, авторской программы А. А. Плешакова «Окружающий мир», утверждённой Минобрнауки РФ (Москва 2006 г.) в соответствии с требованиями Федерального компонента государственного стандарта начального образования (Москва 2004 г.)</w:t>
            </w:r>
          </w:p>
          <w:p>
            <w:pPr>
              <w:pStyle w:val="Normal"/>
              <w:autoSpaceDE w:val="false"/>
              <w:spacing w:lineRule="auto" w:line="252" w:before="105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ссчитана на 68 часов в год, в том числе на проведение практических занятий – 1 час, экскурсий – 1 час.</w:t>
            </w:r>
          </w:p>
          <w:p>
            <w:pPr>
              <w:pStyle w:val="Normal"/>
              <w:autoSpaceDE w:val="false"/>
              <w:spacing w:lineRule="auto" w:line="252" w:before="75" w:after="75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ного содержания используются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. Плешаков, А. А.</w:t>
            </w:r>
            <w:r>
              <w:rPr>
                <w:sz w:val="28"/>
                <w:szCs w:val="28"/>
              </w:rPr>
              <w:t xml:space="preserve"> Окружающий мир. 4  класс : учеб.  для  общеобразоват. учреждений : в 4 ч. / А. А. Плешаков.– М. : Просвещение, 2007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2. Плешаков, А. А. </w:t>
            </w:r>
            <w:r>
              <w:rPr>
                <w:sz w:val="28"/>
                <w:szCs w:val="28"/>
              </w:rPr>
              <w:t>Окружающий мир. 4 класс : рабочая тетрадь № 1, 2 / А. А. Плешаков. – М. : Просвещение, 2011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3. Плешаков, А. А. </w:t>
            </w:r>
            <w:r>
              <w:rPr>
                <w:sz w:val="28"/>
                <w:szCs w:val="28"/>
              </w:rPr>
              <w:t>Методические рекомендации к учебнику «Мир вокруг нас. 4 класс» / А. А. Плешаков. – М. : Просвещение, 2004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-измерительные материалы «Окружающий мир» к учебнику А.А. Плешакова – М.: ВАКО, 2011.</w:t>
            </w:r>
          </w:p>
          <w:p>
            <w:pPr>
              <w:pStyle w:val="Normal"/>
              <w:autoSpaceDE w:val="false"/>
              <w:spacing w:lineRule="auto" w:line="252" w:before="105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      </w:r>
          </w:p>
          <w:p>
            <w:pPr>
              <w:pStyle w:val="Normal"/>
              <w:autoSpaceDE w:val="false"/>
              <w:spacing w:lineRule="auto" w:line="252" w:before="105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05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05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– 68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– 2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  I четверти – 18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о II четверти – 14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  III четверти – 19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  IV четверти –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-</w:t>
              <w:br/>
              <w:t>нование раздела программ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  <w:br/>
              <w:t>подготовки учащихс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материа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 и че-</w:t>
              <w:br/>
              <w:t xml:space="preserve">ловечество </w:t>
            </w:r>
          </w:p>
          <w:p>
            <w:pPr>
              <w:pStyle w:val="Normal"/>
              <w:rPr/>
            </w:pPr>
            <w:r>
              <w:rPr/>
              <w:t>(10 ч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нашей планеты, планет Солнечной системы.</w:t>
            </w:r>
          </w:p>
          <w:p>
            <w:pPr>
              <w:pStyle w:val="Normal"/>
              <w:rPr/>
            </w:pPr>
            <w:r>
              <w:rPr/>
              <w:t xml:space="preserve">Понимать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3 №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 или к/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–8, </w:t>
              <w:br/>
              <w:t>вопросы «Проверь себя». Клей, ножницы, черная ручка  и цветные карандаши на каждый урок.</w:t>
            </w:r>
          </w:p>
        </w:tc>
      </w:tr>
      <w:tr>
        <w:trPr>
          <w:trHeight w:val="18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 Практическая рабо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>Земля – планета, общее представление о форме и размерах Земл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нашей планеты, название планет Солнечной системы.</w:t>
            </w:r>
          </w:p>
          <w:p>
            <w:pPr>
              <w:pStyle w:val="Normal"/>
              <w:rPr/>
            </w:pPr>
            <w:r>
              <w:rPr/>
              <w:t xml:space="preserve">Понимать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/>
              <w:t xml:space="preserve">Уметь работать </w:t>
            </w:r>
          </w:p>
          <w:p>
            <w:pPr>
              <w:pStyle w:val="Normal"/>
              <w:rPr/>
            </w:pPr>
            <w:r>
              <w:rPr/>
              <w:t xml:space="preserve">с готовыми моделями (глобусом и картой), создавать несложные </w:t>
              <w:br/>
              <w:t>модел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-2  стр. 7-8 (10 мин.)</w:t>
            </w:r>
          </w:p>
          <w:p>
            <w:pPr>
              <w:pStyle w:val="Normal"/>
              <w:rPr/>
            </w:pPr>
            <w:r>
              <w:rPr/>
              <w:t>По вариантам или по выбор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4-6 №1-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–15, вопросы </w:t>
              <w:br/>
              <w:t>с. 15, задания 1,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895"/>
        <w:gridCol w:w="1313"/>
      </w:tblGrid>
      <w:tr>
        <w:trPr>
          <w:trHeight w:val="16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ое небо – великая книга </w:t>
              <w:br/>
              <w:t>Природ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>Земля – планета, общее представление о форме и размерах Земл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3 стр.9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7 № 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6–21, </w:t>
            </w:r>
          </w:p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>
          <w:trHeight w:val="27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географа. </w:t>
              <w:br/>
              <w:t xml:space="preserve">Глобус </w:t>
              <w:br/>
              <w:t>и географи-</w:t>
              <w:br/>
              <w:t>ческая кар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как модель Земли. Элементарные приемы чтения плана, карты </w:t>
              <w:br/>
              <w:t>(без масштаба).</w:t>
            </w:r>
          </w:p>
          <w:p>
            <w:pPr>
              <w:pStyle w:val="Normal"/>
              <w:rPr/>
            </w:pPr>
            <w:r>
              <w:rPr/>
              <w:t>Материки и океаны, их названия, расположение на глобусе и карт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на карте, глобусе материки и океаны, горы, равнины, мор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4 стр.10-11 (1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8-9 № 1-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2–29, вопросы</w:t>
            </w:r>
          </w:p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>
          <w:trHeight w:val="19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а Земл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жизни </w:t>
              <w:br/>
              <w:t xml:space="preserve">на Земле: свет, </w:t>
              <w:br/>
              <w:t xml:space="preserve">тепло. Элементарные приемы чтения плана, карты </w:t>
              <w:br/>
              <w:t>(без масштаба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тепловые пояса Земли.</w:t>
            </w:r>
          </w:p>
          <w:p>
            <w:pPr>
              <w:pStyle w:val="Normal"/>
              <w:rPr/>
            </w:pPr>
            <w:r>
              <w:rPr/>
              <w:t xml:space="preserve">Уметь показывать </w:t>
              <w:br/>
              <w:t>на карте, глобусе ма-</w:t>
              <w:br/>
              <w:t>терики и океаны, горы, равнины, моря, тепловые пояса Земл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5 стр.12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10 №1-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0–34, «Проверь себя» </w:t>
              <w:br/>
            </w:r>
          </w:p>
          <w:p>
            <w:pPr>
              <w:pStyle w:val="Normal"/>
              <w:rPr/>
            </w:pPr>
            <w:r>
              <w:rPr/>
              <w:t>Т стр.11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>
          <w:trHeight w:val="306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зна-</w:t>
              <w:br/>
              <w:t>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ывать отдельные (изученные) события из истории </w:t>
              <w:br/>
              <w:t>Отечеств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6 стр. 13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11- 12 № 1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5–41, вопросы «Подумай», «Проверь себя»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985"/>
        <w:gridCol w:w="1524"/>
        <w:gridCol w:w="2075"/>
        <w:gridCol w:w="2598"/>
        <w:gridCol w:w="1930"/>
        <w:gridCol w:w="1226"/>
      </w:tblGrid>
      <w:tr>
        <w:trPr>
          <w:trHeight w:val="14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 История – путешествие в глубь времен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зна-</w:t>
              <w:br/>
              <w:t>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7 стр.14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стр. 13-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2–46, вопросы, </w:t>
            </w:r>
          </w:p>
          <w:p>
            <w:pPr>
              <w:pStyle w:val="Normal"/>
              <w:rPr/>
            </w:pPr>
            <w:r>
              <w:rPr/>
              <w:t xml:space="preserve">задание 1 </w:t>
            </w:r>
          </w:p>
        </w:tc>
      </w:tr>
      <w:tr>
        <w:trPr>
          <w:trHeight w:val="458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ошлое </w:t>
              <w:br/>
              <w:t xml:space="preserve">и настоящее глазами </w:t>
              <w:br/>
              <w:t>эколог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БЖ Влияние окружающей среды на здоровье человека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асть природы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обретенные знания  для оценки воздействия человека на природу, </w:t>
              <w:br/>
              <w:t xml:space="preserve">выполнение правил </w:t>
              <w:br/>
              <w:t xml:space="preserve">поведения в природе </w:t>
              <w:br/>
              <w:t>и участие в ее охран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8 стр. 15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15 № 1, 3 (устно познакомитьс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7–53, вопросы, задания 1, 2 </w:t>
              <w:br/>
              <w:t>с. 52 «По-</w:t>
              <w:br/>
              <w:t>думай!»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11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018"/>
        <w:gridCol w:w="1575"/>
        <w:gridCol w:w="2145"/>
        <w:gridCol w:w="2685"/>
        <w:gridCol w:w="1994"/>
        <w:gridCol w:w="1267"/>
      </w:tblGrid>
      <w:tr>
        <w:trPr>
          <w:trHeight w:val="74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  <w:r>
              <w:rPr>
                <w:color w:val="0000FF"/>
              </w:rPr>
              <w:t xml:space="preserve"> ОБЖ Правила поведения в природ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амятников истории и культуры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человека, памятники истории и культур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плакатов (по Д/З)</w:t>
            </w:r>
          </w:p>
          <w:p>
            <w:pPr>
              <w:pStyle w:val="Normal"/>
              <w:rPr/>
            </w:pPr>
            <w:r>
              <w:rPr/>
              <w:t>2. Устные  сообщения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9 стр 16-17 (1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стр. 16-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4–62, вопросы, задания </w:t>
              <w:br/>
              <w:t>по выбору</w:t>
            </w:r>
          </w:p>
        </w:tc>
      </w:tr>
      <w:tr>
        <w:trPr>
          <w:trHeight w:val="90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 (продолжение)</w:t>
            </w:r>
            <w:r>
              <w:rPr>
                <w:color w:val="0000FF"/>
              </w:rPr>
              <w:t xml:space="preserve"> ОБЖ (практ. занятие) Выработка умений по оказанию первой помощи при ссадинах, укусах насекомых, ожогах, носовом кровотечении, попадании инородного тела в глаз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ительного и животного м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нания для оценки воздействия человека на природ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сообщения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18-20 № 5, 7,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 стр. 19 № 8, стр. 20 таблица</w:t>
            </w:r>
          </w:p>
        </w:tc>
      </w:tr>
      <w:tr>
        <w:trPr>
          <w:trHeight w:val="145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-</w:t>
              <w:br/>
              <w:t xml:space="preserve">рода </w:t>
              <w:br/>
              <w:t xml:space="preserve">России </w:t>
              <w:br/>
              <w:t>(11 ч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. </w:t>
            </w:r>
          </w:p>
          <w:p>
            <w:pPr>
              <w:pStyle w:val="Normal"/>
              <w:rPr/>
            </w:pPr>
            <w:r>
              <w:rPr/>
              <w:t xml:space="preserve">Неживая и живая </w:t>
              <w:br/>
              <w:t xml:space="preserve">природа. </w:t>
            </w:r>
          </w:p>
          <w:p>
            <w:pPr>
              <w:pStyle w:val="Normal"/>
              <w:rPr/>
            </w:pPr>
            <w:r>
              <w:rPr/>
              <w:t xml:space="preserve">Формы земной </w:t>
              <w:br/>
              <w:t xml:space="preserve">поверхности. </w:t>
            </w:r>
          </w:p>
          <w:p>
            <w:pPr>
              <w:pStyle w:val="Normal"/>
              <w:rPr/>
            </w:pPr>
            <w:r>
              <w:rPr/>
              <w:t>Моделирование форм поверхности из песка, глины или пластилин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равнины», «горы».</w:t>
            </w:r>
          </w:p>
          <w:p>
            <w:pPr>
              <w:pStyle w:val="Normal"/>
              <w:rPr/>
            </w:pPr>
            <w:r>
              <w:rPr/>
              <w:t>Уметь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0 стр. 18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21 № 1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4–71, вопросы «Проверь себя», текст </w:t>
              <w:br/>
              <w:t>«Заповед-</w:t>
              <w:br/>
              <w:t>ники Рос-сии» про-читать</w:t>
            </w:r>
          </w:p>
          <w:p>
            <w:pPr>
              <w:pStyle w:val="Normal"/>
              <w:rPr/>
            </w:pPr>
            <w:r>
              <w:rPr/>
              <w:t>Т стр. 22 № 3</w:t>
            </w:r>
          </w:p>
        </w:tc>
      </w:tr>
      <w:tr>
        <w:trPr>
          <w:trHeight w:val="39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, озера и реки Росс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емы, их разнообразие, использование человеком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водоемов.</w:t>
            </w:r>
          </w:p>
          <w:p>
            <w:pPr>
              <w:pStyle w:val="Normal"/>
              <w:rPr/>
            </w:pPr>
            <w:r>
              <w:rPr/>
              <w:t>Уметь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1 стр. 19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22-23 №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2–77,</w:t>
            </w:r>
          </w:p>
          <w:p>
            <w:pPr>
              <w:pStyle w:val="Normal"/>
              <w:rPr/>
            </w:pPr>
            <w:r>
              <w:rPr/>
              <w:t>Т стр. 23-24 № 2-4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962"/>
        <w:gridCol w:w="1246"/>
      </w:tblGrid>
      <w:tr>
        <w:trPr>
          <w:trHeight w:val="14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-ные, их разнообра-</w:t>
              <w:br/>
              <w:t xml:space="preserve">зие. Понимание </w:t>
              <w:br/>
              <w:t xml:space="preserve">связи неживой </w:t>
              <w:br/>
              <w:t xml:space="preserve">и живой природы. </w:t>
            </w:r>
          </w:p>
          <w:p>
            <w:pPr>
              <w:pStyle w:val="Normal"/>
              <w:rPr/>
            </w:pPr>
            <w:r>
              <w:rPr/>
              <w:t>Условия, необходимые для жизн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усло-</w:t>
              <w:br/>
              <w:t xml:space="preserve">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rPr/>
            </w:pPr>
            <w:r>
              <w:rPr/>
              <w:t>Уметь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2 стр. 20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24-2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8–86,</w:t>
            </w:r>
          </w:p>
          <w:p>
            <w:pPr>
              <w:pStyle w:val="Normal"/>
              <w:rPr/>
            </w:pPr>
            <w:r>
              <w:rPr/>
              <w:t xml:space="preserve">вопросы «Проверь себя», </w:t>
              <w:br/>
            </w:r>
          </w:p>
          <w:p>
            <w:pPr>
              <w:pStyle w:val="Normal"/>
              <w:rPr/>
            </w:pPr>
            <w:r>
              <w:rPr/>
              <w:t>Т стр. 26-27  № 5-7</w:t>
            </w:r>
          </w:p>
        </w:tc>
      </w:tr>
      <w:tr>
        <w:trPr>
          <w:trHeight w:val="144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дра. Природа тундр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-ные, их разнообра-</w:t>
              <w:br/>
              <w:t xml:space="preserve">зие. Понимание связи неживой и живой природы. </w:t>
            </w:r>
          </w:p>
          <w:p>
            <w:pPr>
              <w:pStyle w:val="Normal"/>
              <w:rPr/>
            </w:pPr>
            <w:r>
              <w:rPr/>
              <w:t>Условия, необходимые для жизн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усло-</w:t>
              <w:br/>
              <w:t xml:space="preserve">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rPr/>
            </w:pPr>
            <w:r>
              <w:rPr/>
              <w:t xml:space="preserve">Уметь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ый опрос по Д/З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27-31 № 1, 3, 5, 6, 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7–97,</w:t>
            </w:r>
          </w:p>
          <w:p>
            <w:pPr>
              <w:pStyle w:val="Normal"/>
              <w:rPr/>
            </w:pPr>
            <w:r>
              <w:rPr/>
              <w:t>Т стр. 27 №2, стр. 30 №8 подготовиться к тестам по темам «Зона арктических пустынь. Тундра»</w:t>
            </w:r>
          </w:p>
        </w:tc>
      </w:tr>
      <w:tr>
        <w:trPr>
          <w:trHeight w:val="49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растений </w:t>
              <w:br/>
              <w:t xml:space="preserve">в природе и жизни людей. Понимание связи неживой </w:t>
              <w:br/>
              <w:t>и живой природ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усло-</w:t>
              <w:br/>
              <w:t xml:space="preserve">вия, необходимые </w:t>
              <w:br/>
              <w:t xml:space="preserve">для жизни живых </w:t>
              <w:br/>
              <w:t xml:space="preserve">организмов, правила </w:t>
              <w:br/>
              <w:t xml:space="preserve">поведения в природе. </w:t>
            </w:r>
          </w:p>
          <w:p>
            <w:pPr>
              <w:pStyle w:val="Normal"/>
              <w:rPr/>
            </w:pPr>
            <w:r>
              <w:rPr/>
              <w:t xml:space="preserve">Уметь приводить примеры представителей разных групп растений </w:t>
              <w:br/>
              <w:t>и животных лес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ы 13-14 стр. 21-22 по вариантам ( 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31-34 № 1, 2, 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8–105, </w:t>
            </w:r>
          </w:p>
          <w:p>
            <w:pPr>
              <w:pStyle w:val="Normal"/>
              <w:rPr/>
            </w:pPr>
            <w:r>
              <w:rPr/>
              <w:t>Т стр. 32 №3, стр. 33 № 5,6.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962"/>
        <w:gridCol w:w="1246"/>
      </w:tblGrid>
      <w:tr>
        <w:trPr>
          <w:trHeight w:val="163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и человек.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новные правила поведения </w:t>
              <w:br/>
              <w:t>в окружающей среде.</w:t>
            </w:r>
          </w:p>
          <w:p>
            <w:pPr>
              <w:pStyle w:val="Normal"/>
              <w:rPr/>
            </w:pPr>
            <w:r>
              <w:rPr/>
              <w:t>Уметь 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6 стр. 27 ( 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35 № 1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06– 113, </w:t>
              <w:br/>
              <w:t>вопросы «Проверь себя»</w:t>
            </w:r>
          </w:p>
          <w:p>
            <w:pPr>
              <w:pStyle w:val="Normal"/>
              <w:rPr/>
            </w:pPr>
            <w:r>
              <w:rPr/>
              <w:t>Т стр. 35 №2</w:t>
            </w:r>
          </w:p>
        </w:tc>
      </w:tr>
      <w:tr>
        <w:trPr>
          <w:trHeight w:val="107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/>
              <w:t>Уметь приводить примеры представителей разных групп растений и животных степе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7 стр. 28-29 ( 1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37-38 №4,5, 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4– 122, </w:t>
            </w:r>
          </w:p>
          <w:p>
            <w:pPr>
              <w:pStyle w:val="Normal"/>
              <w:rPr/>
            </w:pPr>
            <w:r>
              <w:rPr/>
              <w:t>Т стр.36-37 №2, стр. 38 № 8</w:t>
            </w:r>
          </w:p>
        </w:tc>
      </w:tr>
      <w:tr>
        <w:trPr>
          <w:trHeight w:val="35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тын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/>
              <w:t xml:space="preserve">Уметь приводить </w:t>
              <w:br/>
              <w:t xml:space="preserve">примеры представителей разных групп </w:t>
              <w:br/>
              <w:t>растений и животных пустын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8 стр. 30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39-41 № 2, 4,5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2–</w:t>
              <w:br/>
              <w:t xml:space="preserve">131, </w:t>
              <w:br/>
              <w:t xml:space="preserve">ответы на вопросы, </w:t>
            </w:r>
          </w:p>
          <w:p>
            <w:pPr>
              <w:pStyle w:val="Normal"/>
              <w:rPr/>
            </w:pPr>
            <w:r>
              <w:rPr/>
              <w:t>Т стр. 40 № 3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11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018"/>
        <w:gridCol w:w="1575"/>
        <w:gridCol w:w="2145"/>
        <w:gridCol w:w="2685"/>
        <w:gridCol w:w="1994"/>
        <w:gridCol w:w="1267"/>
      </w:tblGrid>
      <w:tr>
        <w:trPr>
          <w:trHeight w:val="109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Черного </w:t>
              <w:br/>
              <w:t>мор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щие условия, </w:t>
              <w:br/>
              <w:t xml:space="preserve">необходимые для жизни живых организмов. Уметь приводить </w:t>
              <w:br/>
              <w:t>примеры представителей разных групп растений и животных Черноморского побережь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19 стр. 31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42- 44 № 2,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32–</w:t>
              <w:br/>
              <w:t>140,</w:t>
            </w:r>
          </w:p>
          <w:p>
            <w:pPr>
              <w:pStyle w:val="Normal"/>
              <w:rPr/>
            </w:pPr>
            <w:r>
              <w:rPr/>
              <w:t>Т стр.44 № 5,6</w:t>
            </w:r>
          </w:p>
        </w:tc>
      </w:tr>
      <w:tr>
        <w:trPr>
          <w:trHeight w:val="109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Экологическое равно-</w:t>
              <w:br/>
              <w:t>весие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Ж  Правила поведения в природ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и отрицательное влияние деятельности человека на природу.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щие условия, </w:t>
              <w:br/>
              <w:t xml:space="preserve">необходимые для жизни живых организмов, знать и выполнять </w:t>
              <w:br/>
              <w:t xml:space="preserve">правила поведения </w:t>
              <w:br/>
              <w:t>в природ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расная книг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41–</w:t>
              <w:br/>
              <w:t>142, под-</w:t>
              <w:br/>
              <w:t>готовить сообщение о любом представителе Красной книги</w:t>
            </w:r>
          </w:p>
        </w:tc>
      </w:tr>
      <w:tr>
        <w:trPr>
          <w:trHeight w:val="72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рирода </w:t>
              <w:br/>
              <w:t>России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земной </w:t>
              <w:br/>
              <w:t>поверхности. Разнообразие растений и животных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</w:t>
              <w:br/>
              <w:t xml:space="preserve">полученные знания </w:t>
              <w:br/>
              <w:t>для поиска дополнительной информации о родной стран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/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Природа России» или к/ф</w:t>
            </w:r>
          </w:p>
          <w:p>
            <w:pPr>
              <w:pStyle w:val="Normal"/>
              <w:rPr/>
            </w:pPr>
            <w:r>
              <w:rPr/>
              <w:t xml:space="preserve">Природные </w:t>
              <w:br/>
              <w:t>зоны Росс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ести </w:t>
            </w:r>
            <w:r>
              <w:rPr>
                <w:u w:val="single"/>
              </w:rPr>
              <w:t>учебник часть 2.</w:t>
            </w:r>
          </w:p>
        </w:tc>
      </w:tr>
      <w:tr>
        <w:trPr>
          <w:trHeight w:val="342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ь большой страны (12 ч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бник часть 2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  <w:br/>
              <w:t>в природе, срав-</w:t>
              <w:br/>
              <w:t>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родного города.</w:t>
            </w:r>
          </w:p>
          <w:p>
            <w:pPr>
              <w:pStyle w:val="Normal"/>
              <w:rPr/>
            </w:pPr>
            <w:r>
              <w:rPr/>
              <w:t xml:space="preserve">Уметь показывать </w:t>
              <w:br/>
              <w:t xml:space="preserve">на карте родной край, </w:t>
              <w:br/>
              <w:t xml:space="preserve">выполнять основные </w:t>
              <w:br/>
              <w:t xml:space="preserve">правила поведения </w:t>
              <w:br/>
              <w:t>в окружающей сред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 стр. 47 № 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-6,</w:t>
              <w:br/>
              <w:t xml:space="preserve">устный рас сказ  «Мой край»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985"/>
        <w:gridCol w:w="1524"/>
        <w:gridCol w:w="2075"/>
        <w:gridCol w:w="2598"/>
        <w:gridCol w:w="1930"/>
        <w:gridCol w:w="1226"/>
      </w:tblGrid>
      <w:tr>
        <w:trPr>
          <w:trHeight w:val="122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  <w:r>
              <w:rPr>
                <w:color w:val="0000FF"/>
              </w:rPr>
              <w:t xml:space="preserve"> ОБЖ Ориентирование на местност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  <w:br/>
              <w:t xml:space="preserve">поверхности </w:t>
              <w:br/>
              <w:t>(на основе наблю-</w:t>
              <w:br/>
              <w:t xml:space="preserve">дений). Формы поверхности: равнина, горы, холмы, овраги (узнавание в природе, на рисунке, карте)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казывать </w:t>
              <w:br/>
              <w:t xml:space="preserve">на карте, глобусе горы, равнины, реки, различать объекты природы </w:t>
              <w:br/>
              <w:t xml:space="preserve">и изделия; объекты </w:t>
              <w:br/>
              <w:t xml:space="preserve">неживой и живой </w:t>
              <w:br/>
              <w:t>природ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 стр. 48-49 №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7– 13, вопросы «Проверь себя»</w:t>
            </w:r>
          </w:p>
          <w:p>
            <w:pPr>
              <w:pStyle w:val="Normal"/>
              <w:rPr/>
            </w:pPr>
            <w:r>
              <w:rPr/>
              <w:t>Т стр. 49 №3</w:t>
            </w:r>
          </w:p>
        </w:tc>
      </w:tr>
      <w:tr>
        <w:trPr>
          <w:trHeight w:val="51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емы нашего края</w:t>
            </w:r>
            <w:r>
              <w:rPr>
                <w:color w:val="0000FF"/>
              </w:rPr>
              <w:t xml:space="preserve"> ОБЖ Водоемы нашей местности, правила купания в них и меры безопасност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емы родного края (названия, краткая характе-</w:t>
              <w:br/>
              <w:t xml:space="preserve">ристика)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на карте, глобусе материки и океаны, моря, ре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21 стр.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49-51 № 1,2, 3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– 18, вопросы, </w:t>
            </w:r>
          </w:p>
          <w:p>
            <w:pPr>
              <w:pStyle w:val="Normal"/>
              <w:rPr/>
            </w:pPr>
            <w:r>
              <w:rPr/>
              <w:t>Т стр. 50 №4</w:t>
            </w:r>
          </w:p>
        </w:tc>
      </w:tr>
      <w:tr>
        <w:trPr>
          <w:trHeight w:val="105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</w:t>
              <w:br/>
              <w:t>полученные знания для  удовлетворения позна-</w:t>
              <w:br/>
              <w:t xml:space="preserve">вательных интересов, </w:t>
              <w:br/>
              <w:t>поиска дополнительной информации о подземных богатств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22 стр. 34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2 №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9– 30, вопросы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962"/>
        <w:gridCol w:w="1246"/>
      </w:tblGrid>
      <w:tr>
        <w:trPr>
          <w:trHeight w:val="16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-кормилиц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, ее состав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очва», состав воды и почв.</w:t>
            </w:r>
          </w:p>
          <w:p>
            <w:pPr>
              <w:pStyle w:val="Normal"/>
              <w:rPr/>
            </w:pPr>
            <w:r>
              <w:rPr/>
              <w:t xml:space="preserve">Уметь определять </w:t>
              <w:br/>
              <w:t>признаки различных объектов природы (цвет, форму, сравнительные размеры); различать объекты природы и из-</w:t>
              <w:br/>
              <w:t>делия; объекты неживой и живой природ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23 стр. 35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3-54 № 1-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1–34, вопросы</w:t>
            </w:r>
          </w:p>
        </w:tc>
      </w:tr>
      <w:tr>
        <w:trPr>
          <w:trHeight w:val="127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 Лес – при-</w:t>
              <w:br/>
              <w:t>родное сообществ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Ж Правила поведения на природе. «В лес по ягоды», «Пожалейте берёзы»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поведения в окружающей среде.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полученные знания для  удовлетворения познавательных интересов, поиска дополнительной информации о родном крае, о жизни леса, луга и пресного водоема, </w:t>
              <w:br/>
              <w:t>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24 стр. 36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5-58 № 2,3, 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й плакат «Лес – природное сообщество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5– 42, вопросы</w:t>
            </w:r>
          </w:p>
          <w:p>
            <w:pPr>
              <w:pStyle w:val="Normal"/>
              <w:rPr/>
            </w:pPr>
            <w:r>
              <w:rPr/>
              <w:t>Т стр. 55 №1, стр. 57 №7</w:t>
            </w:r>
          </w:p>
        </w:tc>
      </w:tr>
      <w:tr>
        <w:trPr>
          <w:trHeight w:val="19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 Луг – при-</w:t>
              <w:br/>
              <w:t>родное сообществ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Ж Как вести себя на лугу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25 стр. 37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8-61 № 2,4,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й плакат «Луг – природное сообщество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3– 50, вопросы</w:t>
            </w:r>
          </w:p>
          <w:p>
            <w:pPr>
              <w:pStyle w:val="Normal"/>
              <w:rPr/>
            </w:pPr>
            <w:r>
              <w:rPr/>
              <w:t>Т стр. 58 №1, стр. 60 №5, стр. 61 № 7, стр. 62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</w:t>
              <w:br/>
              <w:t xml:space="preserve">пресного </w:t>
              <w:br/>
              <w:t>водоем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ОБЖ Основные и подручные средства спасения на воде.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26 стр. 38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й плакат «Жизнь пресного водоё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64-68 № 1,2,5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1– 60, вопросы, </w:t>
            </w:r>
          </w:p>
          <w:p>
            <w:pPr>
              <w:pStyle w:val="Normal"/>
              <w:rPr/>
            </w:pPr>
            <w:r>
              <w:rPr/>
              <w:t>Т стр. 64- 68 № 3,4,8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962"/>
        <w:gridCol w:w="1246"/>
      </w:tblGrid>
      <w:tr>
        <w:trPr>
          <w:trHeight w:val="7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о </w:t>
              <w:br/>
              <w:t>в нашем кра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трасли растениеводства в родном крае.</w:t>
            </w:r>
          </w:p>
          <w:p>
            <w:pPr>
              <w:pStyle w:val="Normal"/>
              <w:rPr/>
            </w:pPr>
            <w:r>
              <w:rPr/>
              <w:t>Уметь выполнять правила ухода за культурными растения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27 стр. 39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Растениевод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стр. 68- 70 № 1, 2,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1– 67, </w:t>
              <w:br/>
              <w:t>вопросы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метные защитники урожа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взаимосвязи в природе, ухаживать за культурными растения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28 стр. 40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70-73 № 1, 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8– 73, вопросы, </w:t>
            </w:r>
          </w:p>
          <w:p>
            <w:pPr>
              <w:pStyle w:val="Normal"/>
              <w:rPr/>
            </w:pPr>
            <w:r>
              <w:rPr/>
              <w:t>Т стр.71 №2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</w:t>
              <w:br/>
              <w:t>в нашем кра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трасли животноводства в родном крае.</w:t>
            </w:r>
          </w:p>
          <w:p>
            <w:pPr>
              <w:pStyle w:val="Normal"/>
              <w:rPr/>
            </w:pPr>
            <w:r>
              <w:rPr/>
              <w:t>Уметь ухаживать за домашними животны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29 стр. 41 (10 мин.) </w:t>
            </w:r>
          </w:p>
          <w:p>
            <w:pPr>
              <w:pStyle w:val="Normal"/>
              <w:rPr/>
            </w:pPr>
            <w:r>
              <w:rPr/>
              <w:t>Таблица «Животноводство»</w:t>
            </w:r>
          </w:p>
          <w:p>
            <w:pPr>
              <w:pStyle w:val="Normal"/>
              <w:rPr/>
            </w:pPr>
            <w:r>
              <w:rPr/>
              <w:t>Т стр. 73 задание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4– 79, вопросы, задание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Родной </w:t>
              <w:br/>
              <w:t xml:space="preserve">край – часть большой </w:t>
              <w:br/>
              <w:t>страны»</w:t>
            </w:r>
            <w:r>
              <w:rPr>
                <w:color w:val="0000FF"/>
              </w:rPr>
              <w:t xml:space="preserve"> ОБЖ Правила поведения в природ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город: название, основные достопримечательности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ные сообщества родного края.</w:t>
            </w:r>
          </w:p>
          <w:p>
            <w:pPr>
              <w:pStyle w:val="Normal"/>
              <w:rPr/>
            </w:pPr>
            <w:r>
              <w:rPr/>
              <w:t xml:space="preserve">Уметь выполнять </w:t>
              <w:br/>
              <w:t xml:space="preserve">правила поведения </w:t>
              <w:br/>
              <w:t>в природ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фото домашних животных</w:t>
            </w:r>
          </w:p>
          <w:p>
            <w:pPr>
              <w:pStyle w:val="Normal"/>
              <w:rPr/>
            </w:pPr>
            <w:r>
              <w:rPr/>
              <w:t>2.Устный опрос (по Д/З)</w:t>
            </w:r>
          </w:p>
          <w:p>
            <w:pPr>
              <w:pStyle w:val="Normal"/>
              <w:rPr/>
            </w:pPr>
            <w:r>
              <w:rPr/>
              <w:t xml:space="preserve">3. Тест 31 стр. 43-46  (15 м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9, </w:t>
              <w:br/>
              <w:t>вопрос 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нести учебник часть 3</w:t>
            </w:r>
            <w:r>
              <w:rPr/>
              <w:t xml:space="preserve">, </w:t>
            </w:r>
            <w:r>
              <w:rPr>
                <w:u w:val="single"/>
              </w:rPr>
              <w:t>тетрадь часть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11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018"/>
        <w:gridCol w:w="1575"/>
        <w:gridCol w:w="2145"/>
        <w:gridCol w:w="2685"/>
        <w:gridCol w:w="1994"/>
        <w:gridCol w:w="1267"/>
      </w:tblGrid>
      <w:tr>
        <w:trPr>
          <w:trHeight w:val="13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всемирной истории </w:t>
              <w:br/>
              <w:t>(6 ч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 часть 3, тетрадь часть 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асть </w:t>
              <w:br/>
              <w:t xml:space="preserve">природы и член общества. Охрана памятников истории и культуры. </w:t>
            </w:r>
          </w:p>
          <w:p>
            <w:pPr>
              <w:pStyle w:val="Normal"/>
              <w:rPr/>
            </w:pPr>
            <w:r>
              <w:rPr/>
              <w:t>Способы познания окружающего мир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наука «история». Использовать ленту времен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3- 4 № 1,3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–7, </w:t>
              <w:b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Т стр. 3 №2</w:t>
            </w:r>
          </w:p>
        </w:tc>
      </w:tr>
      <w:tr>
        <w:trPr>
          <w:trHeight w:val="13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ревности: далекий </w:t>
              <w:br/>
              <w:t>и близкий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древнего мира. Использовать ленту времен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32 стр. 47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-6 № 1,2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–14, вопросы,</w:t>
            </w:r>
          </w:p>
          <w:p>
            <w:pPr>
              <w:pStyle w:val="Normal"/>
              <w:rPr/>
            </w:pPr>
            <w:r>
              <w:rPr/>
              <w:t>задание 3</w:t>
            </w:r>
          </w:p>
          <w:p>
            <w:pPr>
              <w:pStyle w:val="Normal"/>
              <w:rPr/>
            </w:pPr>
            <w:r>
              <w:rPr/>
              <w:t>Т стр. 6 № 4,5</w:t>
            </w:r>
          </w:p>
        </w:tc>
      </w:tr>
      <w:tr>
        <w:trPr>
          <w:trHeight w:val="109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редних век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стный опрос (по Д/З)</w:t>
            </w:r>
          </w:p>
          <w:p>
            <w:pPr>
              <w:pStyle w:val="Normal"/>
              <w:rPr/>
            </w:pPr>
            <w:r>
              <w:rPr/>
              <w:t xml:space="preserve">2. Тест 33 стр. 48 (10 мин.) </w:t>
            </w:r>
          </w:p>
          <w:p>
            <w:pPr>
              <w:pStyle w:val="Normal"/>
              <w:rPr/>
            </w:pPr>
            <w:r>
              <w:rPr/>
              <w:t>Т стр. 7-8 № 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5–21, вопросы, </w:t>
            </w:r>
          </w:p>
          <w:p>
            <w:pPr>
              <w:pStyle w:val="Normal"/>
              <w:rPr/>
            </w:pPr>
            <w:r>
              <w:rPr/>
              <w:t>Т стр.8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время: встреча </w:t>
              <w:br/>
              <w:t xml:space="preserve">Европы </w:t>
              <w:br/>
              <w:t>и Амери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выдающихся людей нового времени.</w:t>
            </w:r>
          </w:p>
          <w:p>
            <w:pPr>
              <w:pStyle w:val="Normal"/>
              <w:rPr/>
            </w:pPr>
            <w:r>
              <w:rPr/>
              <w:t>Уметь работать с географической карто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34стр. 49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9-10 № 1-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2–27,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выдающихся людей новейшего времен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35 стр. 50 (10 мин.) </w:t>
            </w:r>
          </w:p>
          <w:p>
            <w:pPr>
              <w:pStyle w:val="Normal"/>
              <w:rPr/>
            </w:pPr>
            <w:r>
              <w:rPr/>
              <w:t>Т стр. 11-12 №1-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8–32,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Страницы всемирной истории»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лет в истории. Человек – часть природы </w:t>
              <w:br/>
              <w:t>и член обществ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36 стр. 51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12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достижениях, научных открытиях наших современников. Рассказы о том, чем наше поколение может гордиться.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985"/>
        <w:gridCol w:w="1524"/>
        <w:gridCol w:w="2075"/>
        <w:gridCol w:w="2598"/>
        <w:gridCol w:w="1930"/>
        <w:gridCol w:w="1226"/>
      </w:tblGrid>
      <w:tr>
        <w:trPr>
          <w:trHeight w:val="73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-</w:t>
              <w:br/>
              <w:t xml:space="preserve">ницы истории </w:t>
              <w:br/>
              <w:t xml:space="preserve">Оте-чества </w:t>
              <w:br/>
              <w:t>(20 ч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нашей родной страны и ее столицы, историю Древней Руси.</w:t>
            </w:r>
          </w:p>
          <w:p>
            <w:pPr>
              <w:pStyle w:val="Normal"/>
              <w:rPr/>
            </w:pPr>
            <w:r>
              <w:rPr/>
              <w:t xml:space="preserve">Уметь показывать </w:t>
              <w:br/>
              <w:t xml:space="preserve">на карте границы России, некоторые города России, описывать отдельные (изученные) события из истории </w:t>
              <w:br/>
              <w:t>Отече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13-14 № 1,3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4–39,</w:t>
            </w:r>
          </w:p>
          <w:p>
            <w:pPr>
              <w:pStyle w:val="Normal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rPr/>
            </w:pPr>
            <w:r>
              <w:rPr/>
              <w:t>Т стр.14 №2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37 стр. 52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 15 – 16 №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0–45, вопросы, Т стр. 16-17 № 3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  <w:br/>
              <w:t>городов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38 стр. 53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17- 18 №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6–54, вопросы, </w:t>
            </w:r>
          </w:p>
        </w:tc>
      </w:tr>
      <w:tr>
        <w:trPr>
          <w:trHeight w:val="19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</w:t>
              <w:br/>
              <w:t xml:space="preserve">люди разных эпох. Охрана памятни ков истории </w:t>
              <w:br/>
              <w:t xml:space="preserve">и культуры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музеи России.</w:t>
            </w:r>
          </w:p>
          <w:p>
            <w:pPr>
              <w:pStyle w:val="Normal"/>
              <w:rPr/>
            </w:pPr>
            <w:r>
              <w:rPr/>
              <w:t xml:space="preserve">Уметь описывать отдельные (изученные) события из истории </w:t>
              <w:br/>
              <w:t>Отече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39 стр. 54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18-19 №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5–58, вопросы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985"/>
        <w:gridCol w:w="1524"/>
        <w:gridCol w:w="2075"/>
        <w:gridCol w:w="2598"/>
        <w:gridCol w:w="1930"/>
        <w:gridCol w:w="1226"/>
      </w:tblGrid>
      <w:tr>
        <w:trPr>
          <w:trHeight w:val="5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</w:t>
              <w:br/>
              <w:t xml:space="preserve">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rPr/>
            </w:pPr>
            <w:r>
              <w:rPr/>
              <w:t xml:space="preserve">Охрана памятников истории </w:t>
              <w:br/>
              <w:t>и культуры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Древней Руси, выдающихся людей, патриотов.</w:t>
            </w:r>
          </w:p>
          <w:p>
            <w:pPr>
              <w:pStyle w:val="Normal"/>
              <w:rPr/>
            </w:pPr>
            <w:r>
              <w:rPr/>
              <w:t xml:space="preserve">Уметь показывать </w:t>
              <w:br/>
              <w:t xml:space="preserve">на карте границы России, некоторые города России, описывать </w:t>
              <w:br/>
              <w:t xml:space="preserve">события Куликовской </w:t>
              <w:br/>
              <w:t>битв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40 стр. 55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20-22 №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9–64, вопросы, </w:t>
            </w:r>
          </w:p>
          <w:p>
            <w:pPr>
              <w:pStyle w:val="Normal"/>
              <w:rPr/>
            </w:pPr>
            <w:r>
              <w:rPr/>
              <w:t>задание 2 (нарисовать по желанию)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41 стр. 56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22-24 № 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5–69, вопросы, </w:t>
            </w:r>
          </w:p>
          <w:p>
            <w:pPr>
              <w:pStyle w:val="Normal"/>
              <w:rPr/>
            </w:pPr>
            <w:r>
              <w:rPr/>
              <w:t>задание 2</w:t>
            </w:r>
          </w:p>
          <w:p>
            <w:pPr>
              <w:pStyle w:val="Normal"/>
              <w:rPr/>
            </w:pPr>
            <w:r>
              <w:rPr/>
              <w:t>Т стр. 22 №1</w:t>
            </w:r>
          </w:p>
        </w:tc>
      </w:tr>
      <w:tr>
        <w:trPr>
          <w:trHeight w:val="7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</w:t>
              <w:br/>
              <w:t>битва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На поле Куликов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42 стр. 57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24-26 №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0–74, вопросы,</w:t>
            </w:r>
          </w:p>
          <w:p>
            <w:pPr>
              <w:pStyle w:val="Normal"/>
              <w:rPr/>
            </w:pPr>
            <w:r>
              <w:rPr/>
              <w:t xml:space="preserve">задания </w:t>
              <w:br/>
              <w:t>1, 2 (по желанию)</w:t>
            </w:r>
          </w:p>
          <w:p>
            <w:pPr>
              <w:pStyle w:val="Normal"/>
              <w:rPr/>
            </w:pPr>
            <w:r>
              <w:rPr/>
              <w:t>Т стр. 26 №4</w:t>
            </w:r>
          </w:p>
        </w:tc>
      </w:tr>
      <w:tr>
        <w:trPr>
          <w:trHeight w:val="7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реформы Ивана Третьего.</w:t>
            </w:r>
          </w:p>
          <w:p>
            <w:pPr>
              <w:pStyle w:val="Normal"/>
              <w:rPr/>
            </w:pPr>
            <w:r>
              <w:rPr/>
              <w:t xml:space="preserve">Уметь описывать отдельные (изученные) события из истории </w:t>
              <w:br/>
              <w:t>Отече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43 стр. 58 (10 мин.) </w:t>
            </w:r>
          </w:p>
          <w:p>
            <w:pPr>
              <w:pStyle w:val="Normal"/>
              <w:rPr/>
            </w:pPr>
            <w:r>
              <w:rPr/>
              <w:t xml:space="preserve">Презентация «Иван 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27-28 №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5–81, вопрос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книгопечатания на Руси, патриотов России, реформы Петра Великого.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</w:t>
              <w:br/>
              <w:t xml:space="preserve">полученные знания </w:t>
              <w:br/>
              <w:t xml:space="preserve">для удовлетворения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44 стр. 59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стр. 29- 30 № 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–86, вопрос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ы </w:t>
              <w:br/>
              <w:t>Росс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45 стр. 60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31-32 № 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7–93,  вопросы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962"/>
        <w:gridCol w:w="1246"/>
      </w:tblGrid>
      <w:tr>
        <w:trPr>
          <w:trHeight w:val="75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</w:t>
              <w:br/>
              <w:t>люди разных эпох. Города России. Санкт-Петербург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х интересов, поиска дополнительной информации о родной стран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46 стр. 61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Пётр Вели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33-36 № 1,3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4–100, вопросы, Т стр. 33-36 № 2,4,5</w:t>
            </w:r>
          </w:p>
        </w:tc>
      </w:tr>
      <w:tr>
        <w:trPr>
          <w:trHeight w:val="5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  <w:br/>
              <w:t>Васильевич Ломонос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образования на Рус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47 стр. 62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М.В. Ломоно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37-38 №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01– 104, </w:t>
              <w:br/>
              <w:t>вопросы</w:t>
            </w:r>
          </w:p>
        </w:tc>
      </w:tr>
      <w:tr>
        <w:trPr>
          <w:trHeight w:val="5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  <w:br/>
              <w:t>Велика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реформы Екатерины Велико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48 стр. 63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Екатерина Вели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38-40 № 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05–</w:t>
              <w:br/>
              <w:t xml:space="preserve">111, вопросы, </w:t>
            </w:r>
          </w:p>
          <w:p>
            <w:pPr>
              <w:pStyle w:val="Normal"/>
              <w:rPr/>
            </w:pPr>
            <w:r>
              <w:rPr/>
              <w:t>Т стр.40 №4</w:t>
            </w:r>
          </w:p>
        </w:tc>
      </w:tr>
      <w:tr>
        <w:trPr>
          <w:trHeight w:val="74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и полководцев Отечественной войны 1812 года.</w:t>
            </w:r>
          </w:p>
          <w:p>
            <w:pPr>
              <w:pStyle w:val="Normal"/>
              <w:rPr/>
            </w:pPr>
            <w:r>
              <w:rPr/>
              <w:t>Уметь работать с исторической карто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49 стр. 64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Война 1812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40-43 №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2– 121, </w:t>
              <w:br/>
              <w:t>вопросы, задание 2, Т стр.42 №5,6</w:t>
            </w:r>
          </w:p>
        </w:tc>
      </w:tr>
      <w:tr>
        <w:trPr>
          <w:trHeight w:val="74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  <w:br/>
              <w:t>XIX век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</w:t>
              <w:br/>
              <w:t xml:space="preserve">(границы, города, места  изученных исторических </w:t>
              <w:br/>
              <w:t>событий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оссии XIX века.</w:t>
            </w:r>
          </w:p>
          <w:p>
            <w:pPr>
              <w:pStyle w:val="Normal"/>
              <w:rPr/>
            </w:pPr>
            <w:r>
              <w:rPr/>
              <w:t xml:space="preserve">Уметь показывать </w:t>
              <w:br/>
              <w:t>на карте границы России, некоторые города Росс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51 стр. 69(10 мин.) </w:t>
            </w:r>
          </w:p>
          <w:p>
            <w:pPr>
              <w:pStyle w:val="Normal"/>
              <w:rPr/>
            </w:pPr>
            <w:r>
              <w:rPr/>
              <w:t>Т стр. 43-46 №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2– 126, </w:t>
              <w:br/>
              <w:t>вопрос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ести учебник часть 4.</w:t>
            </w:r>
          </w:p>
        </w:tc>
      </w:tr>
      <w:tr>
        <w:trPr>
          <w:trHeight w:val="30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бник часть 4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вступает в XX ве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яркие </w:t>
              <w:br/>
              <w:t xml:space="preserve">и наиболее важные события общественной </w:t>
              <w:br/>
              <w:t xml:space="preserve">и культурной </w:t>
              <w:br/>
              <w:t>жизни Росси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</w:t>
              <w:br/>
              <w:t>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50 стр. 65-68 (15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47-48 № 1-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– 9, вопросы,</w:t>
            </w:r>
          </w:p>
          <w:p>
            <w:pPr>
              <w:pStyle w:val="Normal"/>
              <w:rPr/>
            </w:pPr>
            <w:r>
              <w:rPr/>
              <w:t>задание 3 (по желанию)</w:t>
            </w:r>
          </w:p>
          <w:p>
            <w:pPr>
              <w:pStyle w:val="Normal"/>
              <w:rPr/>
            </w:pPr>
            <w:r>
              <w:rPr/>
              <w:t>Т стр. 48 № 4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985"/>
        <w:gridCol w:w="1524"/>
        <w:gridCol w:w="2075"/>
        <w:gridCol w:w="2598"/>
        <w:gridCol w:w="1930"/>
        <w:gridCol w:w="1226"/>
      </w:tblGrid>
      <w:tr>
        <w:trPr>
          <w:trHeight w:val="14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20–30-х годов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</w:t>
              <w:br/>
              <w:t>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страницы истории России в 1920– 1930-х годах.</w:t>
            </w:r>
          </w:p>
          <w:p>
            <w:pPr>
              <w:pStyle w:val="Normal"/>
              <w:rPr/>
            </w:pPr>
            <w:r>
              <w:rPr/>
              <w:t>Уметь описывать исторические события в начале  XX века в Росс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сочинений (по Д/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53 стр. 72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49-50 №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– 15, </w:t>
              <w:br/>
              <w:t xml:space="preserve">вопросы, </w:t>
            </w:r>
          </w:p>
          <w:p>
            <w:pPr>
              <w:pStyle w:val="Normal"/>
              <w:rPr/>
            </w:pPr>
            <w:r>
              <w:rPr/>
              <w:t>задание 1 (по желанию)</w:t>
            </w:r>
          </w:p>
          <w:p>
            <w:pPr>
              <w:pStyle w:val="Normal"/>
              <w:rPr/>
            </w:pPr>
            <w:r>
              <w:rPr/>
              <w:t>Т стр.50 №3</w:t>
            </w:r>
          </w:p>
        </w:tc>
      </w:tr>
      <w:tr>
        <w:trPr>
          <w:trHeight w:val="31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ая война и Великая Побед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(День Победы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победы в Великой Отечественной войне 1941–1945 гг., героев Вов; первого </w:t>
              <w:br/>
              <w:t>космонавта, выдающихся люде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54 стр. 73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1-52 №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6– 22, </w:t>
              <w:br/>
              <w:t xml:space="preserve">вопросы, </w:t>
            </w:r>
          </w:p>
          <w:p>
            <w:pPr>
              <w:pStyle w:val="Normal"/>
              <w:rPr/>
            </w:pPr>
            <w:r>
              <w:rPr/>
              <w:t>задание 2 (по желанию)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1000"/>
        <w:gridCol w:w="1558"/>
        <w:gridCol w:w="2103"/>
        <w:gridCol w:w="2662"/>
        <w:gridCol w:w="1956"/>
        <w:gridCol w:w="1242"/>
      </w:tblGrid>
      <w:tr>
        <w:trPr>
          <w:trHeight w:val="54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люди разных эпох. </w:t>
            </w:r>
          </w:p>
          <w:p>
            <w:pPr>
              <w:pStyle w:val="Normal"/>
              <w:rPr/>
            </w:pPr>
            <w:r>
              <w:rPr/>
              <w:t>Государственные праздник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ывать </w:t>
              <w:br/>
              <w:t>исторические события, пользуясь исторической карто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55 стр. 74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3-54 №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 космо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3, Т стр. 54 №4 или сообщения о покорении космоса, современных летательных аппаратах, космонавтах, планетах</w:t>
            </w:r>
          </w:p>
        </w:tc>
      </w:tr>
      <w:tr>
        <w:trPr>
          <w:trHeight w:val="126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  <w:br/>
              <w:t>вокруг на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амятников истории </w:t>
              <w:br/>
              <w:t>и культур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, выставка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56 стр. 75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4-26, вопросы, задание 3</w:t>
              <w:br/>
            </w:r>
          </w:p>
        </w:tc>
      </w:tr>
      <w:tr>
        <w:trPr>
          <w:trHeight w:val="126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я</w:t>
              <w:br/>
              <w:t>(9 ч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</w:t>
              <w:br/>
              <w:t>закон России и права челове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лен общества. Россия</w:t>
              <w:br/>
              <w:t>(Российская Фе-</w:t>
              <w:br/>
              <w:t>дерация) – наша Ро-дина. Государст-</w:t>
              <w:br/>
              <w:t xml:space="preserve">венные праздники </w:t>
              <w:br/>
              <w:t>(День Конституции)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осударственные праздники, Основной </w:t>
              <w:br/>
              <w:t>закон России.</w:t>
            </w:r>
          </w:p>
          <w:p>
            <w:pPr>
              <w:pStyle w:val="Normal"/>
              <w:rPr/>
            </w:pPr>
            <w:r>
              <w:rPr/>
              <w:t>Уметь 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(по Д/З)</w:t>
            </w:r>
          </w:p>
          <w:p>
            <w:pPr>
              <w:pStyle w:val="Normal"/>
              <w:rPr/>
            </w:pPr>
            <w:r>
              <w:rPr/>
              <w:t>Т стр. 56-58 №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0– 33, </w:t>
              <w:b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имеют право на особую заботу </w:t>
              <w:br/>
              <w:t>и помощь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народные праздники, отмечаемые в России (День защиты детей)</w:t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57 стр. 76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59-60 № 1-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4– 37,</w:t>
              <w:br/>
              <w:t xml:space="preserve">вопросы, </w:t>
            </w:r>
          </w:p>
          <w:p>
            <w:pPr>
              <w:pStyle w:val="Normal"/>
              <w:rPr/>
            </w:pPr>
            <w:r>
              <w:rPr/>
              <w:t xml:space="preserve">задание 2 </w:t>
              <w:br/>
              <w:t>(по желанию)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962"/>
        <w:gridCol w:w="1246"/>
      </w:tblGrid>
      <w:tr>
        <w:trPr>
          <w:trHeight w:val="126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ой закон России и права человека, название нашей </w:t>
              <w:br/>
              <w:t xml:space="preserve">родной страны </w:t>
              <w:br/>
              <w:t>и ее столицы.</w:t>
            </w:r>
          </w:p>
          <w:p>
            <w:pPr>
              <w:pStyle w:val="Normal"/>
              <w:rPr/>
            </w:pPr>
            <w:r>
              <w:rPr/>
              <w:t>Уметь описывать традиции, обычаи, народов, населяющих Росси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58 стр. 77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60-62 №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8– 41,</w:t>
              <w:br/>
              <w:t>вопросы,</w:t>
            </w:r>
          </w:p>
          <w:p>
            <w:pPr>
              <w:pStyle w:val="Normal"/>
              <w:rPr/>
            </w:pPr>
            <w:r>
              <w:rPr/>
              <w:t>задание</w:t>
              <w:br/>
              <w:t>1, Т стр. 61-62 № 4,5</w:t>
            </w:r>
          </w:p>
        </w:tc>
      </w:tr>
      <w:tr>
        <w:trPr>
          <w:trHeight w:val="144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осударственную символику России.</w:t>
            </w:r>
          </w:p>
          <w:p>
            <w:pPr>
              <w:pStyle w:val="Normal"/>
              <w:rPr/>
            </w:pPr>
            <w:r>
              <w:rPr/>
              <w:t xml:space="preserve">Уметь описывать историю создания гимна, </w:t>
              <w:br/>
              <w:t>герба, флаг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59 стр. 78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62-64 №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2– 48, </w:t>
              <w:br/>
              <w:t xml:space="preserve">вопросы, </w:t>
            </w:r>
          </w:p>
          <w:p>
            <w:pPr>
              <w:pStyle w:val="Normal"/>
              <w:rPr/>
            </w:pPr>
            <w:r>
              <w:rPr/>
              <w:t>Задание 2 (по выбору)</w:t>
            </w:r>
          </w:p>
        </w:tc>
      </w:tr>
      <w:tr>
        <w:trPr>
          <w:trHeight w:val="474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праздники (День </w:t>
              <w:br/>
              <w:t>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осударственные праздники.</w:t>
            </w:r>
          </w:p>
          <w:p>
            <w:pPr>
              <w:pStyle w:val="Normal"/>
              <w:rPr/>
            </w:pPr>
            <w:r>
              <w:rPr/>
              <w:t xml:space="preserve">Уметь описывать </w:t>
              <w:br/>
              <w:t xml:space="preserve">государственные </w:t>
              <w:br/>
              <w:t xml:space="preserve">праздники, традиции </w:t>
              <w:br/>
              <w:t>народов Росс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(по Д/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60 стр. 79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64-65 №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9– 53, </w:t>
              <w:br/>
              <w:t xml:space="preserve">вопросы, </w:t>
            </w:r>
          </w:p>
          <w:p>
            <w:pPr>
              <w:pStyle w:val="Normal"/>
              <w:rPr/>
            </w:pPr>
            <w:r>
              <w:rPr/>
              <w:t>Т стр. 65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.</w:t>
      </w:r>
    </w:p>
    <w:tbl>
      <w:tblPr>
        <w:tblW w:w="109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02"/>
        <w:gridCol w:w="1549"/>
        <w:gridCol w:w="2110"/>
        <w:gridCol w:w="2641"/>
        <w:gridCol w:w="1962"/>
        <w:gridCol w:w="1246"/>
      </w:tblGrid>
      <w:tr>
        <w:trPr>
          <w:trHeight w:val="88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 изученных исторических событий). Охрана памятников истории и культуры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орода России, правила работы с географической картой. </w:t>
            </w:r>
          </w:p>
          <w:p>
            <w:pPr>
              <w:pStyle w:val="Normal"/>
              <w:rPr/>
            </w:pPr>
            <w:r>
              <w:rPr/>
              <w:t>Уметь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61 стр. 80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 достопримечательностях Москв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4–60, </w:t>
              <w:br/>
              <w:t>пересказ</w:t>
            </w:r>
          </w:p>
        </w:tc>
      </w:tr>
      <w:tr>
        <w:trPr>
          <w:trHeight w:val="88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62 стр. 81 (10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стр. 66-67 № 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1–</w:t>
              <w:br/>
              <w:t xml:space="preserve">68, </w:t>
              <w:br/>
              <w:t>пересказ</w:t>
            </w:r>
          </w:p>
        </w:tc>
      </w:tr>
      <w:tr>
        <w:trPr>
          <w:trHeight w:val="8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63 стр. 82-85 (15 мин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8–</w:t>
              <w:br/>
              <w:t xml:space="preserve">78, </w:t>
              <w:br/>
              <w:t xml:space="preserve">вопро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 (итоговый урок)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64 стр. 86-91 (10 м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0:00Z</dcterms:created>
  <dc:creator>Виталий</dc:creator>
  <dc:description/>
  <cp:keywords/>
  <dc:language>en-US</dc:language>
  <cp:lastModifiedBy>Виталий</cp:lastModifiedBy>
  <dcterms:modified xsi:type="dcterms:W3CDTF">2011-06-26T17:22:00Z</dcterms:modified>
  <cp:revision>7</cp:revision>
  <dc:subject/>
  <dc:title>Рабочая программа</dc:title>
</cp:coreProperties>
</file>