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ТОЧНОЕ ОКРУЖНОЕ УПРАВЛЕНИЕ ОБРАЗОВАНИЯ ДЕПАРТАМЕНТА ОБРАЗОВАНИЯ ГОРОДА МОСКВ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образовательное учреждение Центр развития ребёнка - детский сад № 103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8"/>
          <w:szCs w:val="3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</w:rPr>
        <w:t>Интегрированное занятие в группе ранне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8"/>
          <w:szCs w:val="38"/>
        </w:rPr>
        <w:t>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8"/>
          <w:szCs w:val="48"/>
        </w:rPr>
        <w:t>«Петушок и солнышк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тор: педагог-психолог Кретоеа М.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ппробировали: педагог доп. обр. Кретоеа М.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1 категории Черемисина О.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ва 2009г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ятие эмоционального и мышечного напряже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взаимодействия детей друг с друг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внимания, восприятия, речи, воображе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чувства ритма, общей и мелкой моторики, координации движени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гровых навыков, произвольного поведе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сорное развити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фольклорными произведениям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изобразительным навыкам при помощи пальчиковых красок; *посещение мини-музея «Петушок»: знакомство с петушиной семьей, фольклорными музыкальными инструментам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доброго отношения к представителям животного мир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варительная работ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книжном уголке (чтение художественных произведений, разучиван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шек, стихов, загадок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учивание музыкального материала (песни, игры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  рисованию   методом   тычка   с   помощью   штампов   и    пальчиков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чиковые краски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атериал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ка экспонатов мини-музея:  изделия декоративно-прикладного  искусств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рамика, роспись по дереву, вышивка и т. п.), игрушки, книги, фотографи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родукции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О ( магнитофон и аудиозаписи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е музыкальные инструменты ( колокольчики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ибуты для игр (шапочки, игрушка би-ба-бо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Ход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тстви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собирает детей возле себя, загадывает загадку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олотое яблочко по небу катаетс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м, всем улыбает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улыбка-то, луч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чень-очень горячи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это тако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лнышк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озможна помощь воспитателя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. Это солнышко. Оно теплое, ласковое. Его все любят: и дети и взрослые, и деревья и цветочки, и птички и зверюшки. А на что солнышко похоже? Оно круглое как..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блочко, блин, тарелка, апельсин, шарик, колесо и т.д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какого оно цвета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того, крас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редположения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но. Днем оно ярко-желтое, даже золотистое, а вечером солнышко бывает красного цвета. Давайте посмотрим в окно и расскажем солнышку, как мы рады его видеть(если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года облачная, то восп. предлагает детям позвать солнышко, используя знакомые потешки, стихи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выбор: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лнышко, солнышк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гляни в окошко. Ждут тебя детки, Детки-малолет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ветит солнышко в окошк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мотрит в нашу комнатк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ы захлопали в ладошки -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чень рады солнышк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лнышко-ведрышко, Выгляни в окошко. Где твои детки? Где малолетки? Сидят на запечке. Лепешки валяют, Тебя поджидаю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казывает картонное солнышко  из-за ширмы, можно сопровождат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удиозаписью природных звуков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и солнышко показалось! Наверное, ем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ваши песенки понравилис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нышк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понравились. Я очень хочу всех ребят согреть своими лучик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у меня их мал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, давайте поможем солнышку, нарисуем ему луч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просят петушка спеть, петух-игрушка кукарекает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ы кукарекать умеете?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подражают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пищать, как цыплятки, может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ети изображают писк цыплят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к курочка говорит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-ко-к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.  А еще  она умеет  кудахтать.  Вот так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каз звуково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грушки-курочк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так цыпляток зов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ы с ребятками игру знаем про курочку и цыплят. Давай, петушо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грае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водится   игра   «Наседка   и   цыплята»;  можно   использовать  музыкальное сопровождение, или заменить игру на подобную с использованием аудиозаписи 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шла курочка гулять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вежей травки пощипать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за ней ребятк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елтые цыплят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ы найти в саду жук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ждевого червяк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пили водиц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ное корытц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вохчет курочка: «Ко-к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 ходите далек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пками гребите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ернышки ищите.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выполняют движения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цы, ребята. Даже цыплятки успокоились и к маме прижалис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тите их погладить? А петушк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Дети гладят игрушк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ладьте ласков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но,  чтоб  они  не  испугались.  Какие у  них  перышки?  (пушистые,  мягкие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лые). А какого цвет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цыплят - желтые, у петушка- оранжевые(зеленые,  синие, разные), 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очки- белы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олог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ще у  петушка и  курочки  есть  красные  гребешок  и  бород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жите   их   (дети   показывают;   если   затрудняются,   педагоги   помогают).   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очки гребешок и бородка маленькие, а у петушк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 цыплят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сем нет. Еще не вырос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 моих родственников перышки бывают всех цветов. Посмотрите н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фотограф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рассматривание фото, петушок комментирует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нас даж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нижки пишу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каз детских книжек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ту сказку мы знаем. Про непослушного петушка. Она называется «Ко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ух, и лиса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про меня сказка. Это я был такой непослушный в детстве. Ме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же лиса чуть-чуть не съела. Ой, как страшно было! Но теперь я исправился. 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ртонное солнце прикрепляется на доске или на большом листе бумаги. Дети рисуют лучики с помощью мела или пальчиковых красок в зависимости от исходного материала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красиво получилось!  Это потому что вы с солнышком дружите. 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ышка  много  друзей.  А  вы  знаете,   кто  просыпается  рано-рано   и  буди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ышко своей песенкой? Громко-громко поет, деткам спать не да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удиозапись петушиного крика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ушок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является психо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грушкой би-ба-бо (петух): Ко-ко-ко!, Кто тут мен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поминает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ребята. Они знают загадки, стихи и песенки про тебя, петушо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-ка, расскажит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ти ( сном. Восп.)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 у наших у воро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тух зернышки клю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тух зернышки клюет, К себе курочек зов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тушок-петушок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олотой гребешок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сляна головушк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елкова бородуш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о ты рано встаешь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лосисто поешь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кам спать не даеш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жно использовать и другие стихи, потешки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веселые стихи. Надо обязательно рассказать деткам. Знаете, ка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зовут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ыпля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а их маму зовут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оч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ечно!   Пойдемте,   я   вас   с   ними   познакомлю.   И   с   другим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ственниками. Они все живут на птичьем дворе в музее «Петушок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 с воспитателем и психологом отправляются к  выставке из мини-музея «Петушок»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или в сам музей, если занятие проходит рядом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накомьтесь с моим братцем. Он поет даже громче, чем 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каз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вуковой   игрушки ).   (дети  здороваются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росите   его   спеть,   только   про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шебное слово не забудьт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ебята знают такое слово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ечно. Они очень воспитанные. Когда о чем- просят, то говорят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алуйс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му научился. Например, играть на музыкальных инструментах. Хотите, вас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у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им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 меня есть чудесные глиняные колокольчики. Они так красиво звенят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, возьмите их, только осторожно, не роняйте, а то они могут разбить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дает колокольчики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, да это не простые колокольчики, а колокольчики-петушки!  Как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сивые!    Ребята,    давайте    тихонько    позвеним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осп.    показывает,    дет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полняют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еперь </w:t>
      </w:r>
      <w:r>
        <w:rPr>
          <w:rFonts w:eastAsia="Times New Roman" w:cs="Times New Roman" w:ascii="Times New Roman" w:hAnsi="Times New Roman"/>
          <w:color w:val="9993B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ко! А теперь опять тихо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водится игра на слуховое восприятие «Тихо-громко», можно использовать аудиозапись)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ы сначала очень тихо по-зве-ни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потом чуть-чуть погромче по-зве-ни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теперь мы очень громко по-зве-ни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опять совсем тихонько по-зве-ни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очень понравилось!  Теперь положите колокольчики обратно в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зинк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асибо, петушок. Нам очень понравилось у тебя в гостях. А теперь на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а возвращать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одите ещё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, обязательно придем. А еще мы с ребятами твой портрет нарисуе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а? Я буду очень рад. И повешу его на самое видное место. 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рь, до свидания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ти, восп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свидания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возвращаются в игровую комнату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тушок может знакомить детей не только с музыкальными инструментами (их молено заменить на свистульки, бубны и др.), но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делиями декоративно-прикладного искусства (дымковские игрушки, деревянные игрушки-забавы, гжельские мотивы и т.п.), игрушками (заводные, пирамидки-петушки, кубики и т.п.), посудой ( солонки, чашки, тарелки, салфетницы и т.п.), текстильными изделиями (полотенца, одежда) в зависимости от имеющегося наглядно-действенного материала и тематического направления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сование портрета петушка проводится на следующем занятии, когда закрепляются полученные знания. Можно каждому ребенку дать контурное изображение петушка для раскрашивания пальчиковыми красками. Либо предлагается одно большое контурное изображение, и дети вместе под руководством взрослого раскрашивают его тем же способом. В этом случае формируются коммуникативные способности, умение работать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29:00Z</dcterms:created>
  <dc:creator>Admin</dc:creator>
  <dc:description/>
  <cp:keywords/>
  <dc:language>en-US</dc:language>
  <cp:lastModifiedBy>Admin</cp:lastModifiedBy>
  <dcterms:modified xsi:type="dcterms:W3CDTF">2013-11-24T19:35:00Z</dcterms:modified>
  <cp:revision>1</cp:revision>
  <dc:subject/>
  <dc:title/>
</cp:coreProperties>
</file>