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з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 галочкой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 живой природе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370</wp:posOffset>
                      </wp:positionV>
                      <wp:extent cx="16637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д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0980</wp:posOffset>
                      </wp:positionV>
                      <wp:extent cx="16637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7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т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сточник света и тепла для живых сущест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290</wp:posOffset>
                      </wp:positionV>
                      <wp:extent cx="16637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7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у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ёз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лнц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се изменения, происходящие в природе, называю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16637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ения пого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6060</wp:posOffset>
                      </wp:positionV>
                      <wp:extent cx="166370" cy="151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7.8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ения приро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зонными явлениям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рыжовник относи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66370" cy="151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9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деревья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кустарник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</wp:posOffset>
                      </wp:positionV>
                      <wp:extent cx="166370" cy="151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-0.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трав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Шесть ножек являются признаком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166370" cy="1511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еком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ы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166370" cy="151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ере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Слово «экономика» означает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мышлен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0980</wp:posOffset>
                      </wp:positionV>
                      <wp:extent cx="166370" cy="151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7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ньг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озяйств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ельское хозяйство занимае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35</wp:posOffset>
                      </wp:positionV>
                      <wp:extent cx="166370" cy="151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-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ительством дом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изводством одежды, обуви, посу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35</wp:posOffset>
                      </wp:positionV>
                      <wp:extent cx="166370" cy="1511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-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щиванием культурных растений и домашних животн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К воздушному транспорту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66370" cy="1511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9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плох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лё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166370" cy="1511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Признаками зимы являю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стопа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негопа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166370" cy="1511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3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ж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К учреждениям культуры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0</wp:posOffset>
                      </wp:positionV>
                      <wp:extent cx="166370" cy="1511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е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рм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16637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3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в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з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 галочкой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 живой природе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370</wp:posOffset>
                      </wp:positionV>
                      <wp:extent cx="166370" cy="1511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д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0980</wp:posOffset>
                      </wp:positionV>
                      <wp:extent cx="166370" cy="1511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7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т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сточник света и тепла для живых сущест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290</wp:posOffset>
                      </wp:positionV>
                      <wp:extent cx="166370" cy="1511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7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у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ёз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лнц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се изменения, происходящие в природе, называю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166370" cy="1511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ения пого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6060</wp:posOffset>
                      </wp:positionV>
                      <wp:extent cx="166370" cy="1511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7.8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ения приро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зонными явлениям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рыжовник относи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66370" cy="1511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9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деревья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кустарник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</wp:posOffset>
                      </wp:positionV>
                      <wp:extent cx="166370" cy="1511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-0.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трав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Шесть ножек являются признаком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166370" cy="1511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еком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ы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166370" cy="1511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ере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Слово «экономика» означает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мышлен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0980</wp:posOffset>
                      </wp:positionV>
                      <wp:extent cx="166370" cy="1511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7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ньг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озяйств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7185</wp:posOffset>
                      </wp:positionV>
                      <wp:extent cx="166370" cy="1511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6.5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ельское хозяйство занимае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ительством дом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изводством одежды, обуви, посу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35</wp:posOffset>
                      </wp:positionV>
                      <wp:extent cx="166370" cy="1511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-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щиванием культурных растений и домашних животн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К воздушному транспорту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166370" cy="1511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плох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лё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166370" cy="1511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Признаками зимы являю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стопа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негопа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166370" cy="15113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3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ж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К учреждениям культуры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0</wp:posOffset>
                      </wp:positionV>
                      <wp:extent cx="166370" cy="1511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е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рм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166370" cy="1511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3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в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з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 галочкой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 живой природе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370</wp:posOffset>
                      </wp:positionV>
                      <wp:extent cx="166370" cy="1511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3.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д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0980</wp:posOffset>
                      </wp:positionV>
                      <wp:extent cx="166370" cy="1511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7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т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сточник света и тепла для живых сущест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290</wp:posOffset>
                      </wp:positionV>
                      <wp:extent cx="166370" cy="15113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7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у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ёз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лнц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се изменения, происходящие в природе, называю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166370" cy="15113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ения пого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6060</wp:posOffset>
                      </wp:positionV>
                      <wp:extent cx="166370" cy="15113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7.8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ения приро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зонными явлениям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Крыжовник относи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66370" cy="15113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9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деревья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кустарник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</wp:posOffset>
                      </wp:positionV>
                      <wp:extent cx="166370" cy="15113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-0.1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трав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Шесть ножек являются признаком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166370" cy="15113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еком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ы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166370" cy="15113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вере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Слово «экономика» означает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мышлен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0980</wp:posOffset>
                      </wp:positionV>
                      <wp:extent cx="166370" cy="15113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7.4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ньг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озяйств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ельское хозяйство занимае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35</wp:posOffset>
                      </wp:positionV>
                      <wp:extent cx="166370" cy="1511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-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ительством дом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изводством одежды, обуви, посуд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35</wp:posOffset>
                      </wp:positionV>
                      <wp:extent cx="166370" cy="1511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-0.0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щиванием культурных растений и домашних животны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К воздушному транспорту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166370" cy="15113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плох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лё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166370" cy="15113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Признаками зимы являю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166370" cy="15113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стопа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негопа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166370" cy="15113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3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ж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К учреждениям культуры относятс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0</wp:posOffset>
                      </wp:positionV>
                      <wp:extent cx="166370" cy="15113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е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795</wp:posOffset>
                      </wp:positionV>
                      <wp:extent cx="166370" cy="15113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85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ерм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166370" cy="15113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3pt;width:13.0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вод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Дашуня</dc:creator>
  <dc:description/>
  <cp:keywords/>
  <dc:language>en-US</dc:language>
  <cp:lastModifiedBy>Дашуня</cp:lastModifiedBy>
  <cp:lastPrinted>2011-01-14T08:25:00Z</cp:lastPrinted>
  <dcterms:modified xsi:type="dcterms:W3CDTF">2011-07-07T11:02:00Z</dcterms:modified>
  <cp:revision>2</cp:revision>
  <dc:subject/>
  <dc:title/>
</cp:coreProperties>
</file>