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Выступление по теме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</w:rPr>
        <w:t>«Родитель- заказчик, спонсор, партнёр?»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та выступления: 13.02.2012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емисин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</w:rPr>
        <w:t>Ребенок учится тому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</w:rPr>
        <w:t>Что видит у себя в д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</w:rPr>
        <w:t>Родители пример т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</w:rPr>
        <w:t>И.Бран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спитание и образование - процесс трудный, многогранный и требует взаимодействия всех его участников: родителей, воспитателей. Взрослые непосредственно причастны к созданию благоприятного климата для ребенка. Интересы ребенка могут пострадать, если отношения между работниками детского сада и родителями не сложили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новную роль в воспитании и развитии ребенка играет семья. Наша цель сегодня — спроектировать современную (идеальную) систему взаимодействия семьи и образовательного учреждения, разработать и принять современные принципы взаимодействия с родителями, так как в настоящее время возникла проблема недостатка взаимопонимания между родителями и воспитател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пределим функции семьи и ДОУ.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Семь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здает условия для интеллектуального и физического развития ребен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еспечивает первичную социализацию лич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здает уникальную атмосферу любви, эмоциональной насыщенности и теплоты индивидуальных отношений, условия для эмоционально-психического созре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ДО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здает условия для интеллектуального и физического развития ребенк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еспечивает первичную социализацию лич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здает уникальную атмосферу любви, эмоциональной насыщенности и теплоты индивидуальных отношений, условия для эмоционально-психического созре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08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Роль педагог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Учу, развиваю.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Роль родител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онсор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ит педагога обучить, воспи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одитель в такой ситуации передает функции педагогу. Родитель - заказчик; педагог - обслуживающий персона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Традиционные формы работы с родителям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одительские собр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сед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сультац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нкетирован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актику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минар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глядная информац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став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ещение семь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нкурсы и д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традиционные формы работы с родителям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углый сто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ечер вопросов и ответ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родительская почта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\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мейный клуб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лефон доверия;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•   презентации и д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 разнообразии форм работы с родителями все-таки возникает непоним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ежду родителями и педагог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Причины     непоним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между родителями     и     педагогами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по  мнению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педагогов ДОУ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одители идеализируют своего ребенка, не могут объективно оценить его уровень развития, не хотят видеть недостат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одители равнодушны к своим детям и детскому сад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ерекладывают ответственность за воспитание и обучение на детский сад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изкий культурный и педагогический уровень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Причины    непоним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между    родителями      и    педагогами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по мнению родителей воспитанников ДОУ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внимание к детям со стороны воспитател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 показывают в полном объеме работу с детьми (только работы по изодеятельности и ручному труду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олько поучают: так надо и так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ного негативного говорят про ребенка и мало хорошего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 там с детьми нашими делают, не в полной мере знаем; — мало практическ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ществуют некоторые непонимания между семьей и детским садом. Зачастую родители и педагоги действия друг друга интерпретируют неправильно. Так, например, воспитатели считают, что они в полной мере раскрывают свою работу с детьми и у них большая нагрузка, а большинство родителей оценивают объем и качество работы воспитателя по работам, лежащим на кабинках (рисунки, аппликации и т.д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Сложность и трудность преодоления карусели непонимания между родителями и педагогами связаны еще и с необходимостью непрерывного поиска новых форм работы ДОУ с семьей. К нам каждый год приходят новые родители, дети, каждый из них нуждается в индивидуальном подходе. Эта работа требует больших личностных усилий от педагогов, постоянного творческого поиска, пополнения имеющегося багажа зн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тский   сад   и   семья   в   идеале   должны   стремиться   к   созданию   единого пространства развития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Для этого нужн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заимное доверие во взаимоотношениях между педагогом и родителя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чет  индивидуальности   каждой   семьи:   возраста,   образования,   численности, образа жизни, материального и педагогического уровн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спользование разнообразных форм работы с родителя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дновременное влияние на родителей и де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истематичность и последовательность в работе с родителя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блюдение педагогического так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Рассмотрим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роль педагог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сотрудника, партнер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пирается на инициативу родителя и предлагает сво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знает о ребенке у родителя и вместе с ним оценивает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 дает готовых советов, а вместе с родителями решает пробле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дходит к родителю, учитывая индивидуальность семь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могает  родителям   создать  для  ребенка  успешную  деятельность  для самореализации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могает родителям в правильности семейного воспитания, иногда учится у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 поучает родителей, а дает советы как дипломированный специали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сшая цель и содержание работы — ребен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еперь можно создать новую модель взаимодействия: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родител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семь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педаг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885" cy="2328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 лежит в основе взаимодействи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основе любого взаимодействия лежит создание совместной деятельности, которая предполагает коллективную творческую деятельность. Для ее организации нужно следующе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оговориться обеим сторон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пределить цели, средства, формы, подх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тобы отношения с родителями были партнерскими, чтобы родитель и педагог были сотрудниками, педагогу нужно пересмотреть свои отношения с семьей. Педагог должен критически взглянуть на себя и попытаться в корне что-то измени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скать пути налаживания взаимоотношений с семьями должны именно сотрудники ДОУ, педагоги, так как они получили для этого специальное профессиональное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олько тогда мы можем в Программе развития нашего детского сада прописать новую трактовку взаимодействия детского сада и родител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4:00Z</dcterms:created>
  <dc:creator>Admin</dc:creator>
  <dc:description/>
  <cp:keywords/>
  <dc:language>en-US</dc:language>
  <cp:lastModifiedBy>Admin</cp:lastModifiedBy>
  <dcterms:modified xsi:type="dcterms:W3CDTF">2013-11-24T19:51:00Z</dcterms:modified>
  <cp:revision>1</cp:revision>
  <dc:subject/>
  <dc:title/>
</cp:coreProperties>
</file>