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Тема:</w:t>
      </w:r>
      <w:r>
        <w:rPr>
          <w:sz w:val="44"/>
          <w:szCs w:val="44"/>
        </w:rPr>
        <w:t xml:space="preserve"> «Способы обознач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ягкости согласных на письме»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К :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Школа 2100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ик: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.Н. Бунеев, Е.В.Бунеева, О. В. Пронина«Русский язы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ласс: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урок-закреплени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1) способствовать углублению знаний учащихся об обозначении мягкости согласных на письме с помощью букв е, ё, и, ю, я, ь. </w:t>
      </w:r>
    </w:p>
    <w:p>
      <w:pPr>
        <w:pStyle w:val="Normal"/>
        <w:ind w:left="1560" w:hanging="486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ть развитие орфографической зоркости.</w:t>
      </w:r>
    </w:p>
    <w:p>
      <w:pPr>
        <w:pStyle w:val="Normal"/>
        <w:ind w:left="1560" w:hanging="486"/>
        <w:rPr>
          <w:sz w:val="28"/>
          <w:szCs w:val="28"/>
        </w:rPr>
      </w:pPr>
      <w:r>
        <w:rPr>
          <w:sz w:val="28"/>
          <w:szCs w:val="28"/>
        </w:rPr>
        <w:t>3) воспитание интереса к русскому языку и к чтению.</w:t>
      </w:r>
    </w:p>
    <w:p>
      <w:pPr>
        <w:pStyle w:val="Normal"/>
        <w:ind w:left="1560" w:hanging="486"/>
        <w:rPr/>
      </w:pPr>
      <w:r>
        <w:rPr>
          <w:sz w:val="28"/>
          <w:szCs w:val="28"/>
        </w:rPr>
        <w:t>4) развивать мышление, культуру речи, творческие способности учащихс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1) Бунеев Р.Н. и др. Русский язык. Учебник для 2-го класса</w:t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  <w:t>2) портрет М. М. Пришвина</w:t>
      </w:r>
    </w:p>
    <w:p>
      <w:pPr>
        <w:pStyle w:val="Style15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3) выставка книг М. М. Пришвина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) мультимедийное оборудование и компьютерная презентац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) карточки со словами:</w:t>
      </w:r>
    </w:p>
    <w:p>
      <w:pPr>
        <w:pStyle w:val="Normal"/>
        <w:ind w:left="1843" w:hanging="0"/>
        <w:rPr/>
      </w:pPr>
      <w:r>
        <w:rPr>
          <w:b/>
          <w:sz w:val="32"/>
          <w:szCs w:val="32"/>
        </w:rPr>
        <w:t>лисичкин</w:t>
        <w:tab/>
        <w:tab/>
        <w:tab/>
        <w:t>доктор</w:t>
      </w:r>
    </w:p>
    <w:p>
      <w:pPr>
        <w:pStyle w:val="Normal"/>
        <w:ind w:left="1843" w:hanging="0"/>
        <w:rPr/>
      </w:pPr>
      <w:r>
        <w:rPr>
          <w:b/>
          <w:sz w:val="32"/>
          <w:szCs w:val="32"/>
        </w:rPr>
        <w:t>этажи</w:t>
        <w:tab/>
        <w:tab/>
        <w:tab/>
        <w:tab/>
        <w:t>солнца</w:t>
      </w:r>
    </w:p>
    <w:p>
      <w:pPr>
        <w:pStyle w:val="Normal"/>
        <w:ind w:left="1843" w:hanging="0"/>
        <w:rPr/>
      </w:pPr>
      <w:r>
        <w:rPr>
          <w:b/>
          <w:sz w:val="32"/>
          <w:szCs w:val="32"/>
        </w:rPr>
        <w:t>лесной</w:t>
        <w:tab/>
        <w:tab/>
        <w:tab/>
        <w:t>леса</w:t>
      </w:r>
    </w:p>
    <w:p>
      <w:pPr>
        <w:pStyle w:val="Normal"/>
        <w:ind w:left="1843" w:hanging="0"/>
        <w:rPr/>
      </w:pPr>
      <w:r>
        <w:rPr>
          <w:b/>
          <w:sz w:val="32"/>
          <w:szCs w:val="32"/>
        </w:rPr>
        <w:t>кладовая</w:t>
        <w:tab/>
        <w:tab/>
        <w:tab/>
        <w:t>хлеб</w:t>
      </w:r>
      <w:r>
        <w:rPr>
          <w:sz w:val="32"/>
          <w:szCs w:val="32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инутка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>Пп</w:t>
      </w:r>
    </w:p>
    <w:p>
      <w:pPr>
        <w:pStyle w:val="Normal"/>
        <w:jc w:val="both"/>
        <w:rPr/>
      </w:pPr>
      <w:r>
        <w:rPr>
          <w:sz w:val="32"/>
          <w:szCs w:val="32"/>
        </w:rPr>
        <w:t>Расскажите об этой букве. (Буква п обозначает глухой согласный звук, звонкая пара б, произносится твёрдо и мягк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) </w:t>
      </w:r>
      <w:r>
        <w:rPr>
          <w:i/>
          <w:sz w:val="32"/>
          <w:szCs w:val="32"/>
        </w:rPr>
        <w:t>Пришви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ихаил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ихайлович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. М. Пришвин родился в Орловской области в семье купца. Учился в гимназии, окончил Лейпцигский университет. Получил образование агронома. Работал агрономом, учителем, библиотекарем. Много путешествовал с экспедициями ученых – языковедов. Бывал  он и в Заполярье, и в Казахстане, и на Дальнем Востоке, и на Кавказских гора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с вами уже прочитали несколько рассказов Пришвина: «Лисичкин хлеб», «Кладовая солнца». Специально для детей издан цикл «Золотой луг», куда включены рассказы «Этажи леса », «Лесной доктор», «Зверь бурундук»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выставкой книг М. М. Пришв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ловар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годня мы с вами поработаем над словами из словаря для  2-х класс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Ф</w:t>
      </w:r>
      <w:r>
        <w:rPr>
          <w:i/>
          <w:sz w:val="32"/>
          <w:szCs w:val="32"/>
          <w:u w:val="single"/>
        </w:rPr>
        <w:t>а</w:t>
      </w:r>
      <w:r>
        <w:rPr>
          <w:i/>
          <w:sz w:val="32"/>
          <w:szCs w:val="32"/>
        </w:rPr>
        <w:t>мил</w:t>
      </w:r>
      <w:r>
        <w:rPr>
          <w:i/>
          <w:sz w:val="32"/>
          <w:szCs w:val="32"/>
          <w:u w:val="single"/>
        </w:rPr>
        <w:t>и</w:t>
      </w:r>
      <w:r>
        <w:rPr>
          <w:i/>
          <w:sz w:val="32"/>
          <w:szCs w:val="32"/>
        </w:rPr>
        <w:t>я, х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шо, ч</w:t>
      </w:r>
      <w:r>
        <w:rPr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л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>век, яг</w:t>
      </w:r>
      <w:r>
        <w:rPr>
          <w:i/>
          <w:sz w:val="32"/>
          <w:szCs w:val="32"/>
          <w:u w:val="single"/>
        </w:rPr>
        <w:t>о</w:t>
      </w:r>
      <w:r>
        <w:rPr>
          <w:i/>
          <w:sz w:val="32"/>
          <w:szCs w:val="32"/>
        </w:rPr>
        <w:t xml:space="preserve">да, </w:t>
      </w:r>
      <w:r>
        <w:rPr>
          <w:i/>
          <w:sz w:val="32"/>
          <w:szCs w:val="32"/>
          <w:u w:val="single"/>
        </w:rPr>
        <w:t>я</w:t>
      </w:r>
      <w:r>
        <w:rPr>
          <w:i/>
          <w:sz w:val="32"/>
          <w:szCs w:val="32"/>
        </w:rPr>
        <w:t>зы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берите однокоренные слова и запишите по одному слову. (На доске пишут ученики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В нашей орфографической тетради не было объяснения слова </w:t>
      </w:r>
      <w:r>
        <w:rPr>
          <w:i/>
          <w:sz w:val="32"/>
          <w:szCs w:val="32"/>
        </w:rPr>
        <w:t>ягода.</w:t>
      </w:r>
      <w:r>
        <w:rPr>
          <w:sz w:val="32"/>
          <w:szCs w:val="32"/>
        </w:rPr>
        <w:t xml:space="preserve"> Дайте определение этого сло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года образовалось от слова «яг» - щёчки с помощью суффикса  - од. Ягоды названы так потому, что похожи на щёчки: по цвету (яркие, румяные) и по форме (круглы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отив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На какие две группы делятся зву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могут быть гласные звуки? (Ударные и безударны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согласные звуки? (Звонкие и глухие, твердые и мягкие.)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буквы не обозначают звуков? (ь и ъ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ую роль выполняют буквы ь и ъ в слов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– Рассмотрите новый кадр «фотопленки» из нашего учебника. Прочитайте название нашего раздела. Какие стулья соответствуют каким стульям? (слайд 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– А о чем мы поговорим сегодня на уроке отгадайте при помощи фонетической загадки « Одень слово». (слайд 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еред вами слова в звуковом костюмчике. Выберите для каждого слова буквенную одежду. Докажите свой выбо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общего заметили в каждом выбранном вами слов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начение каких слов вам не понятно? (слайд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– От чего зависят мягкость и твердость согласных? Какие буквы обозначают мягкость согласных звуков? Тема нашего урока: «Способы обозначения мягкости согласных на письме». (слайд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овторение изученного в 1 – м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пр. 185, стр. 1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читайте слова и запишите их в тетра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черкни буквы, которые обозначают мягкие соглас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ми буквами обозначена мягкость согласны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лее по заданиям учеб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ывод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Мягкость согласных звуков на письме обозначают гласные буквы е, ё, и, ю, я и буква  ь.</w:t>
      </w:r>
      <w:r>
        <w:rPr>
          <w:sz w:val="32"/>
          <w:szCs w:val="32"/>
        </w:rPr>
        <w:t xml:space="preserve"> (слайд 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кто помнит, есть ли мягкие согласные на татарском языке? Какими бывают гласные в татарском языке? (В татарском языке нет мягких согласных. Гласные делятся на твердые и мягки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б) Выпишите сначала те слова, в которых мягкость согласных обозначена гласными буквами, а потом те, в которых мягкость согласных обозначена буквой ь. (слайд 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кране слова: люстра, песня, вишня, пальто, морковь, креп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ое слово выписали дважды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черкните мягкие согласные и гласные, которые обозначают их мягкость. (проверка по слай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) Сделайте фонетический разбор слов, в которых букв больше чем звуков? (работа по вариантам, 2 ученика работают у доски.)</w:t>
      </w:r>
    </w:p>
    <w:p>
      <w:pPr>
        <w:pStyle w:val="Normal"/>
        <w:jc w:val="both"/>
        <w:rPr/>
      </w:pPr>
      <w:r>
        <w:rPr>
          <w:sz w:val="32"/>
          <w:szCs w:val="32"/>
        </w:rPr>
        <w:t>г) Выбери из 2-го столбика слова, которые подходят к словам 1-го столбика. Вы можете найти названия рассказов М.М.Пришв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ске слова:</w:t>
      </w:r>
    </w:p>
    <w:p>
      <w:pPr>
        <w:pStyle w:val="Normal"/>
        <w:rPr/>
      </w:pPr>
      <w:r>
        <w:rPr>
          <w:b/>
          <w:sz w:val="32"/>
          <w:szCs w:val="32"/>
        </w:rPr>
        <w:t>лисичкин               доктор</w:t>
      </w:r>
    </w:p>
    <w:p>
      <w:pPr>
        <w:pStyle w:val="Normal"/>
        <w:rPr/>
      </w:pPr>
      <w:r>
        <w:rPr>
          <w:b/>
          <w:sz w:val="32"/>
          <w:szCs w:val="32"/>
        </w:rPr>
        <w:t>этажи                      солнца</w:t>
      </w:r>
    </w:p>
    <w:p>
      <w:pPr>
        <w:pStyle w:val="Normal"/>
        <w:rPr/>
      </w:pPr>
      <w:r>
        <w:rPr>
          <w:b/>
          <w:sz w:val="32"/>
          <w:szCs w:val="32"/>
        </w:rPr>
        <w:t>лесной                    лес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адовая                хлеб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сейчас напишем их под диктовку. Какие орфограммы заметили?</w:t>
      </w:r>
    </w:p>
    <w:p>
      <w:pPr>
        <w:pStyle w:val="Normal"/>
        <w:jc w:val="both"/>
        <w:rPr/>
      </w:pPr>
      <w:r>
        <w:rPr>
          <w:sz w:val="32"/>
          <w:szCs w:val="32"/>
        </w:rPr>
        <w:t>Как пишутся названия рассказов? (в кавычка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сьмо под диктовку. Самопровер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черкните мягкие согласные и гласные буквы, которые обозначают их мягк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дчеркнули ли вы сочетание жи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Итог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обозначается мягкость согласных на письме? Приведите прим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Задание на 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) Упр. 186, стр. 1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составить и записать 3 предложения с любыми из этих слов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Е. В. Бунеева, Л. Ю. Комисарова, М. А. Яковлева. Методические рекомендации для учителя. Русский язык, 1 – 2 классы. Москва, «Баласс», 200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Л. Ю. Комисарова. Дидактический материал  к учебнику «Русский язык» 2 класс. Москва, «Баласс», 200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«Русский язык», 1 – 4 классы. Работа со словарными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уск 2. Автор – составитель Т. М. Анохина. Волгоград, 200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Г. А. Бакулина. «Интеллектуальное развитие младших школьников на уроках русского языка», 1, 2 класс. Москва, «Владос», 200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О. Н. Тишурина. «Писатели в начальной школе». Москва, «Дрофа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7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0:00Z</dcterms:created>
  <dc:creator>Зульфия</dc:creator>
  <dc:description/>
  <cp:keywords/>
  <dc:language>en-US</dc:language>
  <cp:lastModifiedBy>Оксана</cp:lastModifiedBy>
  <dcterms:modified xsi:type="dcterms:W3CDTF">2012-11-17T11:10:00Z</dcterms:modified>
  <cp:revision>4</cp:revision>
  <dc:subject/>
  <dc:title>Открытый урок  по русскому языку во 2 классе на тему:</dc:title>
</cp:coreProperties>
</file>