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ДОУ 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о на педагогическом 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окол № ___ от _____________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Перспективный план работы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музея истории русского быта и боевой славы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МБДОУ № 13 «Улыбка»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на 201… – 201… уч.г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Комната русского быта и народно – прикладного искусств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6"/>
        <w:gridCol w:w="3456"/>
        <w:gridCol w:w="4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ц прове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занят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е бравшись за топор, избы не срубишь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яды и обычаи строительства старинного русского до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 бабушке Варварушке в гости на оладуш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репление знаний правил гостеприимства, приобщение к бытовой и семейной культуре пред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 печки – матуш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печкой, печным углом, его фундаментальной ролью в дом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ляши, веретенце!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прялкой, традиционным женским орудием тру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Шкатулка со сказкам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и и их роль в воспитании детей. Преемственность покол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родная игрушка – добрая душ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и изготовление традиционных русских игруш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 колыбель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люлькой, колыбельными песнями. Любовь, как основа русской семь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езаменимые «помощники» крестьянского быт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накомство с предметами русского быта (в младших группах  - только названия предметов, в старших группах – преемственность  с современными аналогами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оэзия народного  костюм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накомство с народным костюмом. Прослушивание песен «Валенки», «Лапти да лапти»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Комната боевой слав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6"/>
        <w:gridCol w:w="3445"/>
        <w:gridCol w:w="415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ц провед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занят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епобедимый русский народ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евая слава русского народа. Связь време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усь богатырская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детей с былинами и русскими богатыр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еликие русские полководцы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русскими полководцами - Александром Невским, Суворовым, Кутузовы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кая Отечественная война. Битва под Москв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накомство с силой и мужеством русского народа на примере битвы под Москвой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 Андреевич Флеров и его легендарная «Катюш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детей с подвигом земляка - И.А. Флер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ша армия сильн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ременная армия, рода войск, войны - интернационалис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Женщины войны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женики тыла, медсестры «Все для фронта, все для победы!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очта полевая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накомство детей с фронтовой перепиской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Этот День Победы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ледний день войны, водружение флага над Рейхстагом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1:00Z</dcterms:created>
  <dc:creator>ДИТ</dc:creator>
  <dc:description/>
  <cp:keywords/>
  <dc:language>en-US</dc:language>
  <cp:lastModifiedBy>ДИТ</cp:lastModifiedBy>
  <cp:lastPrinted>2012-09-19T11:39:00Z</cp:lastPrinted>
  <dcterms:modified xsi:type="dcterms:W3CDTF">2013-11-25T12:01:00Z</dcterms:modified>
  <cp:revision>11</cp:revision>
  <dc:subject/>
  <dc:title>Перспективный план работы музея истории русского быта и боевой славы МДОУ № 13 «Улыбка» на 2010 – 2011 уч</dc:title>
</cp:coreProperties>
</file>