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ланов воспитательно-образовательной работы с детьми 5-7 ле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: Оценка системы работы по нравственно- патриотическому воспитанию старших дошколь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у проводил: Старший воспит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: подготовительная групп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и группы: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932"/>
        <w:gridCol w:w="2918"/>
      </w:tblGrid>
      <w:tr>
        <w:trPr>
          <w:trHeight w:val="29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анализ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анализ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506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воспитателей груп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по нравственно- патриотическому  воспитанию (соответствие возрас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азных форм работы с детьми: НОД, беседы, дидактические игры, творческая деятель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форм и методов работы по развитию у воспитанников интереса к истокам народной культуры России и этнотолерантного отношения к сверстни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форм и методов работы по ознакомлению детей с народной игрой и игруш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орм и методов работы по ознакомлению детей с традиционным русским бытом и бытом друг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орм и методов работы по ознакомлению детей с нравственными ценностями русско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орм и методов работы по применению устного народного творчества в разных видах дет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форм и методов работы по ознакомлению детей с историей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родителями по ознакомлению детей с традиционной народной культурой России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сть планирования. Темы нравственно- патриотического воспитания  планируются систематиче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57"/>
        <w:gridCol w:w="3017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разных видов детской деятельности (игровой, коммуникативной, музыкально-художественной, двигательной и др.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2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со специалистами ДО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в работе воспитателя и других специалистов: музыкального руководителя, учителя-логопеда, педагога-психолога, инструктора по физическому воспитанию, педагогов дополнительного образования (по английскому языку, хореографи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ы: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04:00Z</dcterms:created>
  <dc:creator>XYXYX</dc:creator>
  <dc:description/>
  <cp:keywords/>
  <dc:language>en-US</dc:language>
  <cp:lastModifiedBy>XYXYX</cp:lastModifiedBy>
  <dcterms:modified xsi:type="dcterms:W3CDTF">2013-11-26T05:08:00Z</dcterms:modified>
  <cp:revision>2</cp:revision>
  <dc:subject/>
  <dc:title/>
</cp:coreProperties>
</file>