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260"/>
                              <w:gridCol w:w="2700"/>
                              <w:gridCol w:w="2468"/>
                              <w:gridCol w:w="1312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лементы содержания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ребования к уровню подготов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полугодие 1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поминаем, повторяем, изучаем (35 ч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а речь  и наш язык (2 ч)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накомство с учебником «Русский язы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ша речь и наш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ша речь и наш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ходная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е списывани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«Счастливо, Ивушкин!» с. 54-55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учебником; определение темы и главной мысли текста; работа над многозначностью слова «язык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долж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личать произношение и написание слов; использовать в речи слова просьбы, благодарности, приветствия, проща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ст (2 ч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как единица языка и речи. Тема и основная мысль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характерных признаков текста; беседа о птицах; прослушивание пения курского сол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ставлять текст по опорным словам, по сюжетному рисунку и записывать 3-4 предложения из составленного текста.   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оловок. Части текста. Типы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ние на слух основной части текста, определение его основной мысли, передача его содержания по вопрос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определять тип текста; 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ложение (12 ч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ложение, его назначение и признак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границ предложений; работа со знаками препинания (игра  «Дорога умников и умниц»); восстановление деформированного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без ошибок списывать несложный текст объёмом 70-90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картине К. Е. Маковского «Дети, бегущие от грозы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реч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целей и задач урока; подбор заголов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содержания сочинения; отбор материала для сочинения; словарно-орфографическая работ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исать сочинение 60 – 75 слов по коллективно или самостоятельно составленному плану под руководством учителя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суждение смысловой нагрузки предложений и их отличий в зависимости от цели высказывания; знакомство с представителем злаковых культур – овсом (рассматривание гербария, овёс в кулинарии).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/понимать:</w:t>
                                  </w:r>
                                  <w:r>
                                    <w:rPr/>
                                    <w:t xml:space="preserve"> типы предложений по цели высказывания и по эмоциональной окраске; анализировать и кратко характеризовать предложе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склицательные  предложения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онационные особенности восклицатель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восклицательное и невосклицательн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делять восклицательное предложение из текст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учение нового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 над употреблением в речи обращений, обособление их запятыми; работа с фрагментами сказок (установление авторства, названий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нимать:</w:t>
                                  </w:r>
                                  <w:r>
                                    <w:rPr/>
                                    <w:t xml:space="preserve"> слово и сочетание слов, называющее того, к кому обращена речь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Главные и  второстепенные члены  предложения.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креплени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основы предложения; распространение и конструирование предложений; работа с таблицей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остранённые и   нераспространён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слов в предложении. Разновидности предложений. Связь слов в предложении. Словосочетания  впредложени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находить распространённые и нераспространён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тание. Связь сл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понятием «словосочетание»; выделение главного и зависимого слова; игра «Командиры». Составление текста на данную тему; работа со словами в переносном значении; игра «Выбирай»; тест «Словосочетание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работать над словосочет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ть связь в словосочетан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стое и сложное предлож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об осени; разграничение понятий «простое» и «сложное» предложения; письмо по памяти; работа с синонима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сложное и простое редложе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сложном предложении. Союзы в сложном пр-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по сказкам А.С.Пушкина; словесное рисование; комментированное письмо; работа в парах по расстановке знаков препинания.    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троить  словосочетания,   вычленять словосочетания из предложе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ктант с грамматическим зад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ервое сентября» с.56-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в соответствии с изученными правила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бирать предложения по членам предложения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, тематиче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  Обобщение знаний о предложен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тизация знаний в ходе работы над таблицей; расстановка знаков препинания в зависимости от цели предложения; определение границ предложений; расширение кругозора (растение таволга) Характеристика предложений; составление схемы предложения; подбор предложений к заданным схемам; работа с памяткой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давать представление о простом и сложном предложениях; ставить знаки препинания в сложных предложениях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</w:t>
                                  </w:r>
                                  <w:r>
                                    <w:rPr/>
                                    <w:t>аходить союзы в сложных пред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о и его лексическое  значение (6 ч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 и его  лексическое  значение.  Однозначные и многозначные слова.  Прямое и переносное значение  слова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учение нового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его значение. Словари русского языка и их использование в учебной деятельности и повседневной жизн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/понимать: </w:t>
                                  </w:r>
                                  <w:r>
                                    <w:rPr/>
                                    <w:t xml:space="preserve">значимые части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распознавать произношение и написание сло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№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инонимы.  Антонимы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бор синонимов и антонимов; составление предложений; работа со словар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льбо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/уметь:</w:t>
                                  </w:r>
                                  <w:r>
                                    <w:rPr/>
                                    <w:t xml:space="preserve"> подбирать синонимы, антонимы; составлять со словами предложения; работать со словаря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монимы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снение лексического значения омонимов; работа с пословицами; чтение стихотворения «Омонимы» Я.Козловского, разбор; ознакомление со словарём омони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неде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/уметь:</w:t>
                                  </w:r>
                                  <w:r>
                                    <w:rPr/>
                                    <w:t xml:space="preserve"> подбирать синонимы, антонимы; составлять со словами предложения; работать со словаря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осочетание как сложное название предме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ойчивые сочетания  слов (фразеологизмы)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значения фразеологизмов; составление словосочетаний; комментированная запись словосочетаний; знакомство с фразеологическим словарё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>фразеологизмы, фразеологический словар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составлять фразеологизмы из данных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распознавании  изученных лексических групп слов в  речи. Словари  русского  языка  и  их  использование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структурой словосочетания; составление словосочетаний; работа с синонимами, антонимами, омоним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кет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словосочетание как сложное название предмета; использовать в работе словар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ложение текста по вопрос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реч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типа текста, его темы, подбор заголовка к тексту; обсуждение структуры текста, темы каждой части, подбор заголовка к каждой части; словарно - орфографическая работа (одновременно с анализом частей текст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исать изложение и сочинение (60 – 75 слов) по коллективно или самостоятельно составленному план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ти  речи (5 ч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ествительное, местоимение (повторе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зучение новог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фографический и речевой анализ изложений; работа с памяткой; обучение постановке вопросов к второстепенным членам предложения; подбор предложений к заданным схем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оставление существительного и местоимения; составление текста – описания; упражнение в замене существительных местоим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рактор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 название и определения частей речи (имя существительное,   местоиме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по двум признакам – значению и вопросу – определять части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прилагательное, (повторение).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-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 над ролью прилагательных; игра «Узнай»; составление загадки, используя сравнительные обор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ёрный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>имя прилагательное, его лексическое значение и основные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о двум признакам – значению и вопросу – определять часть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 (повторение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-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постановке вопросов к глаголам; сравнение отрывка по Н Богословскому (упр.103) со сказкой «Про Храброго зайца…»; изменение глаголов по вопроса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>глагол, его лексическое значение и основные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о двум признакам – значению и вопросу – определять часть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числительное как часть речи (общее представление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представл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нимать:</w:t>
                                  </w:r>
                                  <w:r>
                                    <w:rPr/>
                                    <w:t xml:space="preserve"> числ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>числительное, его лексическое значение и основные граммат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о двум признакам – значению и вопросу – определять часть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«Осенний лес» с.58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в соответствии с изученными правила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соблюдать изученные нормы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(диктан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днокоренные   слова (1 ч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рядов однокоренных слов, толкование значения; грамматическая сказка «Корень».        </w:t>
                                  </w:r>
                                  <w:r>
                                    <w:rPr>
                                      <w:i/>
                                    </w:rPr>
                                    <w:t>Картофель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/понимать: </w:t>
                                  </w:r>
                                  <w:r>
                                    <w:rPr/>
                                    <w:t>формулировку правила об однокоренных (родственных)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: подбирать и образовывать однокоренные слова с помощью аффикс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ово  и  слог.  Звуки  и  буквы (7 ч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лово и слог.   Гласные звуки. Буквы, обозначающие гласные звук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мматическая сказка «Почему Жук прогнал Паука»; игра «Слог за слогом» (цепочка слов); обозначение безударного гласного звука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вощи, петрушка, горох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звуки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авописание слов с безуд. Глас. в корне слова и удар. Глас. после шипящ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абота с пословицами; подбор слов с буквосочетаниями ча-ща, чу-щу, жи-ши; орфографическая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мидор, огурец, огород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различать произношение и написани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уки. Буквы, обозначающие согласные звук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вуки и буквы: гласные, согласны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различать произношение и написани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ав-е слов с парным по глухости – звонкости согл. звуком в корне слова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ные способы проверки правописания слов: изменение формы слова; подбор однокоренных слов, использование орфографического словаря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различать произношение и написани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ий знак как показатель мягкости согласного зву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ягкий знак как показатель мягкости согласного звук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состав слов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зделительный мягкий знак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делительный мягкий знак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 работать над правописанием слов с мягким знаком и другими изученными орфограммами; различать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зложение  по коллективно составленному плану. Упр. в правописании слов с мягким знаком и другими орфограммами. Перенос сл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реч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ложение повествовательного текста по вопросам и коллективно составленному лану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 xml:space="preserve">находить устойчивые сочетания слов; упражнять в распознавании изученных лексических групп слов в речи, выборе наиболее точного слова для выражения мысли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ав  слова (50 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е  понятие о значимых частях слова (20 ч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днокоренные  слова.  Корень сло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before="40" w:after="40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деление значимой части слова (корня).   Однокоренные слова, формы одного и того же слова. Различение предлогов и пристав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личать однокоренные слова и формы одного и того же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.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 - 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Общее представление о чередовании гласных и согласных звуков в корне однокоренных слов, о сложных словах с двумя корням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ентированная запись словосочетаний; работа с омонимами; работа с устаревшими сло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олиц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бщее представление о чередовании глас. и согл. звуков в корне однокор. слов, о сложных словах с двумя корня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.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 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Формы  слова. Окончание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об особенностях осины; работа с пословицами; письмо по памяти; разграничение понятий «форма слова» и «однокоренные с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днокоренные слова, формы одного и того же слов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форму  слова и 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-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онтро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 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в соответствии с изученными правила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-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над ошибками. Приставка.  Как найти в слове пристав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контрольного диктанта. Работа над ошибкам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ка.  Нахождение  в слове приставк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: определять в слове приставк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-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став  слова 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 понятие  о  значимых  частях  слова (20 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ставка – значимая  часть  слова. Наблюдение над  значением  приставк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понятием «приставка»; работа с антонимами; образование слов с помощью приставок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nformal Roman" w:hAnsi="Informal Roman" w:cs="Informal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чимые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лова 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общение знаний  о  роли  приставок  в  слов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е над значением приставки в слове; упражнение в образовании слов при помощи приставок; работа с загадками; подбор антонимов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значение приставки, её смысловые, эмоциональные, изобразительные возможност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уффикс.  Общее  понят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оставление определения  суффикса и при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 некоторыми суффиксами русского язык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значение суффикса, его смысловые, эмоциональные, изобразительные возм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состав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уффикс – значимая  часть  слова. Образование слов с помощью суффикс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бини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комство со значением суффиксов; звукобуквенный разбор слов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лазки; </w:t>
                                  </w:r>
                                  <w:r>
                                    <w:rPr/>
                                    <w:t>словесное 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редложений с данными словами; работа со скороговоркой; образование слов с помощью суффикса; словарный комментированный диктан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значение суффикса, его смысловые, эмоциональные, изобразительные возм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состав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общение знаний  о  составе   слова. Формирование умений находить значимые части слова в простых по  составу  слова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над значением слова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словообразование; п</w:t>
                                  </w:r>
                                  <w:r>
                                    <w:rPr/>
                                    <w:t>одбор слов с данной частью слова; знакомство со школьным словообразовательным словарём; работа над понятием «основа слова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сведение о состав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находить значимые части слова в простых по составу словах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общение знаний  о  составе   слова.  Провероч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«Зелёные огоньки» с. 60-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рка знаний, умений и навыко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nformal Roman" w:hAnsi="Informal Roman" w:cs="Informal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деление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начимых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ей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лова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ня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ставки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уффикса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кончани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большого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кста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чинения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тересной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етям</w:t>
                                  </w:r>
                                  <w:r>
                                    <w:rPr>
                                      <w:rFonts w:cs="Informal Roman" w:ascii="Informal Roman" w:hAnsi="Informal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матик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-кий контр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дробное изложение  на основе зрительного восприятия и языкового анализа повествовательного текс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 по тексту;  составление плана; орфограф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находить устойчивые сочетания слов; упражнять в распознавании изученных лексических групп слов в речи, выборе наиболее точного слова для выражения мысли; работать со словарями учебник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-ный, индивидуальный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Образов. слов  с  помощью приставок  и  суффикс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речевых и орфографических ошибок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выполнять работу над ошибками, допущенными в из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бразование слов с помощью приставок и суффикс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а  слова.   Разбор слов  по  составу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ыделение значимых частей слова (корня, приставки, суффикса, окончания).  </w:t>
                                  </w:r>
                                  <w:r>
                                    <w:rPr/>
                                    <w:t xml:space="preserve"> Разбор слов  по  составу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</w:t>
                                  </w:r>
                                  <w:r>
                                    <w:rPr>
                                      <w:i/>
                                    </w:rPr>
                                    <w:t>«основа слов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бирать слово по состав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знакомление  со  словообразовательным  словарё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о словообразовательным словарё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словар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>: работать со словаря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-ный, индивидуальный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авописание  частей  слова (30 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ее  представление  о  правописании  частей  сло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езударных гласных, парных звонких и глухих согласных, непроизносимых согласных, удвоенных согласных в корне слова;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бщее представление о правописании частей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езударных гласных в корне слова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состав слов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жнения в правописании  слов с проверяемыми и непроверяемыми безударными гласными в корне сло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Комбинированны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езударных гласных в корне слова; правописание слов с непроверяемыми гласным в корне слов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состав слов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в правописании  слов с двумя  безударными гласными в корне сло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авописание безударных 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состав слов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ст №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лова с буквосочетаниями оро-ра, ере –ре, оло- ла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нтрольный 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Зимой в лесу» с.63-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правописании слов с проверяемыми и не проверяемыми ударением безударными гласными., с двумя безударными гласными. Слова с буквосочетаниями оро//ра, ере//ре, оло//л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-кий контр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 глухих и звонки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правописанием глухих и звонких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блюдать правило правописания парных звонких и глухих согласных в корне слова. 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ст№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трольный 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Пришла зима» с.61-6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в правописании слов с  парным по глухости - звонкости согласным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авописание </w:t>
                                  </w:r>
                                  <w:r>
                                    <w:rPr/>
                                    <w:t>глухих и звонких согласных в корне слова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блюдать правило правописания парных звонких и глухих согласных в корне слова. 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в правописании слов с непроверяемым согл. в корн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веряемым согл. в корне.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блюдать правило правописания слов с непроизносимым согласным в корне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чинение по сюжетному рисун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сюжетному рисунку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над ошибками.  Дикта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работы над ошибками, допущенными в сочинени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, допущенными в сочинении; 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непроизносимых согласных 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произносимых согласных  в корне слов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непроиз.  согласных  в наиболее  употребительных  слова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произносимых  согласных  в наиболее  употребительных  словах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в правописании слов с непроизносимым  согласным звуком  в  корн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в правописании слов с непроизносимым  согласным звуком  в  корн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№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поставление правил о правописании  глас.  и согл. в корн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оставление правил о правописании  глас.  и согл. в корн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сопоставлять правила о правописании гласных и согласных в корне слов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онтрольная   работа   за  2 четверть. Диктант с грамматическим заданием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Море» с. 65-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в соответствии с изученными правила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-ный, индивидуальный,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Правописание слов с двойными  сог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Правописание слов с двойными  согл. В корне слов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, допущенными в диктанте; 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жнения в правописании слов с двойными согласны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в правописании слов с двойными согласным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чинение по картине В. М. Васнецова  «Снегурочка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картине В. М. Васнецова  «Снегурочка» по заранее составленному плану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-ный, индивидуальный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над ошибками. Правописание приставок и суффикс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 и суффиксов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, допущенными в диктанте; 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-е  суффиксов  -ек-, -ик-.  Составление текста из деформир предл-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текста из деформир предл-й. Прав-е  суффиксов  -ек-, -ик-.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суффиксов –ок-,  -оньк- -еньк-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–ок-,  -оньк- -еньк-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 гласных и согласных  в приставка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бинированный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 гласных и согласных  в приставках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звитие навыка правописания безуд. гласных корня в словах с приставками.  Составление устных рассказов по рисунк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устных рассказов по рисун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навыка правописания безуд. гласных корня в словах с приставками.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звитие навыка правописания безуд. гласных корня в словах с приставками.  Составление  пригласительного  пись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 пригласительного 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навыка правописания безуд. гласных корня в словах с приставками.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ставки и предло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ки и предлог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риставки и предлог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личать приставки и предлог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ормирование умения отличать приставку от предлог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ирование умения отличать приставку от предлог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риставки и предлоги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личать приставки и предлог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учающее  излож.  деформир.    текста  по  опорным  словам  и  вопрос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ее  излож.  деформир.    текста  по  опорным  словам  и  вопрос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структуру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лагать текст по опорным словам и вопрос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зделительный твёрдый зна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ительный твёрдый знак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 xml:space="preserve"> писать слова с разделительным твёрдым и мягким знака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 - 8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 в правописании слов с разделительным твёрдым и мягким зна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 в правописании слов с разделительным твёрдым и мягким знакам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 xml:space="preserve"> писать слова с разделительным твёрдым и мягким знака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рочный 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нтрольное списывание с грамматическим заданием С.69-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в соответствии с изученными правила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Части  речи  (75 ч)   Имя  существительное  (3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Части  речи.  Повтор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 речи.  Повторени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 и понимать:</w:t>
                                  </w:r>
                                  <w:r>
                                    <w:rPr/>
                                    <w:t xml:space="preserve"> признаки изученного имени существительного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нятие  об имени  существительном как части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 об имени  существительном как части реч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об имени существительном как части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душевлённые и  неодушевлённые  имена 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ушевлённые и  неодушевлённые  имена 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одушевлённые и неодушевлённ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учающе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е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спользовать приобретённые знания и умения в практической деятельности и повседневной жизни для создания в устной и письменной форме несложных текстов по интересующей младшего школьника тематик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 над  ошибками.  Собственные  и  нарицательные 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 Собственные  и  нарицательные 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, распознавать собственные и нарицательные имена существительны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- 9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зменение  по  числ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 по  числа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имя существительное по числ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Имена  сущ-е, употребляемые в  форме одного числа.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а  сущ-е, употребляемые в  форме одного числа.  Свободный  диктант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характеризовать часть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д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род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-  1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пределение рода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рода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род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ягкий знак на  конце существительных женского рода после шипящих и его отсутствие у существительных мужского  рода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ий знак на  конце существительных женского рода после шипящих и его отсутствие у существительных мужского  род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использовать приобретённые знания умения в практической деятельности и повседневной жизни для адекватного восприятия звучащей реч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иктант  по  теме  «Имя  существительн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.70-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 по  теме  «Имя 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Подробно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реч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 Подробно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спользовать приобретённые знания и умения в практической деятельности и повседневной жизни для создания в устной и письменной форме несложных текстов по интересующей младшего школьника тематик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 над  ошибками. Изменение существительных по падежам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Изменение существительных по падеж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, изменять имена существительные по падеж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 в  склонении  имён  существительных  и  в  распознавании  падеже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 в  склонении  имён  существительных  и  в  распознавании  падежей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клонять 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есклоняемые имена  существительные  Составление  письменного  рассказа  по  сюжетным  рисунк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склоняемые имена  существительные  Составление  письменного  рассказа  по  сюжетным  рисунк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спользовать приобретённые знания и умения в практической деятельности и повседневной жизни для создания в устной и письменной форме несложных текстов по интересующей младшего школьника тематик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менительный  падеж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ительный  падеж имён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дительный падеж 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ный падеж  имён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ательный падеж 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ельный падеж 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инительный  падеж 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ительный  падеж  имён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жнение  в  распознавании  падеже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зучение нового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 в  распознавании  падеж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ворительный  падеж 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ительный  падеж  имён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едложный  падеж 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ный  падеж  имён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существительных по падежам (падежные вопросы)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понимать:</w:t>
                                  </w:r>
                                  <w:r>
                                    <w:rPr/>
                                    <w:t xml:space="preserve"> признаки части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кратко характеризовать часть речи, различат произношение и написание слов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общение знаний о  падежах 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 падежах  имён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имя существительное по падежа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нтрольная работа по теме  «Склонение имён  существительных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с грамматическим  задание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Подробное  изложение  повествоват.  тек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диктанте.  Подробно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Роль существительных в предложен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диктант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мя  прилагательное  (19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мя  прилагательное. Значение и употребление в ре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 прилагательное. Значение и употребление в реч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 / понимать:</w:t>
                                  </w:r>
                                  <w:r>
                                    <w:rPr/>
                                    <w:t xml:space="preserve"> признаки изученной части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огласование имён  прил.  с именами существительными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ие имён  прил.  с именами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анализировать и кратко характеризовать часть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ее представление о сложных именах прилагательных и их написан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редставление о сложных именах прилагательных и их написани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употреблять в устной и письменной реч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Наблюдение над употреблением  прилагательных в описательном тексте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людение над употреблением  прилагательных в описательном тексте.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распознавать имя прилагательное в описательном текст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онтрольная  работа  за  3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етверть. Диктант с грамматическим заданием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Весеннее утро» с.72-7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с грамматическим  задание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Изменение прилагательных   по родам при  сочетании  с  именем  существительны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диктант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родовых окончаний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прилагательных по родам, числам, согласование с именем существительны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>родовые окончания имё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исать родовые окончания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Изменение прилагательных   по числам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прилагательных   по числа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имя прилагательное по числ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окончаний имён прилагательных множественного числа.  Сравнительное  описа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окончаний имён прилагательных множественного числа.  Сравнительное  описани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распознавать сравнительное описание в данном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исать окончания имё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авописание  имён  прилагательных.  Закрепление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 имён  прилагательных.  Закрепление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равописание имён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употреблять орфографические правила при написании предложений под диктовк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зменение имён прилагательных по падеж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имён прилагательных по падеж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имя прилагательное по падеж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  прилагательное  (6  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жнение  в  определении  падежа 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 в  определении  падежа 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часть речи и её грамматические призна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распознавать часть речи и её грамматические признаки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 в  выделении  признаков  имён прилагательных как  части  реч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 в  выделении  признаков  имён прилагательных как  части  реч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ризнаки имени прилагательного. </w:t>
                                  </w: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морфологические признаки у имени прилагательного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жнение  в  выделении  словосочетаний  с  именами 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 в  выделении  словосочетаний  с  именами 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делять словосочетания с именами прилагательным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общение  знаний  об  имени  прилагательно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репление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 знаний  об  имени  прилагательно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название и определения частей речи (имя существительное, имя прилагательно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ставление  описательного  текста по  рисунку. Описание  северного  животног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 описательного  текста по  рисунку. Описание  северного  животного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ставлять описательный текст по рисунк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Составление  объявления  описательного  характера.  Обобщение  знан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 Составление  объявления  описательного  характера.  Обобщение  знаний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; составлять текст объявление описательного характер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Личные  местоимения 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ичные  местоимения. Значение  и  употребление  в  ре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ые  местоимения. Значение  и  употребление  в  реч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>личные местоим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употреблять личные местоимения в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ицо  и  число  личных  местоимен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бини-рованный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о  и  число  личных  местоимений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 xml:space="preserve"> морфологические признаки местоим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определять признаки у данных местоимени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предложен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блюдения над употреблением местоимений в тексте. Роль местоимения  в предложен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людения над употреблением местоимения  в тексте. Роль местоимений в предложени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находить местоимения в предложении, тексте и употреблять в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дробно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бное  изложение  повествовательного  текст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писать изложение по заранее составленному план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Обобщение  знаний  о  местоим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знакомление  с  одним  из  видов  деловой  речи – письм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писание  письма на  тему  «Хорошо  на  Севере!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Обобщение  знаний  о  местоим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знакомление  с  одним  из  видов  деловой  речи – письм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сание  письма на  тему  «Хорошо  на  Севере!»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название и определение части речи (местоим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писать  письм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лагол  (2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нятие  о  глаголе  как  части  ре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нов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 о  глаголе  как  части  реч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название и определения части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распознавать глагол среди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лагол. Значение  и  употребление  в  реч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омбини-рованный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гол. Значение  и  употребление  в  реч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изученную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распознавать глагол среди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ажнение  в  распознавании  глаголов  среди  однокоренных  сло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 в  распознавании  глаголов  среди  однокоренных  слов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глаголы среди других частей реч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оставление  рассказа  по  сюжетным  рисункам.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 рассказа  по  сюжетным  рисункам.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/>
                                    <w:t xml:space="preserve">Структуру текста, его призна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ставлять рассказ по сюжетным картинк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Начальная (неопределённая) форма глаго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Начальная (неопределённая) форма глагола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выполнять работу над ошибками по определённому пошаговому план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познавание  глаголов  в  неопределённой  форм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 глаголов  в  неопределённой  форм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неопределённую форму глаг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распознавать глаголы в неопределённой форм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зменение  глаголов  по  числ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 глаголов  по  числ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глаголы по числ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пр.  в  различении  глаголов  ед. и мн. числа.  Текст – рассуждени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.  в  различении  глаголов  ед. и мн. числа.  Текст – рассуждени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ть: различия глаголов ед. и мн. числ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зличать и распознавать глаголы ед. и мн. числ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Времена  глагол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 Времена  глагол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выполнять работу над ошибками, допущенными в тексте рассуждении; определять время у глагола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 - 1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зменение  глаголов   по времен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е  глаголов   по временам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времена глаго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зменять глаголы по времен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дробное  изложение  текста  по  вопросам  и  опорным  слова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итие речи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робное  изложение  текста  по  вопросам  и  опорным  словам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меть: </w:t>
                                  </w:r>
                                  <w:r>
                                    <w:rPr/>
                                    <w:t>излагать письменно текст по вопросам и опорным слова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 - 15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Изменение  глаголов  в  прошедшем  времени  по  родам  в  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 Изменение  глаголов  в  прошедшем  времени  по  родам  в  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 Изменять  глаголы  в  прошедшем  времени  по  родам  в  единственном числе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 - 15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вописание  НЕ    с  глагол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 НЕ    с  глаголами.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>: писать глаголы с частицей «не»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общение  знаний  о  глаголе. Роль  глаголов  в  предложен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-рован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 знаний  о  глаголе. Роль  глаголов  в  предложени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название и определения частей речи (имя существительное, имя прилагательное, глагол, местоимение, предлог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№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нтрольный  диктант с грамматическим зада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После грозы» с.74-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ый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 диктант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 Составление  текста  по  рисунку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над  ошибками.  Составление  текста  по  рисунку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ставлять текст по рисунку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-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вторение  пройденного  за  год  (1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62  16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Части речи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екст. Предложение. Слов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втор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ведений о частях реч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спользовать приобретённые знания и умения в практической деятельности и повседневной для соблюдения орфоэпических нор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остав  слова.  Проверка  безударных  гласных  в  корне  слова.  Проверка  парных  согласных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-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ведений о правописании слов с проверяемыми согласными и гласным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использовать приобретённые знания и умения в практической деятельности и повседневной для соблюдения орфоэпических норм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ронтальный, индивидуальный, работа в парах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нтрольная  работа  за  го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онтрольный диктант  с грамматическим заданием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Суворов» с.77-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-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под диктовку в соответствии с изученными правилами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контрол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 над  ошибками. Слова  с  непроверяемыми  глас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ный диктан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торе-ни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чение и употребление в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ведений о правописании слов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67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авописание  слов  и  изученными  орфограммами.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ое списывание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.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чение и употребление в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ведений о правописании слов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Части  речи.  Составление деформированных  предложени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-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чение и употребление в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сведений о правописании предложений. Составление текста.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соблюдать изученные нормы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нтальный, индивидуальный, работа в парах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78.6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260"/>
                        <w:gridCol w:w="2700"/>
                        <w:gridCol w:w="2468"/>
                        <w:gridCol w:w="1312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раз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менты содержания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ребования к уровню подготовленности учащихс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полугодие 1 четвер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поминаем, повторяем, изучаем (35 ч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Наша речь  и наш язык (2 ч)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накомство с учебником «Русский язы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ша речь и наш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ша речь и наш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ходная контро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е списывание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«Счастливо, Ивушкин!» с. 54-55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учебником; определение темы и главной мысли текста; работа над многозначностью слова «язык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долж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личать произношение и написание слов; использовать в речи слова просьбы, благодарности, приветствия, проща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 (2 ч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как единица языка и речи. Тема и основная мысль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характерных признаков текста; беседа о птицах; прослушивание пения курского сол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ставлять текст по опорным словам, по сюжетному рисунку и записывать 3-4 предложения из составленного текста.   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ловок. Части текста. Типы текс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ние на слух основной части текста, определение его основной мысли, передача его содержания по вопрос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определять тип текста; определять тему текста, его основную мысль, подбирать заголовок к тексту, делить текст на части, под руководством учителя и самостоятельно составлять план текст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ложение (12 ч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, его назначение и признак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границ предложений; работа со знаками препинания (игра  «Дорога умников и умниц»); восстановление деформированного тек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без ошибок списывать несложный текст объёмом 70-90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картине К. Е. Маковского «Дети, бегущие от грозы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витие реч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целей и задач урока; подбор заголов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содержания сочинения; отбор материала для сочинения; словарно-орфографическая работ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исать сочинение 60 – 75 слов по коллективно или самостоятельно составленному плану под руководством учителя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цели высказы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уждение смысловой нагрузки предложений и их отличий в зависимости от цели высказывания; знакомство с представителем злаковых культур – овсом (рассматривание гербария, овёс в кулинарии).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/понимать:</w:t>
                            </w:r>
                            <w:r>
                              <w:rPr/>
                              <w:t xml:space="preserve"> типы предложений по цели высказывания и по эмоциональной окраске; анализировать и кратко характеризовать предложе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осклицательные  предложения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онационные особенности восклицательного предложения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восклицательное и невосклицательное пред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делять восклицательное предложение из текст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ение нового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 над употреблением в речи обращений, обособление их запятыми; работа с фрагментами сказок (установление авторства, названий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нимать:</w:t>
                            </w:r>
                            <w:r>
                              <w:rPr/>
                              <w:t xml:space="preserve"> слово и сочетание слов, называющее того, к кому обращена речь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Главные и  второстепенные члены  предложения.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репление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основы предложения; распространение и конструирование предложений; работа с таблицей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остранённые и   нераспространённые предлож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слов в предложении. Разновидности предложений. Связь слов в предложении. Словосочетания  впредложени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находить распространённые и нераспространённые предложе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тание. Связь слов в предложен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понятием «словосочетание»; выделение главного и зависимого слова; игра «Командиры». Составление текста на данную тему; работа со словами в переносном значении; игра «Выбирай»; тест «Словосочетание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работать над словосочетани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ть связь в словосочетан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остое и сложное предлож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об осени; разграничение понятий «простое» и «сложное» предложения; письмо по памяти; работа с синонима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сложное и простое редложе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сложном предложении. Союзы в сложном пр-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еда по сказкам А.С.Пушкина; словесное рисование; комментированное письмо; работа в парах по расстановке знаков препинания.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троить  словосочетания,   вычленять словосочетания из предложе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ктант с грамматическим зада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Первое сентября» с.56-5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в соответствии с изученными правила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бирать предложения по членам предложения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, тематиче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  Обобщение знаний о предложен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тизация знаний в ходе работы над таблицей; расстановка знаков препинания в зависимости от цели предложения; определение границ предложений; расширение кругозора (растение таволга) Характеристика предложений; составление схемы предложения; подбор предложений к заданным схемам; работа с памяткой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давать представление о простом и сложном предложениях; ставить знаки препинания в сложных предложениях;</w:t>
                            </w:r>
                            <w:r>
                              <w:rPr>
                                <w:b/>
                              </w:rPr>
                              <w:t xml:space="preserve"> н</w:t>
                            </w:r>
                            <w:r>
                              <w:rPr/>
                              <w:t>аходить союзы в сложных предлож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о и его лексическое  значение (6 ч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 и его  лексическое  значение.  Однозначные и многозначные слова.  Прямое и переносное значение  слова.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ение нового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его значение. Словари русского языка и их использование в учебной деятельности и повседневной жизн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/понимать: </w:t>
                            </w:r>
                            <w:r>
                              <w:rPr/>
                              <w:t xml:space="preserve">значимые части сл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распознавать произношение и написание сло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№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инонимы.  Антонимы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бор синонимов и антонимов; составление предложений; работа со словар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льбо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/уметь:</w:t>
                            </w:r>
                            <w:r>
                              <w:rPr/>
                              <w:t xml:space="preserve"> подбирать синонимы, антонимы; составлять со словами предложения; работать со словаря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Омонимы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снение лексического значения омонимов; работа с пословицами; чтение стихотворения «Омонимы» Я.Козловского, разбор; ознакомление со словарём омони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недель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/уметь:</w:t>
                            </w:r>
                            <w:r>
                              <w:rPr/>
                              <w:t xml:space="preserve"> подбирать синонимы, антонимы; составлять со словами предложения; работать со словаря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осочетание как сложное название предме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ойчивые сочетания  слов (фразеологизмы)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значения фразеологизмов; составление словосочетаний; комментированная запись словосочетаний; знакомство с фразеологическим словарё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>фразеологизмы, фразеологический словар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составлять фразеологизмы из данных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распознавании  изученных лексических групп слов в  речи. Словари  русского  языка  и  их  использование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структурой словосочетания; составление словосочетаний; работа с синонимами, антонимами, омоним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кет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словосочетание как сложное название предмета; использовать в работе словар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ожение текста по вопрос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витие реч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типа текста, его темы, подбор заголовка к тексту; обсуждение структуры текста, темы каждой части, подбор заголовка к каждой части; словарно - орфографическая работа (одновременно с анализом частей текст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исать изложение и сочинение (60 – 75 слов) по коллективно или самостоятельно составленному план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и  речи (5 ч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существительное, местоимение (повторе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ение новог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фографический и речевой анализ изложений; работа с памяткой; обучение постановке вопросов к второстепенным членам предложения; подбор предложений к заданным схе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оставление существительного и местоимения; составление текста – описания; упражнение в замене существительных местоим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актор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 название и определения частей речи (имя существительное,   местоимение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по двум признакам – значению и вопросу – определять части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прилагательное, (повторение).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-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 над ролью прилагательных; игра «Узнай»; составление загадки, используя сравнительные обор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ёрный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>имя прилагательное, его лексическое значение и основные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о двум признакам – значению и вопросу – определять часть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 (повторение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-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постановке вопросов к глаголам; сравнение отрывка по Н Богословскому (упр.103) со сказкой «Про Храброго зайца…»; изменение глаголов по вопроса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>глагол, его лексическое значение и основные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о двум признакам – значению и вопросу – определять часть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числительное как часть речи (общее представление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представл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нимать:</w:t>
                            </w:r>
                            <w:r>
                              <w:rPr/>
                              <w:t xml:space="preserve"> числительное как часть реч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>числительное, его лексическое значение и основные грамматические призна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о двум признакам – значению и вопросу – определять часть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Осенний лес» с.58-59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в соответствии с изученными правила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соблюдать изученные нормы орфографии и пунктуаци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(диктан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окоренные   слова (1 ч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рядов однокоренных слов, толкование значения; грамматическая сказка «Корень».        </w:t>
                            </w:r>
                            <w:r>
                              <w:rPr>
                                <w:i/>
                              </w:rPr>
                              <w:t>Картофель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/понимать: </w:t>
                            </w:r>
                            <w:r>
                              <w:rPr/>
                              <w:t>формулировку правила об однокоренных (родственных) слов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: подбирать и образовывать однокоренные слова с помощью аффикс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ово  и  слог.  Звуки  и  буквы (7 ч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лово и слог.   Гласные звуки. Буквы, обозначающие гласные звук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мматическая сказка «Почему Жук прогнал Паука»; игра «Слог за слогом» (цепочка слов); обозначение безударного гласного звука бук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вощи, петрушка, горох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звуки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равописание слов с безуд. Глас. в корне слова и удар. Глас. после шипящ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бота с пословицами; подбор слов с буквосочетаниями ча-ща, чу-щу, жи-ши; орфографическая заряд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мидор, огурец, огород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различать произношение и написани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. Буквы, обозначающие согласные звук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вуки и буквы: гласные, согласны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различать произношение и написани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рав-е слов с парным по глухости – звонкости согл. звуком в корне слова.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азные способы проверки правописания слов: изменение формы слова; подбор однокоренных слов, использование орфографического словаря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различать произношение и написани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знак как показатель мягкости согласного зву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ягкий знак как показатель мягкости согласного звук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состав слов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Разделительный мягкий знак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делительный мягкий знак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 работать над правописанием слов с мягким знаком и другими изученными орфограммами; различать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зложение  по коллективно составленному плану. Упр. в правописании слов с мягким знаком и другими орфограммами. Перенос сл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витие реч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зложение повествовательного текста по вопросам и коллективно составленному лану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 xml:space="preserve">находить устойчивые сочетания слов; упражнять в распознавании изученных лексических групп слов в речи, выборе наиболее точного слова для выражения мысли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Состав  слова (50 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е  понятие о значимых частях слова (20 ч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днокоренные  слова.  Корень сло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before="40" w:after="4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before="40" w:after="4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before="40" w:after="4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before="40" w:after="4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деление значимой части слова (корня).   Однокоренные слова, формы одного и того же слова. Различение предлогов и приста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личать однокоренные слова и формы одного и того же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.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 - 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щее представление о чередовании гласных и согласных звуков в корне однокоренных слов, о сложных словах с двумя корням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ентированная запись словосочетаний; работа с омонимами; работа с устаревшими слов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олиц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общее представление о чередовании глас. и согл. звуков в корне однокор. слов, о сложных словах с двумя корня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.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 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Формы  слова. Окончание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 об особенностях осины; работа с пословицами; письмо по памяти; разграничение понятий «форма слова» и «однокоренные сл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днокоренные слова, формы одного и того же слов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форму  слова и однокоренные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-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Контрольная рабо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за 1 четвер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в соответствии с изученными правила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-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над ошибками. Приставка.  Как найти в слове пристав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контрольного диктанта. Работа над ошибка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ка.  Нахождение  в слове приставк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: определять в слове приставк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-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  слова  (продолж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 понятие  о  значимых  частях  слова (20 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ставка – значимая  часть  слова. Наблюдение над  значением  приставк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понятием «приставка»; работа с антонимами; образование слов с помощью приставок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Informal Roman" w:ascii="Informal Roman" w:hAnsi="Informal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ение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ст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rFonts w:cs="Informal Roman" w:ascii="Informal Roman" w:hAnsi="Informal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делять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имые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и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лова 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общение знаний  о  роли  приставок  в  слов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е над значением приставки в слове; упражнение в образовании слов при помощи приставок; работа с загадками; подбор антонимов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значение приставки, её смысловые, эмоциональные, изобразительные возможност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Суффикс.  Общее  понят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оставление определения  суффикса и приста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 некоторыми суффиксами русского язык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значение суффикса, его смысловые, эмоциональные, изобразительные возмож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состав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-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Суффикс – значимая  часть  слова. Образование слов с помощью суффикс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бини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комство со значением суффиксов; звукобуквенный разбор слова </w:t>
                            </w:r>
                            <w:r>
                              <w:rPr>
                                <w:b/>
                              </w:rPr>
                              <w:t xml:space="preserve">глазки; </w:t>
                            </w:r>
                            <w:r>
                              <w:rPr/>
                              <w:t>словесное рис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редложений с данными словами; работа со скороговоркой; образование слов с помощью суффикса; словарный комментированный диктант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значение суффикса, его смысловые, эмоциональные, изобразительные возмож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состав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общение знаний  о  составе   слова. Формирование умений находить значимые части слова в простых по  составу  слова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над значением слова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словообразование; п</w:t>
                            </w:r>
                            <w:r>
                              <w:rPr/>
                              <w:t>одбор слов с данной частью слова; знакомство со школьным словообразовательным словарём; работа над понятием «основа слова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сведение о состав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находить значимые части слова в простых по составу словах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общение знаний  о  составе   слова.  Проверочная раб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«Зелёные огоньки» с. 60-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рка знаний, умений и навыко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деление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начимых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ей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лова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ня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ставки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уффикса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кончания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здание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большого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кста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чинения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тересной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етям</w:t>
                            </w:r>
                            <w:r>
                              <w:rPr>
                                <w:rFonts w:cs="Informal Roman" w:ascii="Informal Roman" w:hAnsi="Informal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матик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-кий контр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одробное изложение  на основе зрительного восприятия и языкового анализа повествовательного текс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 по тексту;  составление плана; орфографическая подготовк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находить устойчивые сочетания слов; упражнять в распознавании изученных лексических групп слов в речи, выборе наиболее точного слова для выражения мысли; работать со словарями учебник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-ный, индивидуальный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Образов. слов  с  помощью приставок  и  суффикс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речевых и орфографических ошибок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выполнять работу над ошибками, допущенными в из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образование слов с помощью приставок и суффикс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снова  слова.   Разбор слов  по  составу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Выделение значимых частей слова (корня, приставки, суффикса, окончания).  </w:t>
                            </w:r>
                            <w:r>
                              <w:rPr/>
                              <w:t xml:space="preserve"> Разбор слов  по  составу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понятие </w:t>
                            </w:r>
                            <w:r>
                              <w:rPr>
                                <w:i/>
                              </w:rPr>
                              <w:t>«основа слов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бирать слово по состав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знакомление  со  словообразовательным  словарё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о словообразовательным словарё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слов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>: работать со словаря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-ный, индивидуальный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Правописание  частей  слова (30 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щее  представление  о  правописании  частей  сло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вописание безударных гласных, парных звонких и глухих согласных, непроизносимых согласных, удвоенных согласных в корне слова;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общее представление о правописании частей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 безударных гласных в корне сло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вописание безударных гласных в корне слова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состав слов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ажнения в правописании  слов с проверяемыми и непроверяемыми безударными гласными в корне сло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мбинированный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вописание безударных гласных в корне слова; правописание слов с непроверяемыми гласным в корне слов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состав слов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в правописании  слов с двумя  безударными гласными в корне сло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авописание безударных гласных в корне слов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состав слов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ст №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лова с буквосочетаниями оро-ра, ере –ре, оло- ла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онтрольный 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«Зимой в лесу» с.63-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правописании слов с проверяемыми и не проверяемыми ударением безударными гласными., с двумя безударными гласными. Слова с буквосочетаниями оро//ра, ере//ре, оло//л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-кий контр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 глухих и звонких согласных в корне сло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правописанием глухих и звонких согласных в корне слов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облюдать правило правописания парных звонких и глухих согласных в корне слова. 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ст№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ный 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Пришла зима» с.61-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в правописании слов с  парным по глухости - звонкости согласным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авописание </w:t>
                            </w:r>
                            <w:r>
                              <w:rPr/>
                              <w:t>глухих и звонких согласных в корне слова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облюдать правило правописания парных звонких и глухих согласных в корне слова. 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в правописании слов с непроверяемым согл. в корн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веряемым согл. в корне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облюдать правило правописания слов с непроизносимым согласным в корне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Сочинение по сюжетному рисун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сюжетному рисунку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над ошибками.  Дикта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работы над ошибками, допущенными в сочинени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, допущенными в сочинении; 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ий контр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непроизносимых согласных 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произносимых согласных  в корне слов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непроиз.  согласных  в наиболее  употребительных  слова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произносимых  согласных  в наиболее  употребительных  словах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в правописании слов с непроизносимым  согласным звуком  в  корн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в правописании слов с непроизносимым  согласным звуком  в  корн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№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Сопоставление правил о правописании  глас.  и согл. в корн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оставление правил о правописании  глас.  и согл. в корн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сопоставлять правила о правописании гласных и согласных в корне слов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Контрольная   работа   за  2 четверть. Диктант с грамматическим заданием </w:t>
                            </w:r>
                            <w:r>
                              <w:rPr>
                                <w:u w:val="single"/>
                              </w:rPr>
                              <w:t>«Море» с. 65-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в соответствии с изученными правила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-ный, индивидуальный,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Правописание слов с двойными  сог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Правописание слов с двойными  согл. В корне слов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, допущенными в диктанте; 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ажнения в правописании слов с двойными согласны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в правописании слов с двойными согласным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Сочинение по картине В. М. Васнецова  «Снегурочка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картине В. М. Васнецова  «Снегурочка» по заранее составленному плану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-ный, индивидуальный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над ошибками. Правописание приставок и суффикс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 и суффиксов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, допущенными в диктанте; 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-е  суффиксов  -ек-, -ик-.  Составление текста из деформир предл-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текста из деформир предл-й. Прав-е  суффиксов  -ек-, -ик-.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суффиксов –ок-,  -оньк- -еньк-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–ок-,  -оньк- -еньк-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 гласных и согласных  в приставка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бинированный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 гласных и согласных  в приставках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звитие навыка правописания безуд. гласных корня в словах с приставками.  Составление устных рассказов по рисунк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устных рассказов по рисун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навыка правописания безуд. гласных корня в словах с приставками.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звитие навыка правописания безуд. гласных корня в словах с приставками.  Составление  пригласительного  пись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 пригласительного 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навыка правописания безуд. гласных корня в словах с приставками.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ставки и предло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ки и предлог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приставки и предлог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личать приставки и предлог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Формирование умения отличать приставку от предлог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умения отличать приставку от предлог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приставки и предлог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личать приставки и предлог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учающее  излож.  деформир.    текста  по  опорным  словам  и  вопрос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ее  излож.  деформир.    текста  по  опорным  словам  и  вопрос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структуру тек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лагать текст по опорным словам и вопрос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зделительный твёрдый зна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тельный твёрдый знак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 xml:space="preserve"> писать слова с разделительным твёрдым и мягким знака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 - 8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 в правописании слов с разделительным твёрдым и мягким зна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 в правописании слов с разделительным твёрдым и мягким знакам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 xml:space="preserve"> писать слова с разделительным твёрдым и мягким знака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оверочный 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нтрольное списывание с грамматическим заданием С.69-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в соответствии с изученными правила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2 полугод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Части  речи  (75 ч)   Имя  существительное  (3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Части  речи.  Повтор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 речи.  Повторени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 и понимать:</w:t>
                            </w:r>
                            <w:r>
                              <w:rPr/>
                              <w:t xml:space="preserve"> признаки изученного имени существительного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0-9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нятие  об имени  существительном как части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 об имени  существительном как части реч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понятие об имени существительном как части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душевлённые и  неодушевлённые  имена  существительн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ушевлённые и  неодушевлённые  имена  существительны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одушевлённые и неодушевлённые имена существительны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учающе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е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спользовать приобретённые знания и умения в практической деятельности и повседневной жизни для создания в устной и письменной форме несложных текстов по интересующей младшего школьника тематик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Работа  над  ошибками.  Собственные  и  нарицательные  существительные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 Собственные  и  нарицательные  существительны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, распознавать собственные и нарицательные имена существительны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 - 9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зменение  по  числ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 по  числа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имя существительное по числ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Имена  сущ-е, употребляемые в  форме одного числа.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а  сущ-е, употребляемые в  форме одного числа.  Свободный  диктант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характеризовать часть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од имён существитель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 имён существительных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род имени существительног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-  1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пределение рода имён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рода имён существительных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род имени существительног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1-10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Мягкий знак на  конце существительных женского рода после шипящих и его отсутствие у существительных мужского  рода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ий знак на  конце существительных женского рода после шипящих и его отсутствие у существительных мужского  род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использовать приобретённые знания умения в практической деятельности и повседневной жизни для адекватного восприятия звучащей реч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Диктант  по  теме  «Имя  существительное»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С.70-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 по  теме  «Имя  существительное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Подробно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витие реч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 Подробно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спользовать приобретённые знания и умения в практической деятельности и повседневной жизни для создания в устной и письменной форме несложных текстов по интересующей младшего школьника тематик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Работа  над  ошибками. Изменение существительных по падежам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Изменение существительных по падеж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, изменять имена существительные по падеж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 в  склонении  имён  существительных  и  в  распознавании  падеже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 в  склонении  имён  существительных  и  в  распознавании  падежей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клонять имя существительное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Несклоняемые имена  существительные  Составление  письменного  рассказа  по  сюжетным  рисунк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склоняемые имена  существительные  Составление  письменного  рассказа  по  сюжетным  рисунк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спользовать приобретённые знания и умения в практической деятельности и повседневной жизни для создания в устной и письменной форме несложных текстов по интересующей младшего школьника тематик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менительный  падеж имён 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тельный  падеж имён 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одительный падеж  имён 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ный падеж  имён 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Дательный падеж  имён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ельный падеж  имён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Винительный  падеж  имён 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ительный  падеж  имён 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ажнение  в  распознавании  падеже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учение нового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 в  распознавании  падеж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Творительный  падеж  имён 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ительный  падеж  имён 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едложный  падеж  имён 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ный  падеж  имён  существи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существительных по падежам (падежные вопросы)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понимать:</w:t>
                            </w:r>
                            <w:r>
                              <w:rPr/>
                              <w:t xml:space="preserve"> признаки части ре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кратко характеризовать часть речи, различат произношение и написание слов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общение знаний о  падежах  имён  существительны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 падежах  имён  существительных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имя существительное по падежа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онтрольная работа по теме  «Склонение имён  существительных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с грамматическим  задание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Подробное  изложение  повествоват.  тек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диктанте.  Подробно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Роль существительных в предложен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диктант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мя  прилагательное  (19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мя  прилагательное. Значение и употребление в ре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 прилагательное. Значение и употребление в реч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 / понимать:</w:t>
                            </w:r>
                            <w:r>
                              <w:rPr/>
                              <w:t xml:space="preserve"> признаки изученной части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огласование имён  прил.  с именами существительными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ие имён  прил.  с именами существительным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анализировать и кратко характеризовать часть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1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щее представление о сложных именах прилагательных и их написан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редставление о сложных именах прилагательных и их написани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употреблять в устной и письменной реч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Наблюдение над употреблением  прилагательных в описательном тексте.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людение над употреблением  прилагательных в описательном тексте.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распознавать имя прилагательное в описательном текст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Контрольная  работа  за  3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четверть. Диктант с грамматическим заданием </w:t>
                            </w:r>
                            <w:r>
                              <w:rPr>
                                <w:u w:val="single"/>
                              </w:rPr>
                              <w:t>«Весеннее утро» с.72-7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с грамматическим  задание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Изменение прилагательных   по родам при  сочетании  с  именем  существительны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, допущенными в диктант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родовых окончаний имён прилагатель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прилагательных по родам, числам, согласование с именем существительны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>родовые окончания имён прилага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исать родовые окончания имён прилагательных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Изменение прилагательных   по числам.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прилагательных   по числа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имя прилагательное по числ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окончаний имён прилагательных множественного числа.  Сравнительное  описа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окончаний имён прилагательных множественного числа.  Сравнительное  описани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распознавать сравнительное описание в данном тек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исать окончания имён прилага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равописание  имён  прилагательных.  Закрепление.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 имён  прилагательных.  Закрепление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правописание имён прилагатель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употреблять орфографические правила при написании предложений под диктовк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-1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зменение имён прилагательных по падеж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имён прилагательных по падеж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имя прилагательное по падеж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  прилагательное  (6  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ажнение  в  определении  падежа  имён прилагательн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 в  определении  падежа  имён прилагательных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часть речи и её грамматические призна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распознавать часть речи и её грамматические признаки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 в  выделении  признаков  имён прилагательных как  части  реч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 в  выделении  признаков  имён прилагательных как  части  реч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признаки имени прилагательного. </w:t>
                            </w: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морфологические признаки у имени прилагательного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ажнение  в  выделении  словосочетаний  с  именами  прилагательны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 в  выделении  словосочетаний  с  именами  прилагательным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делять словосочетания с именами прилагательным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общение  знаний  об  имени  прилагательно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репление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 знаний  об  имени  прилагательно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название и определения частей речи (имя существительное, имя прилагательное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имена существительные, имена прилагательные, глаголы по числам; склонять в единственном числе имена существительные; изменять имена прилагательные по родам; изменять глаголы по времен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Составление  описательного  текста по  рисунку. Описание  северного  животног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 описательного  текста по  рисунку. Описание  северного  животного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ставлять описательный текст по рисунк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Составление  объявления  описательного  характера.  Обобщение  знан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 Составление  объявления  описательного  характера.  Обобщение  знаний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; составлять текст объявление описательного характер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Личные  местоимения 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Личные  местоимения. Значение  и  употребление  в  ре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е  местоимения. Значение  и  употребление  в  реч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>личные местоим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употреблять личные местоимения в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Лицо  и  число  личных  местоимен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бини-рованный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  и  число  личных  местоимений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 xml:space="preserve"> морфологические признаки местоим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определять признаки у данных местоимен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предложен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Наблюдения над употреблением местоимений в тексте. Роль местоимения  в предложен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ения над употреблением местоимения  в тексте. Роль местоимений в предложени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находить местоимения в предложении, тексте и употреблять в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одробно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бное  изложение  повествовательного  текст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писать изложение по заранее составленному план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Обобщение  знаний  о  местоим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знакомление  с  одним  из  видов  деловой  речи – письм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Написание  письма на  тему  «Хорошо  на  Севере!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Обобщение  знаний  о  местоим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знакомление  с  одним  из  видов  деловой  речи – письм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сание  письма на  тему  «Хорошо  на  Севере!»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название и определение части речи (местоимение)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писать  пись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Глагол  (2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онятие  о  глаголе  как  части  ре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нов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 о  глаголе  как  части  реч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название и определения части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распознавать глагол среди других частей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Глагол. Значение  и  употребление  в  реч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омбини-рованный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. Значение  и  употребление  в  реч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изученную часть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распознавать глагол среди других частей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ажнение  в  распознавании  глаголов  среди  однокоренных  сло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 в  распознавании  глаголов  среди  однокоренных  слов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глаголы среди других частей реч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оставление  рассказа  по  сюжетным  рисункам.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 рассказа  по  сюжетным  рисункам. 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/>
                              <w:t xml:space="preserve">Структуру текста, его призна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ставлять рассказ по сюжетным картинк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Начальная (неопределённая) форма глаго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Начальная (неопределённая) форма глагола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выполнять работу над ошибками по определённому пошаговому план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спознавание  глаголов  в  неопределённой  форм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 глаголов  в  неопределённой  форм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неопределённую форму глаг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распознавать глаголы в неопределённой форм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зменение  глаголов  по  числ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 глаголов  по  числ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глаголы по числ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Упр.  в  различении  глаголов  ед. и мн. числа.  Текст – рассуждени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.  в  различении  глаголов  ед. и мн. числа.  Текст – рассуждени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ть: различия глаголов ед. и мн. чис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зличать и распознавать глаголы ед. и мн. числ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Времена  глагол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 Времена  глагол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выполнять работу над ошибками, допущенными в тексте рассуждении; определять время у глагола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 - 1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Изменение  глаголов   по времен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е  глаголов   по временам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времена глаг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зменять глаголы по времен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одробное  изложение  текста  по  вопросам  и  опорным  слова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витие речи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робное  изложение  текста  по  вопросам  и  опорным  словам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еть: </w:t>
                            </w:r>
                            <w:r>
                              <w:rPr/>
                              <w:t>излагать письменно текст по вопросам и опорным слова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 - 15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Изменение  глаголов  в  прошедшем  времени  по  родам  в  единственном числ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 Изменение  глаголов  в  прошедшем  времени  по  родам  в  единственном числе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 Изменять  глаголы  в  прошедшем  времени  по  родам  в  единственном числе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 - 15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авописание  НЕ    с  глагол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 НЕ    с  глаголами. 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>: писать глаголы с частицей «не»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бобщение  знаний  о  глаголе. Роль  глаголов  в  предложен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-рован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 знаний  о  глаголе. Роль  глаголов  в  предложени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название и определения частей речи (имя существительное, имя прилагательное, глагол, местоимение, предлог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№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онтрольный  диктант с грамматическим зад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После грозы» с.74-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ый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 диктант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 Составление  текста  по  рисунку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над  ошибками.  Составление  текста  по  рисунку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ставлять текст по рисунку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-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овторение  пройденного  за  год  (1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2  16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Части речи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Текст. Предложение. Слов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вто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ведений о частях реч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спользовать приобретённые знания и умения в практической деятельности и повседневной для соблюдения орфоэпических нор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Состав  слова.  Проверка  безударных  гласных  в  корне  слова.  Проверка  парных  согласных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-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ведений о правописании слов с проверяемыми согласными и гласным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использовать приобретённые знания и умения в практической деятельности и повседневной для соблюдения орфоэпических норм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ронтальный, индивидуальный, работа в парах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Контрольная  работа  за  г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Контрольный диктант  с грамматическим заданием </w:t>
                            </w:r>
                            <w:r>
                              <w:rPr>
                                <w:u w:val="single"/>
                              </w:rPr>
                              <w:t>«Суворов» с.77-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-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под диктовку в соответствии с изученными правилами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контрол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Работа  над  ошибками. Слова  с  непроверяемыми  глас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арный диктан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торе-ние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ение и употребление в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ведений о правописании слов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Правописание  слов  и  изученными  орфограммами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ое списывание  </w:t>
                            </w:r>
                            <w:r>
                              <w:rPr>
                                <w:u w:val="single"/>
                              </w:rPr>
                              <w:t>С.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вто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ение и употребление в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ведений о правописании слов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Части  речи.  Составление деформированных  предложени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-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ение и употребление в реч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сведений о правописании предложений. Составление текста.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  <w:r>
                              <w:rPr/>
                              <w:t xml:space="preserve"> соблюдать изученные нормы орфографии и пунктуации.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нтальный, индивидуальный, работа в парах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58:00Z</dcterms:created>
  <dc:creator>Admin</dc:creator>
  <dc:description/>
  <cp:keywords/>
  <dc:language>en-US</dc:language>
  <cp:lastModifiedBy>svetliy</cp:lastModifiedBy>
  <dcterms:modified xsi:type="dcterms:W3CDTF">2012-09-11T09:29:00Z</dcterms:modified>
  <cp:revision>23</cp:revision>
  <dc:subject/>
  <dc:title> №</dc:title>
</cp:coreProperties>
</file>