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нтеллектуальный центр «Юве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урс: «Практика выполнения тест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9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едагог: Черняк Галина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Бессоюзные сложные 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Эпиграф</w:t>
      </w:r>
      <w:r>
        <w:rPr/>
        <w:t xml:space="preserve">: 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i/>
        </w:rPr>
        <w:t xml:space="preserve">Что такое талант? Трижды и четырежды труд. Любите труд, и пусть вам 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всегда   будет жаль с ним расставаться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>К Паустовский.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/>
        </w:rPr>
        <w:t>Цель занятия</w:t>
      </w:r>
      <w:r>
        <w:rPr/>
        <w:t>: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>Цель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0" w:leader="none"/>
        </w:tabs>
        <w:rPr/>
      </w:pPr>
      <w:r>
        <w:rPr/>
        <w:t>освоить основные признаки и особенности сложных бессоюзных предл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0" w:leader="none"/>
        </w:tabs>
        <w:rPr/>
      </w:pPr>
      <w:r>
        <w:rPr/>
        <w:t>научить давать основную характеристику сложных бессоюзных предл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0" w:leader="none"/>
        </w:tabs>
        <w:rPr/>
      </w:pPr>
      <w:r>
        <w:rPr/>
        <w:t>отработать навык правильного применения правил постановки знаков препинания в сложном бессоюзном предло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0" w:leader="none"/>
        </w:tabs>
        <w:rPr/>
      </w:pPr>
      <w:r>
        <w:rPr/>
        <w:t>обучить моделированию сложных бессоюзных предложений с различными  знач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0" w:leader="none"/>
        </w:tabs>
        <w:rPr/>
      </w:pPr>
      <w:r>
        <w:rPr/>
        <w:t>обучить правильно  выбирать ответ на вопросы классификатора при выполнении работы в форме ГИА и ЕГЭ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</w:rPr>
      </w:pPr>
      <w:r>
        <w:rPr>
          <w:b/>
        </w:rPr>
        <w:t>Задачи занятия: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образовательная: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rPr/>
      </w:pPr>
      <w:r>
        <w:rPr/>
        <w:t>совершенствовать знания об особенности  бессоюзных сложных предложениях;</w:t>
      </w:r>
    </w:p>
    <w:p>
      <w:pPr>
        <w:pStyle w:val="Normal"/>
        <w:numPr>
          <w:ilvl w:val="0"/>
          <w:numId w:val="1"/>
        </w:numPr>
        <w:rPr/>
      </w:pPr>
      <w:r>
        <w:rPr/>
        <w:t>корректировать знания постановки знаков препинания в бессоюзных сложных предложениях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навык умения учащихся  находить сложные бессоюзные предложения в тексте и объяснять  роль знаков препинания в них;</w:t>
      </w:r>
    </w:p>
    <w:p>
      <w:pPr>
        <w:pStyle w:val="Normal"/>
        <w:numPr>
          <w:ilvl w:val="0"/>
          <w:numId w:val="1"/>
        </w:numPr>
        <w:rPr/>
      </w:pPr>
      <w:r>
        <w:rPr/>
        <w:t>корректировать навык постановки знаков препинания и объяснение их постановк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навыки литературоведческого и языкового анализа  текста с целью нахождения и определения роли бессоюз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развивающа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совершенствовать работу учащихся с различными источниками информации: учебными, справочными, публицистическими, периодическими;</w:t>
      </w:r>
    </w:p>
    <w:p>
      <w:pPr>
        <w:pStyle w:val="Normal"/>
        <w:numPr>
          <w:ilvl w:val="0"/>
          <w:numId w:val="16"/>
        </w:numPr>
        <w:rPr/>
      </w:pPr>
      <w:r>
        <w:rPr/>
        <w:t>развивать умение учащихся осуществлять причинно-следственные связи  при анализе предложений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бучать учащихся отбирать  материал, соответствующий   </w:t>
      </w:r>
      <w:r>
        <w:rPr>
          <w:b/>
        </w:rPr>
        <w:t>тестовым заданиям</w:t>
      </w:r>
      <w:r>
        <w:rPr>
          <w:color w:val="FF0000"/>
        </w:rPr>
        <w:t xml:space="preserve"> </w:t>
      </w:r>
      <w:r>
        <w:rPr/>
        <w:t>?;</w:t>
      </w:r>
    </w:p>
    <w:p>
      <w:pPr>
        <w:pStyle w:val="Normal"/>
        <w:numPr>
          <w:ilvl w:val="0"/>
          <w:numId w:val="16"/>
        </w:numPr>
        <w:rPr/>
      </w:pPr>
      <w:r>
        <w:rPr/>
        <w:t>развивать речевые, мыслительные и коммуникативные навык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а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целеустремленность при получении знаний;</w:t>
      </w:r>
    </w:p>
    <w:p>
      <w:pPr>
        <w:pStyle w:val="Normal"/>
        <w:numPr>
          <w:ilvl w:val="0"/>
          <w:numId w:val="7"/>
        </w:numPr>
        <w:rPr/>
      </w:pPr>
      <w:r>
        <w:rPr/>
        <w:t>способствовать  формированию у гимназистов высокой самооценки при получении знан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Характеристика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Тип урока :</w:t>
      </w:r>
      <w:r>
        <w:rPr/>
        <w:t xml:space="preserve"> </w:t>
      </w:r>
      <w:r>
        <w:rPr>
          <w:b/>
        </w:rPr>
        <w:t xml:space="preserve"> комбинированное</w:t>
      </w:r>
      <w:r>
        <w:rPr/>
        <w:t xml:space="preserve"> </w:t>
      </w:r>
      <w:r>
        <w:rPr>
          <w:b/>
          <w:bCs/>
        </w:rPr>
        <w:t>занятие – диалог (используется интерпретационный  диалог,  когда в ходе диалога происходит обмен мнениям и фактами, их интерпретация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Формы организации деятельности:</w:t>
      </w:r>
      <w:r>
        <w:rPr/>
        <w:t xml:space="preserve"> </w:t>
      </w:r>
      <w:r>
        <w:rPr>
          <w:b/>
          <w:bCs/>
        </w:rPr>
        <w:t>коллективные, парные, индивидуальные, работа в группах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ережающие  задания слушателям  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/>
      </w:pPr>
      <w:r>
        <w:rPr/>
        <w:t>Подготовить проект « Сложные бессоюзные  предложения » (2 человека)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2.  Сообщение «Бессоюзие и сфера его употребления» (1 человека).</w:t>
      </w:r>
    </w:p>
    <w:p>
      <w:pPr>
        <w:pStyle w:val="Normal"/>
        <w:numPr>
          <w:ilvl w:val="0"/>
          <w:numId w:val="13"/>
        </w:numPr>
        <w:rPr/>
      </w:pPr>
      <w:r>
        <w:rPr/>
        <w:t>Подготовить иллюстративный ряд, отражающий основные этапы занятия  (помощник педагога - слушатель).</w:t>
      </w:r>
    </w:p>
    <w:p>
      <w:pPr>
        <w:pStyle w:val="Normal"/>
        <w:numPr>
          <w:ilvl w:val="0"/>
          <w:numId w:val="13"/>
        </w:numPr>
        <w:rPr/>
      </w:pPr>
      <w:r>
        <w:rPr/>
        <w:t>Подготовить музыкальное сопровождение урока (1 человек).</w:t>
      </w:r>
    </w:p>
    <w:p>
      <w:pPr>
        <w:pStyle w:val="Normal"/>
        <w:numPr>
          <w:ilvl w:val="0"/>
          <w:numId w:val="13"/>
        </w:numPr>
        <w:rPr/>
      </w:pPr>
      <w:r>
        <w:rPr/>
        <w:t>Подготовить тесты для контроля усвоения темы ( 2 человека)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/>
      </w:pPr>
      <w:r>
        <w:rPr/>
        <w:t>Приглашение на открытое заня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/>
      </w:pPr>
      <w:r>
        <w:rPr/>
        <w:t>Экран, про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/>
      </w:pPr>
      <w:r>
        <w:rPr/>
        <w:t>Телевизор и видеомагнитоф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/>
      </w:pPr>
      <w:r>
        <w:rPr/>
        <w:t>Выставка литературы по теме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/>
      </w:pPr>
      <w:r>
        <w:rPr/>
        <w:t>Таблицы или памятки «», «», «» (  на усмотрение педагога и для индивидуальной самостоятельной работы )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даточный материал ( тексты, задания для практической работы, тематические тесты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узыкальное сопровожд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занятия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Вступительное слово педагога о теме, целях и задачах занятия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Бессоюзие и сфера его употребления - сообщение слушателя курса (Анастасия Белогубова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Лекция педагога: «Бессоюзные сложные предложения и их особенность»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Знаки препинания в бессоюзных сложных предложениях – презентация проекта (Мария Демина 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Практикум №1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Самостоятельная работа – практикум №2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Выполнение тестов №1 и №2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Проверка тестов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Творческая работа (составление  авторских тематических тестов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Подведение итогов зан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блемные вопросы занят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ему в русской грамматике отношения между частями сложного бессоюзного предложения трактуются  как особый, специфический вид синтаксической связи,  не сводящийся к дублированию союзного сочинения и подчинени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020"/>
        <w:gridCol w:w="4608"/>
        <w:gridCol w:w="12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>создание психологического  климата занятия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одготовить слушателей к восприятию  объема учебного матери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, друз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360" w:hanging="0"/>
              <w:rPr/>
            </w:pPr>
            <w:r>
              <w:rPr>
                <w:b/>
              </w:rPr>
              <w:t>Работа над целевой установкой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60" w:leader="none"/>
              </w:tabs>
              <w:rPr/>
            </w:pPr>
            <w:r>
              <w:rPr>
                <w:b/>
              </w:rPr>
              <w:t>Задание педагога классу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360" w:hanging="0"/>
              <w:rPr/>
            </w:pPr>
            <w:r>
              <w:rPr>
                <w:b/>
              </w:rPr>
              <w:t>Посмотрите внимательно на оборудование и оформление информационных стендов к занятию ( эпиграф, рабочие материалы, заставки на проекторе, выставка книг) и скажите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360" w:hanging="0"/>
              <w:rPr/>
            </w:pPr>
            <w:r>
              <w:rPr>
                <w:b/>
              </w:rPr>
              <w:t>- Какова тема  сегодняшнего занятия?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 учителя: </w:t>
            </w:r>
            <w:r>
              <w:rPr>
                <w:b/>
              </w:rPr>
              <w:t>Вы правы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>Цель занят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60" w:leader="none"/>
              </w:tabs>
              <w:rPr/>
            </w:pPr>
            <w:r>
              <w:rPr/>
              <w:t>освоить основные признаки и особенности сложных бессоюзных предлож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60" w:leader="none"/>
              </w:tabs>
              <w:rPr/>
            </w:pPr>
            <w:r>
              <w:rPr/>
              <w:t>дать основную характеристику сложных бессоюзных предлож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60" w:leader="none"/>
              </w:tabs>
              <w:rPr/>
            </w:pPr>
            <w:r>
              <w:rPr/>
              <w:t>отработать навык правильного применения правил постановки знаков препинания в сложном бессоюзном предложен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60" w:leader="none"/>
              </w:tabs>
              <w:rPr/>
            </w:pPr>
            <w:r>
              <w:rPr/>
              <w:t>обучить правильно  выбирать ответ на вопросы классификатора при выполнении работы в форме ГИА и ЕГЭ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Задачи темы  мы будем решать по ходу  занятия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План занят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тупительное слово педагога о теме, цели и задачи занят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ссоюзие и сфера его употребления - сообщение слушателя курса (Анастасия Белогубова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педагога: «Бессоюзные сложные предложения и их особенность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наки препинания в бессоюзных сложных предложениях – презентация проекта (Мария Демина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 №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–практикум №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тестов №1 и №2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тес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работа (составление  авторских тематических тестов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занятия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рабочего мест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откройте тетради, запишите тему занят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на рабочих столах тематические папки, содержащие дидактический материал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ветствуют педагога и г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Приглашение к диалогу, к совместным размышления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блемная ситуация урока:</w:t>
            </w:r>
          </w:p>
          <w:p>
            <w:pPr>
              <w:pStyle w:val="Normal"/>
              <w:jc w:val="both"/>
              <w:rPr/>
            </w:pPr>
            <w:r>
              <w:rPr/>
              <w:t>работают с оформлением занятия на информационных стендах кабинета</w:t>
            </w:r>
          </w:p>
          <w:p>
            <w:pPr>
              <w:pStyle w:val="Normal"/>
              <w:jc w:val="both"/>
              <w:rPr/>
            </w:pPr>
            <w:r>
              <w:rPr/>
              <w:t>Ответы по цепочке с дополнением (коллективная работ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тетради:  число, 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 учащих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конкретизировать </w:t>
            </w:r>
          </w:p>
          <w:p>
            <w:pPr>
              <w:pStyle w:val="Normal"/>
              <w:rPr/>
            </w:pPr>
            <w:r>
              <w:rPr>
                <w:b/>
              </w:rPr>
              <w:t>знания учащихся по теме занятия с целью точного понимания уровня имеющих знаний  темы   для правильного вывода по проблемам и задачам занят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оценить </w:t>
            </w:r>
          </w:p>
          <w:p>
            <w:pPr>
              <w:pStyle w:val="Normal"/>
              <w:rPr/>
            </w:pPr>
            <w:r>
              <w:rPr>
                <w:b/>
              </w:rPr>
              <w:t>готовность учащихся к пониманию основных проблем за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ие к размышлению. В вопросе имеется спорный 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виды предложений вы знаете? Чем отличаются сложные предложения между собой (возможно использование таблицы «Виды сложных предложений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вод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 понимаете, как важно знать  характерные признаки  каждого вида сложного предложения, потому что это знание помогает понимать  суть проблемы при решении не только задач сегодняшнего  занятия, но и при решении тестовых зад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довольна вашими знаниями видов  сложных предложений. Наше внимание будет  сосредоточено на определении  значений  частей сложного бессоюзного предложения и знаков препинания в сложных бессоюзны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именение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опорой на таблицу по плану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простые – сложные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союзные - бессоюзные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сложносочиненные – сложноподчинен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ми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освоить основные признаки бессоюз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расшири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слушателей о бессоюз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расширение знаний учащихся по теме высказы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 слушателей к раскрытию  понимания ци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 Цель: углубление  знаний слушателей по структуре сложных бессоюзных пред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Цель: корректировка знаний по лексическому значению частей сложного бессоюзного предлож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ботка умения расставлять знаки препинания в сложном бессоюзном предло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.Цель : отработать навык применения теории о структуре и значении частей сложного бессоюзного предложения при постановке знаков препинания;</w:t>
            </w:r>
          </w:p>
          <w:p>
            <w:pPr>
              <w:pStyle w:val="Normal"/>
              <w:rPr/>
            </w:pPr>
            <w:r>
              <w:rPr>
                <w:b/>
              </w:rPr>
              <w:t>повторение алгоритма выполнения практическ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Цель: контроль правильности понимания  сложности  восприятия сложного бессоюзного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.Цель : отработать навык применения теории о структуре и значении частей сложного бессоюзного предложения при постановке знаков препин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Цель: подготовить слушателей к решению задач в формулировках классификатора по теме : «Бессоюз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.Цель : систематизация и обобщения знаний теор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актических навыков постановки знаков препинания в разных синтаксических ситуац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навыка самоконтроля выполнения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. Цель : применение знаний в нестандартной обстановк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формулировать вопросы, используя теорию  сложных бессоюзных предлож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работать в группе, используя рефлексивный диа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Цель: расширить знание  слушателей курса  о постановке знаков препинания  в сложном бессоюзном предло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Цель: познакомить учащихся с трудными случаями постановки двойного знака как од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Цель: подвести итог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Цель: подготовить слушателей к выполнению домашнего задания, к определению объема д/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Цель: побудить учащихся к осознанному труду над проблемами подготовки к итоговому испытанию в формах тестового контроля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Слово педагога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1. Вы ,друзья, с темой занятия знакомы из школьного курса. Но сегодня мы будем совершенствовать знания о бессоюзии. Вы  все талантливы. Вы  можете  освоить эту тему и не испытывать трудности при выполнении тестовых заданий. Но для этого нужен труд. Вот как понимал талант К.Паустовский: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о такое талант? Трижды  и  четырежды труд. Любите труд , и пусть вам всегда будет жаль   с ним   расставаться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Эти слова будут девизом нашего заня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20" w:leader="none"/>
              </w:tabs>
              <w:rPr>
                <w:b/>
                <w:b/>
                <w:bCs/>
                <w:color w:val="663300"/>
              </w:rPr>
            </w:pPr>
            <w:r>
              <w:rPr>
                <w:bCs/>
                <w:iCs/>
              </w:rPr>
              <w:t xml:space="preserve">Послушайте сообщение  </w:t>
            </w:r>
            <w:r>
              <w:rPr>
                <w:b/>
                <w:bCs/>
                <w:color w:val="6633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360" w:hanging="0"/>
              <w:rPr>
                <w:bCs/>
                <w:iCs/>
                <w:color w:val="008000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iCs/>
              </w:rPr>
              <w:t>Бессоюзие и сфера его употребления »</w:t>
            </w:r>
          </w:p>
          <w:p>
            <w:pPr>
              <w:pStyle w:val="Normal"/>
              <w:rPr>
                <w:b/>
                <w:b/>
                <w:bCs/>
                <w:iCs/>
                <w:color w:val="339966"/>
              </w:rPr>
            </w:pPr>
            <w:r>
              <w:rPr>
                <w:b/>
                <w:bCs/>
                <w:iCs/>
                <w:color w:val="33996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е  группе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о ходу сообщения , используя план  выступления на экране, составьте опорный конспект, который сможете использовать при выполнении домашнего задания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360" w:hanging="0"/>
              <w:rPr/>
            </w:pPr>
            <w:r>
              <w:rPr>
                <w:b/>
                <w:bCs/>
                <w:iCs/>
              </w:rPr>
              <w:t>3. Демонстрация использования бессоюзия в речи: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Далее в задании мы объясним постановку знаков препинания.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уря на море вечернем,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ря сердитого шум –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уря на море – и думы,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ного мучительных дум –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уря на море  и думы,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ор возрастающих дум, -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Черная туча  за тучей,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оря сердитого шум.         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    </w:t>
            </w:r>
            <w:r>
              <w:rPr>
                <w:bCs/>
                <w:i/>
                <w:iCs/>
              </w:rPr>
              <w:t>(А.Фет)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Cs/>
                <w:iCs/>
              </w:rPr>
            </w:pPr>
            <w:r>
              <w:rPr>
                <w:bCs/>
                <w:i/>
                <w:iCs/>
                <w:color w:val="008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Д/задание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к  вы понимаете слова В Брюсова : «…  все счастье земли – за  трудом»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Раскройте  письменно  смысл цитаты В. Брюсов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ликая радость  - работ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полях, за станком, за столом!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ботай до жаркого пота,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ботай без лишнего счета, -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счастье земли – за  трудом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(В. Брюсов)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>
                <w:b/>
                <w:bCs/>
                <w:iCs/>
              </w:rPr>
              <w:t>5. Расширение представлений слушателей по теме цитаты о роли упорства в достижении поставленной цели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лу время – потехе час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ялся за гуж – не говори, что не дюж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мелые побеждают – трусливые погибают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юбишь кататься – люби и саночки возить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лся груздем – полезай в кузов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ться в одиночку – жизни не перевернуть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рошо делать – значит хорошо жить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6.</w:t>
            </w:r>
            <w:r>
              <w:rPr>
                <w:b/>
                <w:color w:val="339966"/>
              </w:rPr>
              <w:t xml:space="preserve"> </w:t>
            </w:r>
            <w:r>
              <w:rPr>
                <w:b/>
              </w:rPr>
              <w:t>Побуждение слушателей  к поиску аргументов через понимание сути бессоюзия: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 ходе занятия найдите ответ на проблемный вопрос  по бессоюзию: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чему в русской грамматике отношения между частями сложного бессоюзного предложения трактуются  как особый, специфический вид синтаксической связи,  не сводящийся к дублированию союзного сочинения и подчинения?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</w:rPr>
            </w:pPr>
            <w:r>
              <w:rPr>
                <w:b/>
              </w:rPr>
              <w:t>7. Лекция педагога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План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: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1.1.определение понятия «бессоюзные сложные предложения»;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1.2. бессоюзные сложные предложения однородного состава;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1.3. бессоюзные сложные предложения неоднородного состава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 освоения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>
                <w:b/>
                <w:bCs/>
                <w:i/>
              </w:rPr>
              <w:t>Вопрос:</w:t>
            </w:r>
            <w:r>
              <w:rPr>
                <w:i/>
              </w:rPr>
              <w:t xml:space="preserve">     </w:t>
            </w:r>
            <w:r>
              <w:rPr>
                <w:b/>
                <w:bCs/>
                <w:i/>
                <w:iCs/>
              </w:rPr>
              <w:t>Как связаны  между собой части бессоюзного сложного предложения?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 соотнесите стрелками виды бессоюзных предложений с предложениями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буждение к поисковому восприятию  теоретического материал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ение лекции: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Виды бессоюзных сложных предложений: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2.1. со значением перечисления;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2.2. со значением сопоставления или         противопоставления;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2.3.  со значением обусловленности;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2.4. со значением изъяснительных отношений;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2.5. со значением определительных отношений;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2.6. со значением причинно-следстве6нных отношений;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2.7. со значением временных отнош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прос    контроля усвоени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аковы виды бессоюзных сложных предложений? От чего зависит вид бессоюзных сложных предложений?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8.</w:t>
            </w:r>
            <w:r>
              <w:rPr>
                <w:b/>
                <w:bCs/>
                <w:color w:val="666600"/>
              </w:rPr>
              <w:t xml:space="preserve"> </w:t>
            </w:r>
            <w:r>
              <w:rPr>
                <w:b/>
                <w:bCs/>
                <w:iCs/>
              </w:rPr>
              <w:t xml:space="preserve">Пунктуация  сложных бессоюзных предложений   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презентация проекта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ние: сделайте графические записи презентации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 Практикум №1- парная работа слушателей (слайды №26-29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иск правильного ответа – средство активизации внимания и проникновение в теорию темы занятия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дание: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1.Определите смысловые отношения между частями бессоюзных сложных предложений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2. Соотнесите  предложения с пунктами лекции педагога и презентации  проекта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3.  Объясните  постановку знаков препинания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 Проверка выполнения (слайд № 30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на проблемный вопрос(диагностический вопрос): ( слайд № 33)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чему в русской грамматике отношения между частями сложного бессоюзного предложения трактуются  как особый, специфический вид синтаксической связи,  не сводящийся к дублированию союзного сочинения и подчинения?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лный ответ  (слайд №34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ссоюзное сложное предложение – разновидность сложного предложения, в которой различные смысловые отношения выражаются интонацией, лексическим наполнением, соотношением глаголов-сказуемых, порядком следования частей. Ни одно из этих средств не является равным союзу в сложносочиненном и сложноподчиненном предложен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имер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шло солнце, умолкли птицы (когда, поэтому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бессоюзном предложении выражены отношения одновременности состояний природы, временные и причинные отнош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 Практикум №2 – (слайд №35) самостоятельная работ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 Проверка правильности ответов (слад №36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</w:t>
            </w:r>
            <w:r>
              <w:rPr>
                <w:b/>
                <w:bCs/>
                <w:color w:val="663300"/>
              </w:rPr>
              <w:t xml:space="preserve"> </w:t>
            </w:r>
            <w:r>
              <w:rPr>
                <w:b/>
                <w:bCs/>
                <w:iCs/>
              </w:rPr>
              <w:t>Формулировки заданий  по классификатору при оценке знаний в форме  ГИА и ЕГЭ по теме «Бессоюзие»( слайды №37-42) – те6ст № 1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 Проверка  тестов с вопросами по классификатору (слайд № 43)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Тест №1 : </w:t>
            </w:r>
            <w:r>
              <w:rPr>
                <w:b/>
                <w:bCs/>
              </w:rPr>
              <w:t>№1 – 4;  №2  - 4; №3 – 2;   №4  - 1; №5  - 1;    №6 -  2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 Решение теста № 2 ( слайд 44) и проверка правильности выполнен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Тест № 2 (слайд 44) :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) -  1;    2 ) -   1;  3 )-  3;    4  )  - 4;  5 ) -  4;   6 ) -  3 ; 7) – 2; 8) – 1 ; 9) - 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</w:t>
            </w:r>
            <w:r>
              <w:rPr>
                <w:b/>
                <w:bCs/>
                <w:color w:val="663300"/>
              </w:rPr>
              <w:t xml:space="preserve"> </w:t>
            </w:r>
            <w:r>
              <w:rPr>
                <w:b/>
                <w:bCs/>
                <w:iCs/>
              </w:rPr>
              <w:t>Творческая работа (составление авторских тестов)(уровень В и С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ние: составьте  вопросы для тематического теста с использованием вопросов теории и классификатора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 Проверка ответов тестов, составленных группами( слайды № 47-48)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9. Углубление темы : «Вариативные знаки» (уровень В и С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ые многочисленные случаи вариативности знаков препинания – параллельное употребление      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</w:t>
            </w:r>
            <w:r>
              <w:rPr>
                <w:b/>
                <w:bCs/>
                <w:iCs/>
              </w:rPr>
              <w:t xml:space="preserve">двоеточия и тире.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В БСП с изъяснительными отношениями встречается, наряду с двоеточием, также тире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 понял: важно, кто рисует. – Я понял- случилось горе, и молча хотел помочь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Вариативным стало употребление двоеточия и тире в эллиптических предложениях с отсутствующим глаголом восприят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слушался: в горах было тихо. – Прислушался – вековечная лесная тишина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Вариативное употребление тире и двоеточия в предложениях с причинно-следственным отношением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Эти слова при нем не произносите : может обидеться. – С таким напарником можно на Марс лететь – надежный товарищ.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ывод: победитель – тире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20.(уровень В и С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йствующими правилами предусмотрено употребление запятой и тире  в качестве единого знака препинания в трех случаях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)перед главным предложением, которому предшествует ряд однородных придаточных для подчеркивания распадения единого целого на две част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ный человек создается медленно, с великим трудом, - об этом убедительно говорит нам вся тяжелая история буржуазной культуры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) перед словом, которое повторяется для того, чтобы связать с ним дальнейшую часть того же предложения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ониальные народы угнетались в течение столетий, - так дальше продолжаться не может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) в периоде для указания перехода от повышения к понижению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ли зашумела старая листва под ногой, если закраснелись веточки разные, если верба развернулась, - то, значит, есть в березах движение, и нечего портить берез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Д.Э.Розенталь «Справочник по орфографии и пунктуации»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21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Подведение итогов занятия ( рефлексия по итогам) (слайд № 50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вомерно ли однозначно толковать постановку тире, двоеточия, точки с запятой в сложных бессоюзных предложениях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жно ли утверждать, что двоеточие или тире помогают понять  мысль, высказанную в предложении?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2. Д / задание: 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подготовить тематический тест для слушателя в паре, используя теорию и практику  занятия;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</w:t>
            </w:r>
            <w:r>
              <w:rPr>
                <w:b/>
                <w:bCs/>
                <w:iCs/>
              </w:rPr>
              <w:t xml:space="preserve">2. создать  текст – рассуждение с использование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</w:t>
            </w:r>
            <w:r>
              <w:rPr>
                <w:b/>
                <w:bCs/>
                <w:iCs/>
              </w:rPr>
              <w:t>сложных бессоюзных предложений на тему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«Будем трудиться, потому что труд – это отец удовольствия» (А.Стендаль).   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iCs/>
                <w:color w:val="993300"/>
              </w:rPr>
            </w:pPr>
            <w:r>
              <w:rPr>
                <w:b/>
                <w:bCs/>
                <w:iCs/>
                <w:color w:val="993300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ЛИ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iCs/>
                <w:color w:val="993300"/>
              </w:rPr>
            </w:pPr>
            <w:r>
              <w:rPr>
                <w:b/>
                <w:bCs/>
                <w:iCs/>
                <w:color w:val="9933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Работа избавляет нас от трех  великих зол: скуки, порока и нужды» (В.Вольтер).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    </w:t>
            </w:r>
            <w:r>
              <w:rPr>
                <w:b/>
                <w:bCs/>
                <w:iCs/>
              </w:rPr>
              <w:t>3. Объясните знаки препинания в отрывке стихотворения А.Фета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-72" w:firstLine="7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уря на море вечернем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-72" w:firstLine="7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я сердитого шум –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-72" w:firstLine="7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уря на море – и думы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-72" w:firstLine="7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ного мучительных дум –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-72" w:firstLine="7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уря на море  и думы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-72" w:firstLine="7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ор возрастающих дум, -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-72" w:firstLine="7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рная туча  за тучей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-72" w:firstLine="7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ря сердитого шум.         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-72" w:firstLine="7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</w:t>
            </w:r>
            <w:r>
              <w:rPr>
                <w:b/>
                <w:bCs/>
                <w:iCs/>
              </w:rPr>
              <w:t>(А.Фет)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. Заключительное слово педагога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та – это творчество. Сегодня большинству людей не ведом тот вкус   радости ,  который испытывает человек при выполнении любимой работы. Люди перестали любить труд. В их жизни появилась праздность, желание устроиться потеплее, появилось  много покоя. Если удается людям что-то получить без труда, найти местечко  подоходнее -  они радуются. А если этого не удается – огорчаются.  Почему это происходит? Уходит духовность. Хочется сдать экзамен, не готовясь,  получить диплом,    не учась. Но так не бывает.  Старец Паисий Святогорец так определяет сегодняшнюю молодежь : « Нынешние молодые люди похожи на новые машины, в двигателях которых от холода загустело масло. Для того, чтобы эти машины завелись, масло должно разогреться – иначе ничего  не получится… Брат ты мой, да найди ты какую-нибудь работу… Работа – это творчество. Она дает  человеку радость и забирает от него  душевную тяжесть, тоску». Ваша работа  в ближайшее время – учеба. Сегодня вы трудились хорошо, работали творческ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 благодарю всех за участие в занятии.  Желаю творческого труда при  выполнении домашнего задания!</w:t>
            </w:r>
          </w:p>
          <w:p>
            <w:pPr>
              <w:pStyle w:val="Normal"/>
              <w:rPr>
                <w:b/>
                <w:b/>
                <w:bCs/>
                <w:iCs/>
                <w:color w:val="339966"/>
              </w:rPr>
            </w:pPr>
            <w:r>
              <w:rPr>
                <w:b/>
                <w:bCs/>
                <w:iCs/>
                <w:color w:val="33996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Слушают педагога, записывают эпиграф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2. Слушатели  работают индивидуально</w:t>
            </w:r>
          </w:p>
          <w:p>
            <w:pPr>
              <w:pStyle w:val="Normal"/>
              <w:rPr/>
            </w:pPr>
            <w:r>
              <w:rPr/>
              <w:t>в         тетрадях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>
                <w:b/>
              </w:rPr>
              <w:t>Выступление с сообщением слушательницы</w:t>
            </w:r>
            <w:r>
              <w:rPr/>
              <w:t xml:space="preserve"> ( монологическое выступление</w:t>
            </w:r>
            <w:r>
              <w:rPr>
                <w:b/>
              </w:rPr>
              <w:t>)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ан сообщения :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Определение бессоюзия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Особенность выделения бессоюзия в тексте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Трудности классификации бессоюзия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Употребление  бессоюзных сложных предложений в реч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говорно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ловица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этическо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33996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4. Коллективная работа над осмыслением цитаты В.Брюсова и подбором аргументов</w:t>
            </w:r>
          </w:p>
          <w:p>
            <w:pPr>
              <w:pStyle w:val="Normal"/>
              <w:rPr/>
            </w:pPr>
            <w:r>
              <w:rPr/>
              <w:t>Для ее осмысления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именение диалоговой технологии мотивационного типа. Аргументированные ответа на понимание отрывка  и цитаты. Дифференцированность  ответов может свидетельствовать о недостаточной сформированности  информационного поля  о  роли труда в жизни человека и страны.</w:t>
            </w:r>
          </w:p>
          <w:p>
            <w:pPr>
              <w:pStyle w:val="Normal"/>
              <w:rPr/>
            </w:pPr>
            <w:r>
              <w:rPr/>
              <w:t>Записывают отрывок и записывают задание на дом.</w:t>
            </w:r>
          </w:p>
          <w:p>
            <w:pPr>
              <w:pStyle w:val="Normal"/>
              <w:rPr/>
            </w:pPr>
            <w:r>
              <w:rPr/>
              <w:t>Учащиеся размышляют, аргументируют свои ответы.</w:t>
            </w:r>
          </w:p>
          <w:p>
            <w:pPr>
              <w:pStyle w:val="Normal"/>
              <w:rPr/>
            </w:pPr>
            <w:r>
              <w:rPr/>
              <w:t>Выборочно записывают пословицы.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лушатели побуждаются к пониманию  отличия бессоюзных сложных предложений от союзных через  структуру, лексическое значение ча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Восприятие лекции – визу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рез демонстрацию предложений и схем</w:t>
            </w:r>
            <w:r>
              <w:rPr>
                <w:b/>
                <w:bCs/>
              </w:rPr>
              <w:t xml:space="preserve"> «Две основные разновидности бессоюзных   сложных предлож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иксация схемы в тетрадях) (Слайды № 16,17,18,19,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монстрация понимания структуры бессоюзных сложных пред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казываются разные точки зрения, ответы корректирую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 совершенствованием схемы (слайд № 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ксируется внимание слушателей на  проблеме бессоюзных сложных предложений, которая содержится в классификаторе - значение предложений, входящих в состав сложных бессоюзных.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 лекцией – визуализаци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воение  теории через  осмысление практического материала – построение схем ( приложение </w:t>
            </w:r>
            <w:r>
              <w:rPr>
                <w:b/>
                <w:color w:val="FF0000"/>
              </w:rPr>
              <w:t>3. 4, 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ксируется внимание слушателей на нужной проблеме и нацелено на осмысление деталей.</w:t>
            </w:r>
          </w:p>
          <w:p>
            <w:pPr>
              <w:pStyle w:val="Normal"/>
              <w:rPr/>
            </w:pPr>
            <w:r>
              <w:rPr>
                <w:b/>
              </w:rPr>
              <w:t>Рефлексивный диалог (проявление умения личности вести самоанализ освоения теории 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ение умения  устанавливать  закономерности между частями сложного бессоюзного предложения и выражать их в речи. (аргументированный монологический отв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резентация проекта слушательницы: «Пунктуация</w:t>
            </w:r>
            <w:r>
              <w:rPr>
                <w:b/>
                <w:bCs/>
                <w:iCs/>
              </w:rPr>
              <w:t xml:space="preserve"> сложных бессоюзных предложений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ют, делают записи предложений и сх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контроль знаний слушателей, самокоррек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Работа с дидактическим материалом к практикуму №1 в парах – конфликтный  диалог – поиск правильного ответа: умение слышать  товарища и корректно отстаивать собственное мнение, самореализация личности, самокоррек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 Комментированные ответы слуш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Развернутое монологическое высказывание фиксирует внимание на правильности понимания сложности  бессоюзных сложных  пред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ели дополняют, комментируют ответы, проявляют заостренное внимание к высказыванию, что обеспечивает продолжение диалога по теме занятия. Приглашение к совме6стному действию – поиску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– автономный тип диалога : внутренний диалог, выражающий  самореализацию личности в  теме за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. Ознакомление с различными формулировками заданий в форме ГИА и ЕГЭ. Решение тестов по классификато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. Самостоятельная работа  слушателей по самоконтролю и коррекции знаний ( возможно применение таблиц, схем , дополнительных источников информации: справочников,  учебников и др. с выставки к занят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Применение знаний в нестандартной ситуации, самореализация слушателей в группе по применению знаний. Моделирование вопросов для тестового контроля усвоения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у № 45-4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47-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Коллективная работа  педагога и слушателей в тетрадях. Обмен мнениями. Коллективная беседа с элементами диало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20. Устная работа – осмысление прави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 слайды 50, 51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.Обмен мнением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20.1 Нет. Сложные бессоюзные предложения можно понимать по –разному, если нет знаков препинания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.2.Да, помогает, если знаешь, в каких случаях ставится тире, в каких – двоеточие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22. Работа в тетрадях над д/заданием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фференцированный подход к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д/ заданию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ъем домашнего задания слушатель  вправе выбирать сам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23. Восприятие монологической речи педагога. Внутренний диалог слушателя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33996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43:00Z</dcterms:created>
  <dc:creator>User</dc:creator>
  <dc:description/>
  <cp:keywords/>
  <dc:language>en-US</dc:language>
  <cp:lastModifiedBy>User</cp:lastModifiedBy>
  <dcterms:modified xsi:type="dcterms:W3CDTF">2012-11-26T14:43:00Z</dcterms:modified>
  <cp:revision>2</cp:revision>
  <dc:subject/>
  <dc:title>Ювента</dc:title>
</cp:coreProperties>
</file>