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</w:t>
      </w:r>
      <w:r>
        <w:rPr>
          <w:b/>
          <w:sz w:val="20"/>
          <w:szCs w:val="20"/>
        </w:rPr>
        <w:t>Тест 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В каком предложении ставится тире?  (Знаки препинания не расставлены?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Чтение вот лучшее учение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Погода была ужасная   ветер выл, снег падал хлопьями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Жизнь прекрасна и удивительна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Я знаю  в вашем сердце есть и гордость и прямая чес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В каком предложении ставится тире?  (Знаки препинания не расставлены?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.    Минутка и стихи свободно потеку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2.   Слышу  земля задрожал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3.   Россия загадочна и необъят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4.    Сердце не камен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В каком предложении ставится тире?  (Знаки препинания не расставлены?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Обидеть человека легко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Сказки любят все дети и взрослые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Печорин лишний  человек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Заря как пожар на снегу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4. В каком предложении нужно на месте скобок  поставить тире?  (Знаки препинания не расставлены?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Аналогия () не доказательство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Вот так иногда поворачивается жизнь () то темень беспросветная, то снова улыбается солнышко.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Все смешалось в живом потоке () дети, старики, женщины.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Он полагал, что искусство () это средство воспитать человека так, чтобы он стал подлинным гражданином « государства разума»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каком  варианте ответа правильно указаны предложения, в которых на месте пропусков ставится два знака препинания – запятая и тире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>А.</w:t>
      </w:r>
      <w:r>
        <w:rPr>
          <w:sz w:val="20"/>
          <w:szCs w:val="20"/>
        </w:rPr>
        <w:t xml:space="preserve"> Грин  начал писать и создал в своих книгах мир веселых и смелых людей, прекрасную землю, полную душистых зарослей и солнца () землю, не нанесенную на карту , и удивительные события, кружащие голову, как глоток вина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b/>
          <w:sz w:val="20"/>
          <w:szCs w:val="20"/>
        </w:rPr>
        <w:t>Б.</w:t>
      </w:r>
      <w:r>
        <w:rPr>
          <w:sz w:val="20"/>
          <w:szCs w:val="20"/>
        </w:rPr>
        <w:t xml:space="preserve"> Познания его особенно видны потому, что все они () следствие житейских наблюдений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>В.</w:t>
      </w:r>
      <w:r>
        <w:rPr>
          <w:sz w:val="20"/>
          <w:szCs w:val="20"/>
        </w:rPr>
        <w:t xml:space="preserve"> Заключается это обстоятельство в возможности заниматься тем е5динственно важным, ради чего он живет () писательством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>Г.</w:t>
      </w:r>
      <w:r>
        <w:rPr>
          <w:sz w:val="20"/>
          <w:szCs w:val="20"/>
        </w:rPr>
        <w:t xml:space="preserve"> Каждый человек хотя бы и несколько раз а свою жизнь, но пережил состояние вдохновения () душевного подъема, живого восприятия действительности, полноты мысли и сознания своей творческой сил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 Б,В ; 2 ) А,Б,Г;   3) Б,В,Г;   4) А,В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0"/>
          <w:szCs w:val="20"/>
        </w:rPr>
        <w:t>В каком предложении нужно  поставить двоеточие?  (Знаки препинания не расставлены?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1. До десяти часов вечера шныряли  мы по камышам зверя не был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2. Был партизан честь ему за эт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3.Спрашивается теперь что же делало наше общество в последние  20-30 лет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4. рябое лицо Николая покрылось красными пятнами его маленькие серые глаза не отрываясь смотрели на офице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каком предложении нужно  поставить точку с запятой?  (Знаки препинания не расставлены?)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.Кажется погода налаживается  наступит потепление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 У ворот увидел я  старую чугунную пушку  улицы были тесны и кривы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. Он чувствовал себя нехорошо тело было слабо в глазах ощущалась тупая боль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4. сабуров нервничал ему хоте5лось увести Проценко куда-нибудь вниз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каком предложении нужно поставить одну запятую?  (Знаки препинания не расставлены?)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Тени от облаков то скользят то стелются  по узким полоскам черных пашен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Деревянные и бронзовые маски и скульптуры поражают своей выразительностью и лаконичностью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Экология занимается изучением отношений животных и растительных организмов и их сообществ между собой и окружающей средой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В  день нашей поездки в горы мы встали ни свет ни заря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к объяснит постановку тире в данном предложении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</w:t>
      </w:r>
      <w:r>
        <w:rPr>
          <w:b/>
          <w:sz w:val="20"/>
          <w:szCs w:val="20"/>
        </w:rPr>
        <w:t>Слово не воробей, вылетит – не поймаешь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Первая часть бессоюзного сложного предложения указывает на условие совершения того, о чем говорится во второй части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Первая часть бессоюзного сложного предложения противопоставлена  второй части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Первая часть бессоюзного сложного предложения указывает на  причину совершения того, о чем говорится во второй части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Тире  ставится в неполном предложен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1.) -  1;    2 ) -   1;  3 )-  3;    4  )  - 4;  5 ) -  4;   6 ) -  3 ; 7) – 2; 8) – 1 ; 9) - 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7:58:00Z</dcterms:created>
  <dc:creator>User</dc:creator>
  <dc:description/>
  <cp:keywords/>
  <dc:language>en-US</dc:language>
  <cp:lastModifiedBy>ЭлектронныйГражданин</cp:lastModifiedBy>
  <dcterms:modified xsi:type="dcterms:W3CDTF">2012-11-25T06:52:00Z</dcterms:modified>
  <cp:revision>4</cp:revision>
  <dc:subject/>
  <dc:title/>
</cp:coreProperties>
</file>